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dle § 68 odst. 3 zákon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ý dozor stavebníka a koordinátora BOZP na stavební akci „Rekonstrukce II/295 Dolní Branná – MOK I/14“ v rámci projektu Rozšíření průmyslové zóny Vrchlabí – jih, regionální infrastruktura, II. etapa“</w:t>
      </w:r>
    </w:p>
    <w:p>
      <w:pPr>
        <w:pStyle w:val="Normal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ísm. a) a b) uchazeč zřetelně zvolí z nabízených možností (např. přeškrtnutím atp.)!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ListParagraph"/>
        <w:spacing w:before="120" w:after="120"/>
        <w:ind w:left="357" w:hanging="0"/>
        <w:contextualSpacing w:val="false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………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07710" cy="1270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7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7.2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ListParagraph"/>
        <w:spacing w:before="12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………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07710" cy="1270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07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7.2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before="120" w:after="7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2:00Z</dcterms:created>
  <dc:creator>Mgr. Gabriela Dejnožková</dc:creator>
  <dc:description/>
  <dc:language>en-US</dc:language>
  <cp:lastModifiedBy>Jan Baše</cp:lastModifiedBy>
  <dcterms:modified xsi:type="dcterms:W3CDTF">2016-02-10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