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/>
      </w:pPr>
      <w:r>
        <w:rPr/>
        <w:t>Zadavatel v souladu s § 147 odst. 8 ZVZ oznamuje změnu v uveřejněném oznámení ve Věstníku veřejných zakázek pod evidenčním číslem formuláře 7302021042450. V souladu se zněním Dodatečné informace č. 4 – 6 uveřejněné dne 14. 5. 2013 byl upraven termín pro podání nabídek a termín otevírání obálek s nabídkami. Lhůta pro podání nabídek končí dne 28. 5. 2013 v 10:00 hodin. Otevírání obálek s nabídkami proběhne dne 28. 5. 2013 v sídle zadavatele. Ostatní údaje uvedené v uveřejněném vyhlášení a zadávacích podmínkách zůstávají beze změny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4:00Z</dcterms:created>
  <dc:creator>Gabriela Vysoká</dc:creator>
  <dc:description/>
  <dc:language>en-US</dc:language>
  <cp:lastModifiedBy>Gabriela Vysoká</cp:lastModifiedBy>
  <dcterms:modified xsi:type="dcterms:W3CDTF">2013-05-14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