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ÁZEV STAVBY:</w:t>
        <w:tab/>
      </w:r>
      <w:r>
        <w:rPr>
          <w:rFonts w:cs="Times New Roman" w:ascii="Times New Roman" w:hAnsi="Times New Roman"/>
          <w:b/>
          <w:sz w:val="24"/>
          <w:szCs w:val="24"/>
        </w:rPr>
        <w:t>„II/252 Rekonstrukce opěrných zdí Malá Úpa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</w:rPr>
        <w:t>Prozkoumali jsme zadávací podmínky veřejné zakázky včetně dodatečných informací, zejména včetně Obchodních podmínek, Technických podmínek, Dokumentace stavby, Soupisu prací – výkazu výměr včetně preamb</w:t>
      </w:r>
      <w:r>
        <w:rPr>
          <w:rFonts w:cs="Times New Roman" w:ascii="Times New Roman" w:hAnsi="Times New Roman"/>
          <w:color w:val="000000"/>
          <w:sz w:val="24"/>
        </w:rPr>
        <w:t>ule, dalších souvisejících dokumentů a připojenou Přílohu k nabídce pro</w:t>
      </w:r>
      <w:r>
        <w:rPr>
          <w:rFonts w:cs="Times New Roman" w:ascii="Times New Roman" w:hAnsi="Times New Roman"/>
          <w:sz w:val="24"/>
        </w:rPr>
        <w:t xml:space="preserve"> realizaci výše uvedené stavby. Tímto nabízíme provedení a dokončení stavby a odstranění veškerých vad v souladu s touto nabídkou, jejíž součástí jsou všechny uvedené dokumenty, za částku ve výši (v měně platby)</w:t>
      </w:r>
    </w:p>
    <w:p>
      <w:pPr>
        <w:pStyle w:val="Export0"/>
        <w:spacing w:before="24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cena bez DPH</w:t>
        <w:tab/>
        <w:tab/>
        <w:tab/>
        <w:tab/>
        <w:t>________________</w:t>
        <w:tab/>
        <w:t>korun český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PH (21%)</w:t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celkem</w:t>
        <w:tab/>
        <w:tab/>
        <w:tab/>
        <w:tab/>
        <w:t>________________</w:t>
        <w:tab/>
        <w:t>korun českých</w:t>
      </w:r>
    </w:p>
    <w:p>
      <w:pPr>
        <w:pStyle w:val="Zkladntext3"/>
        <w:spacing w:before="240" w:after="0"/>
        <w:rPr/>
      </w:pPr>
      <w:r>
        <w:rPr/>
        <w:t>nebo za částku, která bude stanovena v souladu s Obchodními podmínkami Smlouvy o dílo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do </w:t>
      </w:r>
      <w:r>
        <w:rPr>
          <w:b/>
        </w:rPr>
        <w:t>31. 7. 2016</w:t>
      </w:r>
      <w:r>
        <w:rPr/>
        <w:t>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ou záruku za provedení díla, začneme s realizací díla, co nejdříve to bude možné po datu zahájení prací, a dokončíme stavbu v souladu s výše uvedenými dokumenty ve lhůtě pro její dokončení.</w:t>
      </w:r>
    </w:p>
    <w:p>
      <w:pPr>
        <w:pStyle w:val="TextBody"/>
        <w:spacing w:before="240" w:after="0"/>
        <w:rPr/>
      </w:pPr>
      <w:r>
        <w:rPr/>
        <w:t>Pokud a dokud nebude uzavřen Souhrn smluvních dohod, nebude tato nabídka, spolu s jejím písemným přijetím z Vaší strany, představovat závaznou Smlouvu o dílo mezi námi.</w:t>
      </w:r>
    </w:p>
    <w:p>
      <w:pPr>
        <w:pStyle w:val="TextBody"/>
        <w:spacing w:before="240" w:after="0"/>
        <w:rPr/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zhotovitele: </w:t>
      </w:r>
      <w:r>
        <w:rPr>
          <w:u w:val="single"/>
        </w:rPr>
        <w:t>Betonové konstrukce opěrné zdi</w:t>
      </w:r>
      <w:r>
        <w:rPr/>
        <w:t xml:space="preserve">. </w:t>
      </w:r>
    </w:p>
    <w:p>
      <w:pPr>
        <w:pStyle w:val="Zkladn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 _________________________________ funkce 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a ___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um ________________________________________ </w:t>
      </w:r>
    </w:p>
    <w:p>
      <w:pPr>
        <w:pStyle w:val="Normal"/>
        <w:widowControl w:val="false"/>
        <w:spacing w:before="204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NÁZEV STAVBY:</w:t>
        <w:tab/>
      </w:r>
      <w:r>
        <w:rPr>
          <w:rFonts w:cs="Times New Roman" w:ascii="Times New Roman" w:hAnsi="Times New Roman"/>
          <w:b/>
          <w:sz w:val="24"/>
          <w:szCs w:val="24"/>
        </w:rPr>
        <w:t>„II/252 Rekonstrukce opěrných zdí Malá Úpa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835" w:hanging="283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396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 článku</w:t>
              <w:tab/>
              <w:t>obchodních podmín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Číslo článku obchodních podmín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 03 Hradec Králové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zev a adresa dodavatele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méno a adresa správce stavby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lavní inženýr stavby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chnický dozor stavebníka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méno a adresa koordinátora BOZP na staveništi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ÚS Královéhradeckého kraje a.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Kutnohorská 59, 500 04 Hradec Králové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g. Jiří Koutník, tel. 495 540 216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ÚS Královéhradeckého kraje a.s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utnohorská 59, 500 04 Hradec Králové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iří Kříž, tel. 499 739 317, 724 040 031,</w:t>
            </w:r>
            <w:r>
              <w:rPr>
                <w:rFonts w:cs="Times New Roman" w:ascii="Times New Roman" w:hAnsi="Times New Roman"/>
                <w:szCs w:val="22"/>
                <w:highlight w:val="yellow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jiri.kriz@suskhk.cz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ÚS Královéhradeckého kraje a.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Kutnohorská 59, 500 04 Hradec Králové, středisko přípravy a realizace staveb Trutnov, Sportovní 508, 541 03 Trutnov 3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ÚS Královéhradeckého kraje a.s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utnohorská 59, 500 04 Hradec Králové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ín dokončení prací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Lhůta pro dokončení stavb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(6 týdnů po termínu dokončení prací)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ba realizace stav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…………… </w:t>
            </w:r>
            <w:r>
              <w:rPr>
                <w:rFonts w:cs="Times New Roman" w:ascii="Times New Roman" w:hAnsi="Times New Roman"/>
                <w:szCs w:val="22"/>
              </w:rPr>
              <w:t>(datum)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…………… </w:t>
            </w:r>
            <w:r>
              <w:rPr>
                <w:rFonts w:cs="Times New Roman" w:ascii="Times New Roman" w:hAnsi="Times New Roman"/>
                <w:szCs w:val="22"/>
              </w:rPr>
              <w:t>(datum)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…………… </w:t>
            </w:r>
            <w:r>
              <w:rPr>
                <w:rFonts w:cs="Times New Roman" w:ascii="Times New Roman" w:hAnsi="Times New Roman"/>
                <w:szCs w:val="22"/>
              </w:rPr>
              <w:t>(datum)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…………… </w:t>
            </w:r>
            <w:r>
              <w:rPr>
                <w:rFonts w:cs="Times New Roman" w:ascii="Times New Roman" w:hAnsi="Times New Roman"/>
                <w:szCs w:val="22"/>
              </w:rPr>
              <w:t xml:space="preserve">týdnů + 6 týdnů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áruční do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…… </w:t>
            </w:r>
            <w:r>
              <w:rPr>
                <w:rFonts w:cs="Times New Roman" w:ascii="Times New Roman" w:hAnsi="Times New Roman"/>
                <w:szCs w:val="22"/>
              </w:rPr>
              <w:t>měsíců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užité prá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munikační jazy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 den zahájení prac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szCs w:val="22"/>
              </w:rPr>
              <w:t>Výše bankovní záruky za provedení dí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5 % přijaté ceny stavby bez DP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szCs w:val="22"/>
              </w:rPr>
              <w:t>Smluvní pokuta za včasné nevystavení nebo neudržování v platnosti bankovní záruky za provedení dí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0,8 % z požadované výše bankovní záruky za každý započatý den prodlení s předáním bankovní záruky za provedení díla splňující požadavky Smlouvy o dílo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szCs w:val="22"/>
              </w:rPr>
              <w:t>Neoprávněné použití podzhotovit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 % ceny díla bez DP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szCs w:val="22"/>
              </w:rPr>
              <w:t>Smluvní pokuta za včasné nevystavení nebo neudržování v platnosti bankovní záruky za odstranění v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0,8 % z požadované výše bankovní záruky za každý započatý den prodlení s předáním bankovní záruky za odstranění vad splňující požadavky Smlouvy o díl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szCs w:val="22"/>
              </w:rPr>
              <w:t>Smluvní pokuta za porušení dalších povinností zhotovit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Cs w:val="22"/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 000,- Kč za každý jednotlivý případ porušení a započatý den prodl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Cs w:val="22"/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 000,- Kč za každý jednotlivý případ porušení a započatý den prodl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Cs w:val="22"/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4.28 c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Cs w:val="22"/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Cs w:val="22"/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Cs w:val="22"/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4.28 f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0% přijaté ceny stavby bez DPH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mluvní pokuta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 nedodržení Lhůty pro dokončení stavb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Za nedodržení Termínu dokončení prac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 % přijaté ceny příslušné části stavby bez DPH za každý započatý den prodlení zhotovitele s dokončení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ěna plat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dstoupení ze strany objednat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 000,- K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ýše pojistného pln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8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ýše pojistného plnění musí ke každému okamžiku plnění Smlouvy o dílo dosahovat alespoň souhrnné ceny do té doby provedených prací bez DP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nimální částka pojistného kry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mil. Kč</w:t>
            </w:r>
          </w:p>
        </w:tc>
      </w:tr>
    </w:tbl>
    <w:p>
      <w:pPr>
        <w:pStyle w:val="Normal"/>
        <w:tabs>
          <w:tab w:val="clear" w:pos="709"/>
          <w:tab w:val="right" w:pos="9638" w:leader="none"/>
        </w:tabs>
        <w:spacing w:before="3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 _________________________________ funkce ______________________________</w:t>
        <w:tab/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a ___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um ________________________________________ </w:t>
      </w:r>
    </w:p>
    <w:p>
      <w:pPr>
        <w:pStyle w:val="Zkladntext2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Zkladntext2"/>
        <w:spacing w:before="240" w:after="0"/>
        <w:rPr/>
      </w:pPr>
      <w:r>
        <w:rPr/>
        <w:t>Poznámka: s výjimkou položek vyplněných zadavatelem doplní uchazeč informace před tím, než podá nabídku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cs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aps/>
      <w:color w:val="00FF00"/>
      <w:sz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>
    <w:name w:val="Španěls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Psacstrojesky">
    <w:name w:val="Psací stroj česky"/>
    <w:basedOn w:val="Normal"/>
    <w:qFormat/>
    <w:pPr>
      <w:spacing w:lineRule="auto" w:line="360"/>
      <w:jc w:val="left"/>
    </w:pPr>
    <w:rPr>
      <w:rFonts w:ascii="Courier New" w:hAnsi="Courier New" w:cs="Courier New"/>
      <w:sz w:val="24"/>
    </w:rPr>
  </w:style>
  <w:style w:type="paragraph" w:styleId="Anglicky">
    <w:name w:val="Anglic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127" w:hanging="0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5670" w:hanging="5670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left="2124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/>
  </w:style>
  <w:style w:type="paragraph" w:styleId="Textvbloku">
    <w:name w:val="Text v bloku"/>
    <w:basedOn w:val="Normal"/>
    <w:qFormat/>
    <w:pPr>
      <w:overflowPunct w:val="true"/>
      <w:autoSpaceDE w:val="tru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 w:cs="Times New Roman"/>
      <w:sz w:val="23"/>
      <w:lang w:val="en-GB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2835" w:hanging="0"/>
      <w:textAlignment w:val="auto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odsazenysodkazem">
    <w:name w:val="text odsazeny s odkazem"/>
    <w:basedOn w:val="Normal"/>
    <w:qFormat/>
    <w:pPr>
      <w:tabs>
        <w:tab w:val="clear" w:pos="709"/>
        <w:tab w:val="left" w:pos="1644" w:leader="none"/>
      </w:tabs>
      <w:overflowPunct w:val="tru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kriz@suskh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27:00Z</dcterms:created>
  <dc:creator>Svatava Koubová</dc:creator>
  <dc:description/>
  <cp:keywords/>
  <dc:language>en-US</dc:language>
  <cp:lastModifiedBy>Kateřina Vlková</cp:lastModifiedBy>
  <cp:lastPrinted>2016-01-25T12:39:00Z</cp:lastPrinted>
  <dcterms:modified xsi:type="dcterms:W3CDTF">2016-01-27T10:28:00Z</dcterms:modified>
  <cp:revision>4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