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říloha č. 1 zadávací dokumentace veřejné zakázky: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„</w:t>
      </w:r>
      <w:r>
        <w:rPr/>
        <w:t>Pronájem umělého povrchu hřiště a přetlakové haly</w:t>
      </w:r>
      <w:r>
        <w:rPr>
          <w:rFonts w:cs="Calibri" w:ascii="Calibri" w:hAnsi="Calibri"/>
          <w:sz w:val="1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nájem umělého povrchu hřiště a přetlakové haly“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604"/>
        <w:gridCol w:w="1741"/>
        <w:gridCol w:w="1617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zájemc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zájemc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zájemc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, bylo-li přiděleno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ájemné za 1 měsíc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ájemné za 1 měsíc vč.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color w:val="000000"/>
              </w:rPr>
              <w:t>Nájemné za 5 let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ájemné za 5 let vč. DPH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mělý pov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tlaková 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lkem umělý povrch a přetlaková 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zájemc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zájemce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Zkladntextodsazen2">
    <w:name w:val="Základní text odsazený 2"/>
    <w:basedOn w:val="Normal"/>
    <w:qFormat/>
    <w:pPr>
      <w:suppressAutoHyphens w:val="false"/>
      <w:ind w:left="357" w:hanging="0"/>
      <w:jc w:val="both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5:00Z</dcterms:created>
  <dc:creator>Petr Jirásek</dc:creator>
  <dc:description/>
  <dc:language>en-US</dc:language>
  <cp:lastModifiedBy>peteral</cp:lastModifiedBy>
  <cp:lastPrinted>2011-03-24T10:21:00Z</cp:lastPrinted>
  <dcterms:modified xsi:type="dcterms:W3CDTF">2016-01-18T09:25:00Z</dcterms:modified>
  <cp:revision>2</cp:revision>
  <dc:subject/>
  <dc:title>Krycí list</dc:title>
</cp:coreProperties>
</file>