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</w:r>
    </w:p>
    <w:p>
      <w:pPr>
        <w:pStyle w:val="Odstavecseseznamem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 xml:space="preserve">NÁZEV STAVBY: 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Silnice III/30110 - oprava nábřežní zdi v k.ú. Javor</w:t>
      </w:r>
    </w:p>
    <w:p>
      <w:pPr>
        <w:pStyle w:val="Odstavecseseznamem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PRO: Královéhradecký kraj, 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(celkem) bez DPH</w:t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9.2016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w:t>betonové konstrukce opěrné zdi a vedení stavby autorizovanou osobou, tj. hlavní stavbyvedoucí</w:t>
      </w:r>
      <w:r>
        <w:rPr/>
        <w:t>.</w:t>
      </w:r>
    </w:p>
    <w:p>
      <w:pPr>
        <w:pStyle w:val="TextBody"/>
        <w:spacing w:before="24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Silnice III/30110 - oprava nábřežní zdi v k.ú. Javor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článku</w:t>
              <w:tab/>
              <w:t>obchod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článku obchodních podmín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doda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doplní uchazeč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. Luděk Horáč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dstavecseseznamem"/>
              <w:overflowPunct w:val="true"/>
              <w:autoSpaceDE w:val="true"/>
              <w:spacing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Ing. Irena Vaněčková</w:t>
            </w:r>
            <w:r>
              <w:rPr>
                <w:rFonts w:cs="Palatino Linotype" w:ascii="Palatino Linotype" w:hAnsi="Palatino Linotype"/>
                <w:sz w:val="20"/>
              </w:rPr>
              <w:t xml:space="preserve">, SÚS Královéhradeckého kraje, a.s., Kutnohorská 59, 500 04 Hradec Králové, tel.: 495 540 266, e-mail: </w: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irena.vaneckova@suskhk.cz</w:t>
            </w:r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ín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hůta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ba realizace stav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 termínu určeným zadavatelem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doplní uchazeč)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týdnů </w:t>
            </w:r>
            <w:r>
              <w:rPr>
                <w:rFonts w:cs="Times New Roman" w:ascii="Times New Roman" w:hAnsi="Times New Roman"/>
                <w:szCs w:val="22"/>
              </w:rPr>
              <w:t>od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týdnů </w:t>
            </w:r>
            <w:r>
              <w:rPr>
                <w:rFonts w:cs="Times New Roman" w:ascii="Times New Roman" w:hAnsi="Times New Roman"/>
                <w:szCs w:val="22"/>
              </w:rPr>
              <w:t>po termínu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doplní uchazeč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týdn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čn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den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ceny stavb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7 % z požadované výše bankovní záruky za každý započatý den prodlení s předáním bankovní záruky za provedení díla splňující požadavky Smlouvy o díl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Neoprávněné použití pod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ceny díla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7 % z požadované výše bankovní záruky za každý započatý den prodlení s předáním bankovní záruky za odstranění vad splňující požadavky Smlouvy o dí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orušení dalších povinností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c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ceny stavb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Lhůty pro dokončení stav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a nedodržení Termínu dokončení prac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ceny příslušné části stavb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a pla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stoupení ze strany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-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o dílo dosahovat alespoň souhrnné ceny do té doby provedených prací bez DPH</w:t>
            </w:r>
          </w:p>
        </w:tc>
      </w:tr>
      <w:tr>
        <w:trPr>
          <w:trHeight w:val="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7:00Z</dcterms:created>
  <dc:creator>Svatava Koubová</dc:creator>
  <dc:description/>
  <cp:keywords/>
  <dc:language>en-US</dc:language>
  <cp:lastModifiedBy>Térová Ivona JUDr.</cp:lastModifiedBy>
  <cp:lastPrinted>2015-11-12T06:35:00Z</cp:lastPrinted>
  <dcterms:modified xsi:type="dcterms:W3CDTF">2016-01-25T09:56:00Z</dcterms:modified>
  <cp:revision>1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