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Odstavecseseznamem"/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true"/>
        <w:autoSpaceDE w:val="true"/>
        <w:spacing w:lineRule="auto" w:line="276" w:before="0" w:after="200"/>
        <w:contextualSpacing/>
        <w:textAlignment w:val="auto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Silnice III/30110 - oprava nábřežní zdi v k.ú. Javor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uchazečem zpracována a předána jednak v písemné formě a jednak v elektronické formě na disketě. Na disketě/CD, kterou obdržel uchazeč od zadavatele jako součást zadávací dokumentace, je výkaz výměr uveden ve formátu xc4 a Excel. Uchazeč si dle vlastních možností zvolí elektronický formát, ve kterém ocení výkaz výměr a předloží ho v nabídce. Zadavatel upřednostňuje v případě možnosti výběru na straně uchazeče předkládání oceněného výkazu výměr ve </w:t>
      </w:r>
      <w:r>
        <w:rPr>
          <w:b/>
          <w:sz w:val="18"/>
          <w:szCs w:val="18"/>
        </w:rPr>
        <w:t>formátu xc4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xc4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360"/>
      <w:ind w:left="708" w:firstLine="680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47:00Z</dcterms:created>
  <dc:creator>Svatava Koubová</dc:creator>
  <dc:description/>
  <cp:keywords/>
  <dc:language>en-US</dc:language>
  <cp:lastModifiedBy>Térová Ivona JUDr.</cp:lastModifiedBy>
  <cp:lastPrinted>2012-06-20T08:14:00Z</cp:lastPrinted>
  <dcterms:modified xsi:type="dcterms:W3CDTF">2016-01-21T13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