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Příloha č. 2 Zadávací dokumentace</w:t>
      </w:r>
    </w:p>
    <w:p>
      <w:pPr>
        <w:pStyle w:val="Normal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zjednodušenému podlimitnímu řízení na veřejnou zakázku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Technický dozor stavebníka a koordinátora BOZP na stavební akci Rozšíření průmyslové zóny Vrchlabí – jih, regionální infrastruktura, silnice II a III. tř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cs="Arial"/>
          <w:sz w:val="24"/>
          <w:szCs w:val="24"/>
        </w:rPr>
      </w:pPr>
      <w:bookmarkStart w:id="0" w:name="_GoBack"/>
      <w:r>
        <w:rPr>
          <w:rFonts w:cs="Arial"/>
          <w:sz w:val="24"/>
          <w:szCs w:val="24"/>
        </w:rPr>
        <w:t>disponuje dokladem osvědčující odbornou způsobilost dodavatele nebo osoby, jejímž prostřednictvím odbornou způsobilost zabezpečuje - požadavek na autorizaci v oboru dopravní stavby, mosty a inženýrské konstrukce a osvědčení Koordinátor bezpečnosti a ochrany zdraví při práci na staveništi.</w:t>
      </w:r>
      <w:bookmarkEnd w:id="0"/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osledních 3 letech realizoval minimálně 3 významné služby, z toho 2 významné služby charakteru výkonu technického dozoru stavebníka při realizaci obdobné stavby s investičními náklady minimálně ve výši 75 mil. Kč bez DPH (musí jít přitom o stavbu řádně dokončenou, s vydaným kolaudačním souhlasem) a 1 významnou službu charakteru výkonu technického dozoru stavebníka při realizaci obdobné stavby s investičními náklady minimálně ve výši 50 mil. Kč bez DPH (musí jít přitom o stavbu řádně dokončenou, s vydaným kolaudačním souhlasem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osledních 3 letech realizoval minimálně 3 významné služby, z toho 2 významné služby charakteru výkonu Koordinátora BOZP na staveništi při realizaci obdobné stavby s investičními náklady minimálně ve výši 75 mil. Kč bez DPH (musí jít přitom o stavbu řádně dokončenou, s vydaným kolaudačním souhlasem) a 1 významnou službu charakteru výkonu Koordinátora BOZP na staveništi při realizaci obdobné stavby s investičními náklady minimálně ve výši 50 mil. Kč bez DPH (musí jít přitom o stavbu řádně dokončenou, s vydaným kolaudačním souhlasem)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2349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7</Words>
  <Characters>5942</Characters>
  <CharactersWithSpaces>6936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2:00Z</dcterms:created>
  <dc:creator>Mgr. Gabriela Dejnožková</dc:creator>
  <dc:description/>
  <dc:language>en-US</dc:language>
  <cp:lastModifiedBy>Gabriela Vysoká</cp:lastModifiedBy>
  <dcterms:modified xsi:type="dcterms:W3CDTF">2013-05-0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