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eznam subdodavatelů 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I/308 HK, Slatina – hranice okresu Rychnov n/Kněžnou, II. etap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subdodavatelů v souladu se zákonem č. 137/2006 Sb., o veřejných zakázkách, ve znění pozdějších předpisů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poskytnutí stavebních prací zadaná v otevřeném řízení dle zákona č. 137/2006 Sb., o veřejných zakázkách, ve znění pozdějších předpis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Činnost subdodavatele, kterou bude při realizaci provádět   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cs-CZ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cs-CZ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cs-CZ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cs-CZ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cs-CZ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cs-CZ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soba oprávněná jednat jménem či za sub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cs-CZ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cs-CZ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cs-CZ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cs-CZ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cs-CZ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cs-CZ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známka: Tabulku Dodavatel použije tolikrát, kolik bude mít subdodavatelů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720" w:after="0"/>
        <w:rPr>
          <w:sz w:val="24"/>
          <w:szCs w:val="24"/>
        </w:rPr>
      </w:pPr>
      <w:r>
        <w:rPr>
          <w:sz w:val="24"/>
          <w:szCs w:val="24"/>
        </w:rPr>
        <w:t>Podpis _________________________________ funkce 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Adresa _______________________________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Datum ________________________________________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09:00Z</dcterms:created>
  <dc:creator>Jitka Bučková</dc:creator>
  <dc:description/>
  <cp:keywords/>
  <dc:language>en-US</dc:language>
  <cp:lastModifiedBy>Kateřina Vlková</cp:lastModifiedBy>
  <cp:lastPrinted>2015-11-12T06:35:00Z</cp:lastPrinted>
  <dcterms:modified xsi:type="dcterms:W3CDTF">2015-12-17T08:23:00Z</dcterms:modified>
  <cp:revision>11</cp:revision>
  <dc:subject/>
  <dc:title/>
</cp:coreProperties>
</file>