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„ </w:t>
      </w:r>
      <w:r>
        <w:rPr>
          <w:rFonts w:cs="Times New Roman" w:ascii="Times New Roman" w:hAnsi="Times New Roman"/>
          <w:b/>
          <w:bCs/>
        </w:rPr>
        <w:t>II/308 KH, Slatina – hranice okresu Rychnov n/Kněžnou, I. etapa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objednatelem průběžně, originál se odevzdá objednateli po odsouhlasení posledního soupisu 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předběžné polož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jednom z předložených formátů (Excel základní a Excel rozšířený). Při oceňování výkazu výměr </w:t>
      </w:r>
      <w:r>
        <w:rPr>
          <w:sz w:val="18"/>
          <w:szCs w:val="18"/>
          <w:u w:val="single"/>
        </w:rPr>
        <w:t>ve formátech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základní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rozšířený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chovat členění rozpočtu na jednotlivé listy podle objektů stavb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plnit údaje do sloupce CENA jednotková a CENA celkem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5-12-04T13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