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284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Datalabel"/>
                <w:b/>
                <w:sz w:val="22"/>
                <w:szCs w:val="22"/>
              </w:rPr>
              <w:t>CZ.1.07/1.1.00/56.2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Trutnov na cestě do Evrop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U - zahraniční jazykové a vzdělávací pobyty učitelů a žáků, První dílčí část – Jazykové výjezdy a kurzy žáků, Druhá dílčí část - Jazykové kurzy učitelů, Třetí dílčí část - Stíno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veřejné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8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Trutnov, Jiráskovo náměstí 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o náměstí 325, 541 01 Trut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Skokan, ředitel školy, +420736633385, skokan@gymnaziumt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3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Skokan, ředitel školy, +420736633385, skokan@gymnaziumt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nabídek od 14. 8. 2015 do 24. 8. 2015,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dělené na dílčí části je zajištění: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ho jazykově – vzdělávacího pobytu pro žáky, skupina 25 žáků + 3 pedagogové  (První dílčí část)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jazykový kurz pro učitele – 3x kurz zaměřený na obecné jazykové kompetence ve Velké Británii, 2 x didaktický a metodický kurz v Německu (Druhá dílčí část)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nování na partnerské škole Mariengymnasium Jever v Německu pro 1 pedagoga (Třetí dílčí část)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uladu s výzvou č. 56 OP Vzdělávání pro konkurenceschopnost vyhlášeného MŠM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ředmět zakázky </w:t>
            </w:r>
            <w:r>
              <w:rPr>
                <w:bCs/>
                <w:sz w:val="22"/>
                <w:szCs w:val="22"/>
              </w:rPr>
              <w:t>je podrobně specifikován v samostatné příloze č. 4a, b nebo c, která je nedílnou součástí této výzvy k podání nabídek jako její příloh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eškeré další podrobnosti jsou uvedeny v </w:t>
            </w:r>
            <w:r>
              <w:rPr>
                <w:b/>
                <w:bCs/>
                <w:sz w:val="20"/>
                <w:szCs w:val="20"/>
              </w:rPr>
              <w:t>Zadávací dokumentac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přílohách</w:t>
            </w:r>
            <w:r>
              <w:rPr>
                <w:bCs/>
                <w:sz w:val="20"/>
                <w:szCs w:val="20"/>
              </w:rPr>
              <w:t xml:space="preserve"> Z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Přehled příloh zadávací dokumentace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. 1:   Krycí list nabídk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. 2a: Vzor čestného prohlášení pro základní kvalifikační předpoklad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č. 2b: Vzor čestného prohlášení pro technické kvalifikační předpoklady </w:t>
            </w:r>
          </w:p>
          <w:p>
            <w:pPr>
              <w:pStyle w:val="Normal"/>
              <w:ind w:left="474" w:hanging="47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. 3a: Návrh smlouvy o zajištění služeb - Poznávací výjezdy a jazykové    kurzy žáků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. 3b: Návrh smlouvy o zajištění služeb - Jazykové kurzy učitelů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. 3c: Návrh smlouvy o zajištění služeb – Stínování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č. 4a: Specifikace předmětu plnění – Poznávací výjezdy a jazykové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kurzy žáků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č. 4b: Specifikace předmětu plnění – Jazykové kurzy učitelů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4c: Specifikace předmětu plnění – Stínová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lková předpokládaná hodnota je 660 000,- Kč: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vní dílčí část:  </w:t>
            </w:r>
            <w:r>
              <w:rPr>
                <w:b/>
                <w:bCs/>
                <w:color w:val="000000"/>
                <w:sz w:val="22"/>
                <w:szCs w:val="22"/>
              </w:rPr>
              <w:t>378 000 Kč vč. DPH*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uhá dílčí část: </w:t>
            </w:r>
            <w:r>
              <w:rPr>
                <w:b/>
                <w:bCs/>
                <w:color w:val="000000"/>
                <w:sz w:val="22"/>
                <w:szCs w:val="22"/>
              </w:rPr>
              <w:t>255 000 Kč vč. DPH*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řetí dílčí část:     </w:t>
            </w:r>
            <w:r>
              <w:rPr>
                <w:b/>
                <w:bCs/>
                <w:color w:val="000000"/>
                <w:sz w:val="22"/>
                <w:szCs w:val="22"/>
              </w:rPr>
              <w:t>27 000 Kč vč. DPH*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ředpokládaná hodnota jednotlivých dílčích částí zakázky je zároveň hodnotou maximální a nepřekročitelnou. Vyšší cenové nabídky nemůže a nebude veřejný zadavatel akceptovat, nabídky obsahující vyšší nabídkovou cenu budou vyřazeny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* Předmětem veřejné zakázky je poskytnutí zájezdů, resp. cestovních služeb, na které se vztahuje podle zákona č. 235/2004 Sb., o dani z přidané hodnoty zvláštní režim pro účtování. Dle § 89 tohoto zákona je poskytovatel cestovní služby povinen použít zvláštní režim. Při poskytnutí cestovní služby nesmí být na daňovém dokladu samostatně uvedena daň týkající se přirážky. Z důvodu aplikační přednosti zákona č. 235/20014 Sb., o dani z přidané hodnoty a v rámci zajištění rovných a transparentních podmínek pro všechny zájemce zadávacího řízení určil zadavatel předpokládanou hodnotu v 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podle zákona č. 137/2006 Sb., o veřejných zakázkách, ve znění pozdějších předpisů. Výběr dodavatele bude proveden v souladu s § 12 odst. (3) a dle ustanovení § 18 odst. (5) z. č. 137/2006 Sb., o veřejných zakázkách, ve znění pozdějších předpisů, podle Příručky pro příjemce výzvy 56 OP VK, platné od 9. 4. 2015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dodání</w:t>
            </w:r>
            <w:r>
              <w:rPr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ba a místo dodání uvedeno v příloze č. 4 a, b nebo c –  Specifikace služe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plně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a místo dodání uvedeno v příloze č. 4 a, b nebo c –  Specifikace služe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</w:t>
            </w:r>
            <w:r>
              <w:rPr>
                <w:b/>
                <w:sz w:val="22"/>
                <w:szCs w:val="22"/>
              </w:rPr>
              <w:t xml:space="preserve"> nejnižší nabídková cena včetně DPH. </w:t>
            </w:r>
            <w:r>
              <w:rPr>
                <w:sz w:val="22"/>
                <w:szCs w:val="22"/>
              </w:rPr>
              <w:t>Před zahájením hodnocení budou nabídkové ceny posouzeny analogicky z hlediska § 77 zákona, tj. zda se nejedná o tzv. mimořádně nízk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kvalifikaci uchazeč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, aby uchazeč ve své nabídce uvedl kontaktní osobu ve věci veřejné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 písemné formě v listinné podobě a v českém jazyce. Podání nabídky elektronickými prostředky není možné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požadavky jsou uvedeny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jsou podrobně uvedeny v zadávací dokumentaci a její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 vybraným dodavatelem musí zavazovat dodavatele, aby umožnil všem subjektům oprávněným k výkonu kontroly projektu, z jehož prostředků je dodávka hrazena, provést kontrolu dokladů souvisejících s plněním veřejné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 českém jazy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výběrové řízení v jeho průběhu kdykoliv zrušit i bez udání důvodu uchazečů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 průběhu výběrového řízení změnit, upřesnit nebo doplnit zadávací podmínk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věřit, případně požadovat po uchazečích upřesnění informací deklarovaných v jejich nabídk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 důvodu archivace dokumentace o průběhu výběrového řízení nevracet uchazečům jejich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odstoupit od již uzavřené smlouvy, pokud bude prokázáno, že uchazeč uvedl do nabídky nepravdivé údaje mající vliv na výběr nejvhodnějš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součástí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sz w:val="12"/>
            <w:szCs w:val="12"/>
          </w:rPr>
          <w:t>www.msmt.cz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kok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kokan@gymnaziumt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73663338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0"/>
          <w:szCs w:val="20"/>
        </w:rPr>
        <w:t>V Trutnově dne 11. srpna 2015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..…………………………………….     </w:t>
        <w:tab/>
        <w:tab/>
        <w:tab/>
        <w:tab/>
        <w:tab/>
        <w:tab/>
        <w:tab/>
        <w:tab/>
        <w:t xml:space="preserve">       Mgr. Petr Skokan, ředitel ško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ymnázium, Trutnov, Jiráskovo náměstí 325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9:00Z</dcterms:created>
  <dc:creator>klimovae</dc:creator>
  <dc:description/>
  <cp:keywords/>
  <dc:language>en-US</dc:language>
  <cp:lastModifiedBy>Kašpárková Veronika</cp:lastModifiedBy>
  <cp:lastPrinted>2015-08-11T12:49:00Z</cp:lastPrinted>
  <dcterms:modified xsi:type="dcterms:W3CDTF">2015-08-12T05:41:00Z</dcterms:modified>
  <cp:revision>4</cp:revision>
  <dc:subject/>
  <dc:title/>
</cp:coreProperties>
</file>