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podlimitní na služby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Projektová dokumentace pro akci Evropské domy v krajích – stavební úpravy objektu „Nový Hluchák“ včetně stravovacího zařízení</w:t>
            </w:r>
            <w:bookmarkStart w:id="0" w:name="_GoBack"/>
            <w:bookmarkEnd w:id="0"/>
            <w:r>
              <w:rPr>
                <w:b/>
                <w:bCs/>
              </w:rPr>
              <w:t>“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je součtem položek 1., 2., 3. a 4.</w:t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DUR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DUR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DSP bez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DSP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na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DPS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AD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hod. AD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na za 1 hod. AD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7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5-11-11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