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o posouzení a hodnocení nabíde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Veřejná zakázka</w:t>
      </w:r>
    </w:p>
    <w:p>
      <w:pPr>
        <w:pStyle w:val="Normal"/>
        <w:spacing w:before="120" w:after="0"/>
        <w:jc w:val="both"/>
        <w:rPr/>
      </w:pPr>
      <w:r>
        <w:rPr/>
        <w:t xml:space="preserve">Název veřejné zakázky: </w:t>
      </w:r>
      <w:r>
        <w:rPr>
          <w:b/>
          <w:bCs/>
        </w:rPr>
        <w:t>Realizace zahraničních vzdělávacích pobytů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Registrační číslo projektu: </w:t>
      </w:r>
      <w:r>
        <w:rPr>
          <w:b/>
        </w:rPr>
        <w:t>CZ.1.07/1.1.00/56.1197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4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zadavatele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gastronomie a služeb, Nová Paka, Masarykovo nám. 2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o náměstí 2, Nová Paka 50901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256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Jméno a příjmení osoby oprávněné jednat jménem či za zadavatele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gr. Petr Jaroš, ředitel škol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  <w:t>Název projektu:</w:t>
      </w:r>
      <w:r>
        <w:rPr>
          <w:sz w:val="22"/>
          <w:szCs w:val="22"/>
        </w:rPr>
        <w:t xml:space="preserve"> </w:t>
      </w:r>
      <w:r>
        <w:rPr>
          <w:b/>
        </w:rPr>
        <w:t>Se šablonami za hranice výuky se SŠGS Nová Paka</w:t>
      </w:r>
    </w:p>
    <w:p>
      <w:pPr>
        <w:pStyle w:val="Normal"/>
        <w:spacing w:before="120" w:after="0"/>
        <w:jc w:val="both"/>
        <w:rPr/>
      </w:pPr>
      <w:r>
        <w:rPr/>
        <w:t xml:space="preserve">Předpokládaná hodnota zakázky: </w:t>
      </w:r>
      <w:r>
        <w:rPr>
          <w:b/>
        </w:rPr>
        <w:t>742 000 Kč včetně DPH</w:t>
      </w:r>
    </w:p>
    <w:p>
      <w:pPr>
        <w:pStyle w:val="Normal"/>
        <w:spacing w:before="120" w:after="0"/>
        <w:jc w:val="both"/>
        <w:rPr/>
      </w:pPr>
      <w:r>
        <w:rPr/>
        <w:t xml:space="preserve">Lhůta pro podávání nabídek: Datum zahájení příjmu nabídek dne </w:t>
      </w:r>
      <w:r>
        <w:rPr>
          <w:b/>
        </w:rPr>
        <w:t>11. 8. 2015</w:t>
      </w:r>
      <w:r>
        <w:rPr/>
        <w:t xml:space="preserve">, datum ukončení příjmu nabídek je dne </w:t>
      </w:r>
      <w:r>
        <w:rPr>
          <w:b/>
        </w:rPr>
        <w:t>24. 8. 2015 v 10:00 hodin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Identifikační údaje o zadav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ísto konání hodnotící komise: budova Střední školy gastronomie a služeb, Nová Paka, Masarykovo náměstí 2</w:t>
        <w:tab/>
        <w:tab/>
      </w:r>
    </w:p>
    <w:p>
      <w:pPr>
        <w:pStyle w:val="Normal"/>
        <w:rPr/>
      </w:pPr>
      <w:r>
        <w:rPr/>
        <w:t>Datum konání hodnotící komise: 24. 8. 2015</w:t>
      </w:r>
    </w:p>
    <w:p>
      <w:pPr>
        <w:pStyle w:val="Normal"/>
        <w:rPr/>
      </w:pPr>
      <w:r>
        <w:rPr/>
        <w:t>Zahájení zasedání:</w:t>
        <w:tab/>
        <w:t>10:01</w:t>
        <w:tab/>
        <w:tab/>
        <w:tab/>
      </w:r>
    </w:p>
    <w:p>
      <w:pPr>
        <w:pStyle w:val="Normal"/>
        <w:rPr/>
      </w:pPr>
      <w:r>
        <w:rPr/>
        <w:t>Ukončení zasedání:    12:0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i/>
          <w:i/>
        </w:rPr>
      </w:pPr>
      <w:r>
        <w:rPr>
          <w:b/>
          <w:i/>
        </w:rPr>
        <w:t xml:space="preserve">Seznam oslovených dodavatelů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ást A + B</w:t>
            </w:r>
          </w:p>
        </w:tc>
      </w:tr>
      <w:tr>
        <w:trPr>
          <w:trHeight w:val="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JAZYKOVÁ ŠKOLA POLYGL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ečislavova 8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40 00 Pra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71 24 1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lfa Agency s.r.o.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rno – sídlo spoleš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m. Svobody 12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0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55 98 3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UDYLINE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helný trh 9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10 00 Prah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61 25 07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ást 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ep by Step ČR, o.p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ubenská 1477/1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70 00 Praha 7 - Holešov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65 45 3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polečnost pro kvalitu školy, o.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amanova 1062/8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700 30 Ostrava - Zábře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96 10 6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Česká vzdělávací spole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 Průhonu 22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70 00 Praha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31 61 69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ást D + 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FRANTIŠEK PRÁŠEK CESTOVNÍ KANCEL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hnišov 104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517 84 OHNIŠ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44 12 1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K Arundel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a Vyhlídce 1422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549 01 Nové Město nad Metuj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35 85 2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kolní zájezdy,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rbská 53a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612 00 Br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53 36 5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ESTOVNÍ KANCELÁŘ WISN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tefánikova 58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742 21 Kopřivn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03 10 108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76112173"/>
      <w:bookmarkStart w:id="1" w:name="__Fieldmark__1_276112173"/>
      <w:bookmarkEnd w:id="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Dne 11. 8. 2015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jc w:val="both"/>
        <w:rPr/>
      </w:pPr>
      <w:r>
        <w:rPr/>
        <w:t>Nabídku doručili tito uchazeči:</w:t>
      </w:r>
    </w:p>
    <w:p>
      <w:pPr>
        <w:pStyle w:val="Odstavecseseznamem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by Step ČR, o.p.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53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ubenská 1477/1, Praha 7, 170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:2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Petr Wisn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0310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tefánikova 58, Kopřivnice 742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8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1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ý Institut Praha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59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8. pluku 914/45, Praha 10, 100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A spol. s 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43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elflíkova 8, Praha 6, 160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A spol. s 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43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elflíkova 8, Praha 6, 160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trading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a Letné 57, Olomouc 779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ý Institut Praha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59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8. pluku 914/45, Praha 10, 100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line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50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Uhelný trh 9, Praha 1, 110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:2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man Agency – Mgr. Roman Gross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3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Hradební 1096/11, Hradec Králové 500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:4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man Agency – Mgr. Roman Gross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3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Hradební 1096/11, Hradec Králové 500 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:4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 EU Planners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16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Šternberkova 1258/7, Praha 7, 170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:4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 Agency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3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Náměstí Svobody 12, Brno 602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:4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 Agency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83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áměstí Svobody 12, Brno 602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:4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ish Studies Agency s.r.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17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V Pláni 25/11, Praha 4 – Lhotka, 142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.8.2015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:45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Hodnotící komise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ouzení a hodnocení nabídek provedla hodnotící komise ve složení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Petr Jaro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Ředitel ško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Kateřina Jarošov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edagog škol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gr. Pavla Marková, MB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anažer projektu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zahájením procesu otevírání nabídek byli členové komise seznámení s identifikací obdržených nabídek a následně podepsali čestné prohlášení o nepodjatost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růběh jednání hodnotící komise:</w:t>
      </w:r>
    </w:p>
    <w:p>
      <w:pPr>
        <w:pStyle w:val="TextBody"/>
        <w:spacing w:before="0" w:after="12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Posouzení nabídek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Posouzení nabídek z hlediska úplnosti 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ěmito údaji a doklady jsou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76112173"/>
      <w:bookmarkStart w:id="3" w:name="__Fieldmark__2_276112173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ožadované plnění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276112173"/>
      <w:bookmarkStart w:id="5" w:name="__Fieldmark__3_27611217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abídková cena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276112173"/>
      <w:bookmarkStart w:id="7" w:name="__Fieldmark__4_276112173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Doklady prokazující kvalifikační předpoklady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276112173"/>
      <w:bookmarkStart w:id="9" w:name="__Fieldmark__5_276112173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ávrh smlouvy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276112173"/>
      <w:bookmarkStart w:id="11" w:name="__Fieldmark__6_276112173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řípadné další povinné součásti, a to Čestné prohlášení dodavatele o splnění základních kvalifikačních předpokladů (Příloha č. 2 a 5 výzvy)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imes New Roman" w:ascii="Times New Roman" w:hAnsi="Times New Roman"/>
        </w:rPr>
        <w:instrText xml:space="preserve"> FORMCHECKBOX </w:instrText>
      </w:r>
      <w:r>
        <w:rPr>
          <w:szCs w:val="20"/>
          <w:rFonts w:cs="Times New Roman" w:ascii="Times New Roman" w:hAnsi="Times New Roman"/>
        </w:rPr>
        <w:fldChar w:fldCharType="separate"/>
      </w:r>
      <w:bookmarkStart w:id="12" w:name="__Fieldmark__7_276112173"/>
      <w:bookmarkStart w:id="13" w:name="__Fieldmark__7_276112173"/>
      <w:bookmarkEnd w:id="13"/>
      <w:r>
        <w:rPr>
          <w:rFonts w:cs="Times New Roman" w:ascii="Times New Roman" w:hAnsi="Times New Roman"/>
          <w:szCs w:val="20"/>
        </w:rPr>
      </w:r>
      <w:r>
        <w:rPr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Další povinné údaje či doklady, které stanovuje zadávací dokumentace (např. vzorník, obsahy nabízených kurzů, seznam osob, které se budou podílet na plnění zakázky, přehled subdodavatelů, návrh smlouvy, apod.)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Posouzení nabídek z hlediska přijatelnosti (tj. z hlediska splnění požadavků zadavatele)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954"/>
        </w:tabs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běhlo posouzení přijatelnosti jednotlivých nabídek z hlediska splnění požadavků na předmět plnění dle výz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  <w:t>Po posouzení nabídek z hlediska jejich úplnosti/přijatelnosti hodnotící komise konstatuje, ž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by Step ČR, o.p.s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Bubenská 1477/1, Praha 7, 170 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p.s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6545381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8_276112173"/>
            <w:bookmarkStart w:id="15" w:name="__Fieldmark__8_276112173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9_276112173"/>
            <w:bookmarkStart w:id="17" w:name="__Fieldmark__9_276112173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C: </w:t>
            </w:r>
            <w:r>
              <w:rPr>
                <w:b/>
                <w:sz w:val="22"/>
              </w:rPr>
              <w:t>180 000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0_276112173"/>
            <w:bookmarkStart w:id="19" w:name="__Fieldmark__10_276112173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1_276112173"/>
            <w:bookmarkStart w:id="21" w:name="__Fieldmark__11_276112173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2_276112173"/>
            <w:bookmarkStart w:id="23" w:name="__Fieldmark__12_276112173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3_276112173"/>
            <w:bookmarkStart w:id="25" w:name="__Fieldmark__13_276112173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 v obálce chybí přiložené CD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4_276112173"/>
            <w:bookmarkStart w:id="27" w:name="__Fieldmark__14_276112173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5_276112173"/>
            <w:bookmarkStart w:id="29" w:name="__Fieldmark__15_276112173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276112173"/>
            <w:bookmarkStart w:id="31" w:name="__Fieldmark__16_27611217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7_276112173"/>
            <w:bookmarkStart w:id="33" w:name="__Fieldmark__17_27611217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8_276112173"/>
            <w:bookmarkStart w:id="35" w:name="__Fieldmark__18_27611217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9_276112173"/>
            <w:bookmarkStart w:id="37" w:name="__Fieldmark__19_27611217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Wisnar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Štefánikova 58, Kopřivnice 742 21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VČ 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0310108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0_276112173"/>
            <w:bookmarkStart w:id="39" w:name="__Fieldmark__20_276112173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1_276112173"/>
            <w:bookmarkStart w:id="41" w:name="__Fieldmark__21_276112173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Část A: 89 500 Kč včetně DP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D: 256 300 Kč včetně DPH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E: 136 400 Kč včetně DP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2_276112173"/>
            <w:bookmarkStart w:id="43" w:name="__Fieldmark__22_276112173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3_276112173"/>
            <w:bookmarkStart w:id="45" w:name="__Fieldmark__23_276112173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4_276112173"/>
            <w:bookmarkStart w:id="47" w:name="__Fieldmark__24_276112173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5_276112173"/>
            <w:bookmarkStart w:id="49" w:name="__Fieldmark__25_276112173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 v obálce chybí přiložené CD, chybí kupní smlouvy ve 2 vyhotoveních ke každé dílčí části, nabídka není kompletně svázána a opatřena proti manipulaci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6_276112173"/>
            <w:bookmarkStart w:id="51" w:name="__Fieldmark__26_276112173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7_276112173"/>
            <w:bookmarkStart w:id="53" w:name="__Fieldmark__27_276112173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Část A a část D: splňují technické požadavky dané zadavatel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ást E: nesplňuje technický požadavek na ubytování – požadujeme v rodinách, nabídka - hostel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276112173"/>
            <w:bookmarkStart w:id="55" w:name="__Fieldmark__28_27611217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9_276112173"/>
            <w:bookmarkStart w:id="57" w:name="__Fieldmark__29_27611217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0_276112173"/>
            <w:bookmarkStart w:id="59" w:name="__Fieldmark__30_27611217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276112173"/>
            <w:bookmarkStart w:id="61" w:name="__Fieldmark__31_27611217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ý Institut Praha s.r.o.</w:t>
              <w:tab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8. pluku 914/45, Praha 10, 100 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385906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2_276112173"/>
            <w:bookmarkStart w:id="63" w:name="__Fieldmark__32_276112173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3_276112173"/>
            <w:bookmarkStart w:id="65" w:name="__Fieldmark__33_276112173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A: </w:t>
            </w:r>
            <w:r>
              <w:rPr>
                <w:b/>
                <w:sz w:val="22"/>
              </w:rPr>
              <w:t>76 350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4_276112173"/>
            <w:bookmarkStart w:id="67" w:name="__Fieldmark__34_276112173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5_276112173"/>
            <w:bookmarkStart w:id="69" w:name="__Fieldmark__35_276112173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6_276112173"/>
            <w:bookmarkStart w:id="71" w:name="__Fieldmark__36_276112173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7_276112173"/>
            <w:bookmarkStart w:id="73" w:name="__Fieldmark__37_276112173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 v obálce chybí přiložené CD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8_276112173"/>
            <w:bookmarkStart w:id="75" w:name="__Fieldmark__38_276112173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9_276112173"/>
            <w:bookmarkStart w:id="77" w:name="__Fieldmark__39_276112173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276112173"/>
            <w:bookmarkStart w:id="79" w:name="__Fieldmark__40_27611217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276112173"/>
            <w:bookmarkStart w:id="81" w:name="__Fieldmark__41_27611217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276112173"/>
            <w:bookmarkStart w:id="83" w:name="__Fieldmark__42_27611217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276112173"/>
            <w:bookmarkStart w:id="85" w:name="__Fieldmark__43_276112173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A spol. s r.o.</w:t>
              <w:tab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elflíkova 8, Praha 6, 160 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pol. s r.o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9704362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4_276112173"/>
            <w:bookmarkStart w:id="87" w:name="__Fieldmark__44_276112173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5_276112173"/>
            <w:bookmarkStart w:id="89" w:name="__Fieldmark__45_276112173"/>
            <w:bookmarkEnd w:id="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A: </w:t>
            </w:r>
            <w:r>
              <w:rPr>
                <w:b/>
                <w:sz w:val="22"/>
              </w:rPr>
              <w:t>75 500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6_276112173"/>
            <w:bookmarkStart w:id="91" w:name="__Fieldmark__46_276112173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7_276112173"/>
            <w:bookmarkStart w:id="93" w:name="__Fieldmark__47_276112173"/>
            <w:bookmarkEnd w:id="9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8_276112173"/>
            <w:bookmarkStart w:id="95" w:name="__Fieldmark__48_276112173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9_276112173"/>
            <w:bookmarkStart w:id="97" w:name="__Fieldmark__49_276112173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…….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50_276112173"/>
            <w:bookmarkStart w:id="99" w:name="__Fieldmark__50_276112173"/>
            <w:bookmarkEnd w:id="9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1_276112173"/>
            <w:bookmarkStart w:id="101" w:name="__Fieldmark__51_276112173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276112173"/>
            <w:bookmarkStart w:id="103" w:name="__Fieldmark__52_276112173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276112173"/>
            <w:bookmarkStart w:id="105" w:name="__Fieldmark__53_27611217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276112173"/>
            <w:bookmarkStart w:id="107" w:name="__Fieldmark__54_276112173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276112173"/>
            <w:bookmarkStart w:id="109" w:name="__Fieldmark__55_276112173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A spol. s r.o.</w:t>
              <w:tab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elflíkova 8, Praha 6, 160 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pol. s r.o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9704362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6_276112173"/>
            <w:bookmarkStart w:id="111" w:name="__Fieldmark__56_276112173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7_276112173"/>
            <w:bookmarkStart w:id="113" w:name="__Fieldmark__57_276112173"/>
            <w:bookmarkEnd w:id="1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Část B</w:t>
            </w:r>
            <w:r>
              <w:rPr>
                <w:b/>
                <w:sz w:val="22"/>
              </w:rPr>
              <w:t>: 28 440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8_276112173"/>
            <w:bookmarkStart w:id="115" w:name="__Fieldmark__58_276112173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9_276112173"/>
            <w:bookmarkStart w:id="117" w:name="__Fieldmark__59_276112173"/>
            <w:bookmarkEnd w:id="1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60_276112173"/>
            <w:bookmarkStart w:id="119" w:name="__Fieldmark__60_276112173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1_276112173"/>
            <w:bookmarkStart w:id="121" w:name="__Fieldmark__61_276112173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………….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2_276112173"/>
            <w:bookmarkStart w:id="123" w:name="__Fieldmark__62_276112173"/>
            <w:bookmarkEnd w:id="1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3_276112173"/>
            <w:bookmarkStart w:id="125" w:name="__Fieldmark__63_276112173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4_276112173"/>
            <w:bookmarkStart w:id="127" w:name="__Fieldmark__64_276112173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5_276112173"/>
            <w:bookmarkStart w:id="129" w:name="__Fieldmark__65_276112173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6_276112173"/>
            <w:bookmarkStart w:id="131" w:name="__Fieldmark__66_276112173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7_276112173"/>
            <w:bookmarkStart w:id="133" w:name="__Fieldmark__67_276112173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trading s.r.o.</w:t>
              <w:tab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a Letné 57, Olomouc 779 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802221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8_276112173"/>
            <w:bookmarkStart w:id="135" w:name="__Fieldmark__68_276112173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9_276112173"/>
            <w:bookmarkStart w:id="137" w:name="__Fieldmark__69_276112173"/>
            <w:bookmarkEnd w:id="1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A: </w:t>
            </w:r>
            <w:r>
              <w:rPr>
                <w:b/>
                <w:sz w:val="22"/>
              </w:rPr>
              <w:t>100 000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70_276112173"/>
            <w:bookmarkStart w:id="139" w:name="__Fieldmark__70_276112173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71_276112173"/>
            <w:bookmarkStart w:id="141" w:name="__Fieldmark__71_276112173"/>
            <w:bookmarkEnd w:id="1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2_276112173"/>
            <w:bookmarkStart w:id="143" w:name="__Fieldmark__72_276112173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73_276112173"/>
            <w:bookmarkStart w:id="145" w:name="__Fieldmark__73_276112173"/>
            <w:bookmarkEnd w:id="1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…………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4_276112173"/>
            <w:bookmarkStart w:id="147" w:name="__Fieldmark__74_276112173"/>
            <w:bookmarkEnd w:id="1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75_276112173"/>
            <w:bookmarkStart w:id="149" w:name="__Fieldmark__75_276112173"/>
            <w:bookmarkEnd w:id="1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6_276112173"/>
            <w:bookmarkStart w:id="151" w:name="__Fieldmark__76_276112173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7_276112173"/>
            <w:bookmarkStart w:id="153" w:name="__Fieldmark__77_276112173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8_276112173"/>
            <w:bookmarkStart w:id="155" w:name="__Fieldmark__78_276112173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9_276112173"/>
            <w:bookmarkStart w:id="157" w:name="__Fieldmark__79_276112173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ý Institut Praha s.r.o.</w:t>
              <w:tab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8. pluku 914/45, Praha 10, 100 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385906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8" w:name="__Fieldmark__80_276112173"/>
            <w:bookmarkStart w:id="159" w:name="__Fieldmark__80_276112173"/>
            <w:bookmarkEnd w:id="1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0" w:name="__Fieldmark__81_276112173"/>
            <w:bookmarkStart w:id="161" w:name="__Fieldmark__81_276112173"/>
            <w:bookmarkEnd w:id="1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B: </w:t>
            </w:r>
            <w:r>
              <w:rPr>
                <w:b/>
                <w:sz w:val="22"/>
              </w:rPr>
              <w:t>35 942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2" w:name="__Fieldmark__82_276112173"/>
            <w:bookmarkStart w:id="163" w:name="__Fieldmark__82_276112173"/>
            <w:bookmarkEnd w:id="1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4" w:name="__Fieldmark__83_276112173"/>
            <w:bookmarkStart w:id="165" w:name="__Fieldmark__83_276112173"/>
            <w:bookmarkEnd w:id="1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6" w:name="__Fieldmark__84_276112173"/>
            <w:bookmarkStart w:id="167" w:name="__Fieldmark__84_276112173"/>
            <w:bookmarkEnd w:id="1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8" w:name="__Fieldmark__85_276112173"/>
            <w:bookmarkStart w:id="169" w:name="__Fieldmark__85_276112173"/>
            <w:bookmarkEnd w:id="1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0" w:name="__Fieldmark__86_276112173"/>
            <w:bookmarkStart w:id="171" w:name="__Fieldmark__86_276112173"/>
            <w:bookmarkEnd w:id="1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72" w:name="__Fieldmark__87_276112173"/>
            <w:bookmarkStart w:id="173" w:name="__Fieldmark__87_276112173"/>
            <w:bookmarkEnd w:id="1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8_276112173"/>
            <w:bookmarkStart w:id="175" w:name="__Fieldmark__88_276112173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9_276112173"/>
            <w:bookmarkStart w:id="177" w:name="__Fieldmark__89_276112173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0_276112173"/>
            <w:bookmarkStart w:id="179" w:name="__Fieldmark__90_276112173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1_276112173"/>
            <w:bookmarkStart w:id="181" w:name="__Fieldmark__91_276112173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line s.r.o.</w:t>
              <w:tab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Uhelný trh 9, Praha 1, 110 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6125076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2" w:name="__Fieldmark__92_276112173"/>
            <w:bookmarkStart w:id="183" w:name="__Fieldmark__92_276112173"/>
            <w:bookmarkEnd w:id="1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4" w:name="__Fieldmark__93_276112173"/>
            <w:bookmarkStart w:id="185" w:name="__Fieldmark__93_276112173"/>
            <w:bookmarkEnd w:id="1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A: </w:t>
            </w:r>
            <w:r>
              <w:rPr>
                <w:b/>
                <w:sz w:val="22"/>
              </w:rPr>
              <w:t>67 800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6" w:name="__Fieldmark__94_276112173"/>
            <w:bookmarkStart w:id="187" w:name="__Fieldmark__94_276112173"/>
            <w:bookmarkEnd w:id="1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8" w:name="__Fieldmark__95_276112173"/>
            <w:bookmarkStart w:id="189" w:name="__Fieldmark__95_276112173"/>
            <w:bookmarkEnd w:id="18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0" w:name="__Fieldmark__96_276112173"/>
            <w:bookmarkStart w:id="191" w:name="__Fieldmark__96_276112173"/>
            <w:bookmarkEnd w:id="1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2" w:name="__Fieldmark__97_276112173"/>
            <w:bookmarkStart w:id="193" w:name="__Fieldmark__97_276112173"/>
            <w:bookmarkEnd w:id="1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4" w:name="__Fieldmark__98_276112173"/>
            <w:bookmarkStart w:id="195" w:name="__Fieldmark__98_276112173"/>
            <w:bookmarkEnd w:id="19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96" w:name="__Fieldmark__99_276112173"/>
            <w:bookmarkStart w:id="197" w:name="__Fieldmark__99_276112173"/>
            <w:bookmarkEnd w:id="1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0_276112173"/>
            <w:bookmarkStart w:id="199" w:name="__Fieldmark__100_276112173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1_276112173"/>
            <w:bookmarkStart w:id="201" w:name="__Fieldmark__101_276112173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2_276112173"/>
            <w:bookmarkStart w:id="203" w:name="__Fieldmark__102_276112173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3_276112173"/>
            <w:bookmarkStart w:id="205" w:name="__Fieldmark__103_276112173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man Agency – Mgr. Roman Grossman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Hradební 1096/11, Hradec Králové 500 0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3993221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6" w:name="__Fieldmark__104_276112173"/>
            <w:bookmarkStart w:id="207" w:name="__Fieldmark__104_276112173"/>
            <w:bookmarkEnd w:id="2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8" w:name="__Fieldmark__105_276112173"/>
            <w:bookmarkStart w:id="209" w:name="__Fieldmark__105_276112173"/>
            <w:bookmarkEnd w:id="2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Část A: </w:t>
            </w:r>
            <w:r>
              <w:rPr>
                <w:b/>
                <w:sz w:val="22"/>
              </w:rPr>
              <w:t>90 000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0" w:name="__Fieldmark__106_276112173"/>
            <w:bookmarkStart w:id="211" w:name="__Fieldmark__106_276112173"/>
            <w:bookmarkEnd w:id="2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2" w:name="__Fieldmark__107_276112173"/>
            <w:bookmarkStart w:id="213" w:name="__Fieldmark__107_276112173"/>
            <w:bookmarkEnd w:id="2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4" w:name="__Fieldmark__108_276112173"/>
            <w:bookmarkStart w:id="215" w:name="__Fieldmark__108_276112173"/>
            <w:bookmarkEnd w:id="2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6" w:name="__Fieldmark__109_276112173"/>
            <w:bookmarkStart w:id="217" w:name="__Fieldmark__109_276112173"/>
            <w:bookmarkEnd w:id="2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 kupní smlouvy sešité a opatřené proti manipulaci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18" w:name="__Fieldmark__110_276112173"/>
            <w:bookmarkStart w:id="219" w:name="__Fieldmark__110_276112173"/>
            <w:bookmarkEnd w:id="2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0" w:name="__Fieldmark__111_276112173"/>
            <w:bookmarkStart w:id="221" w:name="__Fieldmark__111_276112173"/>
            <w:bookmarkEnd w:id="2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2_276112173"/>
            <w:bookmarkStart w:id="223" w:name="__Fieldmark__112_276112173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3_276112173"/>
            <w:bookmarkStart w:id="225" w:name="__Fieldmark__113_276112173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4_276112173"/>
            <w:bookmarkStart w:id="227" w:name="__Fieldmark__114_276112173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5_276112173"/>
            <w:bookmarkStart w:id="229" w:name="__Fieldmark__115_276112173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man Agency – Mgr. Roman Grossman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Hradební 1096/11, Hradec Králové 500 0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3993221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0" w:name="__Fieldmark__116_276112173"/>
            <w:bookmarkStart w:id="231" w:name="__Fieldmark__116_276112173"/>
            <w:bookmarkEnd w:id="2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2" w:name="__Fieldmark__117_276112173"/>
            <w:bookmarkStart w:id="233" w:name="__Fieldmark__117_276112173"/>
            <w:bookmarkEnd w:id="2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D: </w:t>
            </w:r>
            <w:r>
              <w:rPr>
                <w:b/>
                <w:sz w:val="22"/>
              </w:rPr>
              <w:t>269 000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4" w:name="__Fieldmark__118_276112173"/>
            <w:bookmarkStart w:id="235" w:name="__Fieldmark__118_276112173"/>
            <w:bookmarkEnd w:id="2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6" w:name="__Fieldmark__119_276112173"/>
            <w:bookmarkStart w:id="237" w:name="__Fieldmark__119_276112173"/>
            <w:bookmarkEnd w:id="2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38" w:name="__Fieldmark__120_276112173"/>
            <w:bookmarkStart w:id="239" w:name="__Fieldmark__120_276112173"/>
            <w:bookmarkEnd w:id="2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0" w:name="__Fieldmark__121_276112173"/>
            <w:bookmarkStart w:id="241" w:name="__Fieldmark__121_276112173"/>
            <w:bookmarkEnd w:id="2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 kupní smlouvy sešité a opatřené proti manipulaci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2" w:name="__Fieldmark__122_276112173"/>
            <w:bookmarkStart w:id="243" w:name="__Fieldmark__122_276112173"/>
            <w:bookmarkEnd w:id="2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4" w:name="__Fieldmark__123_276112173"/>
            <w:bookmarkStart w:id="245" w:name="__Fieldmark__123_276112173"/>
            <w:bookmarkEnd w:id="2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4_276112173"/>
            <w:bookmarkStart w:id="247" w:name="__Fieldmark__124_276112173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5_276112173"/>
            <w:bookmarkStart w:id="249" w:name="__Fieldmark__125_276112173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6_276112173"/>
            <w:bookmarkStart w:id="251" w:name="__Fieldmark__126_276112173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7_276112173"/>
            <w:bookmarkStart w:id="253" w:name="__Fieldmark__127_276112173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 EU Planners s.r.o.</w:t>
              <w:tab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Šternberkova 1258/7, Praha 7, 170 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7901637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4" w:name="__Fieldmark__128_276112173"/>
            <w:bookmarkStart w:id="255" w:name="__Fieldmark__128_276112173"/>
            <w:bookmarkEnd w:id="2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6" w:name="__Fieldmark__129_276112173"/>
            <w:bookmarkStart w:id="257" w:name="__Fieldmark__129_276112173"/>
            <w:bookmarkEnd w:id="2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Část C: 169 980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8" w:name="__Fieldmark__130_276112173"/>
            <w:bookmarkStart w:id="259" w:name="__Fieldmark__130_276112173"/>
            <w:bookmarkEnd w:id="2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0" w:name="__Fieldmark__131_276112173"/>
            <w:bookmarkStart w:id="261" w:name="__Fieldmark__131_276112173"/>
            <w:bookmarkEnd w:id="2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2" w:name="__Fieldmark__132_276112173"/>
            <w:bookmarkStart w:id="263" w:name="__Fieldmark__132_276112173"/>
            <w:bookmarkEnd w:id="2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4" w:name="__Fieldmark__133_276112173"/>
            <w:bookmarkStart w:id="265" w:name="__Fieldmark__133_276112173"/>
            <w:bookmarkEnd w:id="2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6" w:name="__Fieldmark__134_276112173"/>
            <w:bookmarkStart w:id="267" w:name="__Fieldmark__134_276112173"/>
            <w:bookmarkEnd w:id="2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8" w:name="__Fieldmark__135_276112173"/>
            <w:bookmarkStart w:id="269" w:name="__Fieldmark__135_276112173"/>
            <w:bookmarkEnd w:id="2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 dodavatele nabídl jinou než požadovanou lokalitu, požadujeme Francii, dodavatel nabízí Belgii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6_276112173"/>
            <w:bookmarkStart w:id="271" w:name="__Fieldmark__136_276112173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7_276112173"/>
            <w:bookmarkStart w:id="273" w:name="__Fieldmark__137_276112173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8_276112173"/>
            <w:bookmarkStart w:id="275" w:name="__Fieldmark__138_276112173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9_276112173"/>
            <w:bookmarkStart w:id="277" w:name="__Fieldmark__139_276112173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 Agency s.r.o.</w:t>
              <w:tab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městí Svobody 12, Brno 602 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5598376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78" w:name="__Fieldmark__140_276112173"/>
            <w:bookmarkStart w:id="279" w:name="__Fieldmark__140_276112173"/>
            <w:bookmarkEnd w:id="2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0" w:name="__Fieldmark__141_276112173"/>
            <w:bookmarkStart w:id="281" w:name="__Fieldmark__141_276112173"/>
            <w:bookmarkEnd w:id="28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A: </w:t>
            </w:r>
            <w:r>
              <w:rPr>
                <w:b/>
                <w:sz w:val="22"/>
              </w:rPr>
              <w:t>79 848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2" w:name="__Fieldmark__142_276112173"/>
            <w:bookmarkStart w:id="283" w:name="__Fieldmark__142_276112173"/>
            <w:bookmarkEnd w:id="2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4" w:name="__Fieldmark__143_276112173"/>
            <w:bookmarkStart w:id="285" w:name="__Fieldmark__143_276112173"/>
            <w:bookmarkEnd w:id="28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6" w:name="__Fieldmark__144_276112173"/>
            <w:bookmarkStart w:id="287" w:name="__Fieldmark__144_276112173"/>
            <w:bookmarkEnd w:id="2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8" w:name="__Fieldmark__145_276112173"/>
            <w:bookmarkStart w:id="289" w:name="__Fieldmark__145_276112173"/>
            <w:bookmarkEnd w:id="2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0" w:name="__Fieldmark__146_276112173"/>
            <w:bookmarkStart w:id="291" w:name="__Fieldmark__146_276112173"/>
            <w:bookmarkEnd w:id="29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92" w:name="__Fieldmark__147_276112173"/>
            <w:bookmarkStart w:id="293" w:name="__Fieldmark__147_276112173"/>
            <w:bookmarkEnd w:id="2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8_276112173"/>
            <w:bookmarkStart w:id="295" w:name="__Fieldmark__148_276112173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9_276112173"/>
            <w:bookmarkStart w:id="297" w:name="__Fieldmark__149_276112173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50_276112173"/>
            <w:bookmarkStart w:id="299" w:name="__Fieldmark__150_276112173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1_276112173"/>
            <w:bookmarkStart w:id="301" w:name="__Fieldmark__151_276112173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 Agency s.r.o.</w:t>
              <w:tab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áměstí Svobody 12, Brno 602 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5598376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2" w:name="__Fieldmark__152_276112173"/>
            <w:bookmarkStart w:id="303" w:name="__Fieldmark__152_276112173"/>
            <w:bookmarkEnd w:id="3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4" w:name="__Fieldmark__153_276112173"/>
            <w:bookmarkStart w:id="305" w:name="__Fieldmark__153_276112173"/>
            <w:bookmarkEnd w:id="30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B: </w:t>
            </w:r>
            <w:r>
              <w:rPr>
                <w:b/>
                <w:sz w:val="22"/>
              </w:rPr>
              <w:t>33 700 Kč včetně DPH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6" w:name="__Fieldmark__154_276112173"/>
            <w:bookmarkStart w:id="307" w:name="__Fieldmark__154_276112173"/>
            <w:bookmarkEnd w:id="3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8" w:name="__Fieldmark__155_276112173"/>
            <w:bookmarkStart w:id="309" w:name="__Fieldmark__155_276112173"/>
            <w:bookmarkEnd w:id="30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0" w:name="__Fieldmark__156_276112173"/>
            <w:bookmarkStart w:id="311" w:name="__Fieldmark__156_276112173"/>
            <w:bookmarkEnd w:id="3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2" w:name="__Fieldmark__157_276112173"/>
            <w:bookmarkStart w:id="313" w:name="__Fieldmark__157_276112173"/>
            <w:bookmarkEnd w:id="3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4" w:name="__Fieldmark__158_276112173"/>
            <w:bookmarkStart w:id="315" w:name="__Fieldmark__158_276112173"/>
            <w:bookmarkEnd w:id="3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16" w:name="__Fieldmark__159_276112173"/>
            <w:bookmarkStart w:id="317" w:name="__Fieldmark__159_276112173"/>
            <w:bookmarkEnd w:id="3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60_276112173"/>
            <w:bookmarkStart w:id="319" w:name="__Fieldmark__160_276112173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1_276112173"/>
            <w:bookmarkStart w:id="321" w:name="__Fieldmark__161_276112173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2_276112173"/>
            <w:bookmarkStart w:id="323" w:name="__Fieldmark__162_276112173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3_276112173"/>
            <w:bookmarkStart w:id="325" w:name="__Fieldmark__163_276112173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2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ish Studies Agency s.r.o.</w:t>
              <w:tab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 Pláni 25/11, Praha 4 – Lhotka, 142 00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r.o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4841790</w:t>
            </w:r>
          </w:p>
        </w:tc>
      </w:tr>
      <w:tr>
        <w:trPr>
          <w:trHeight w:val="51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6" w:name="__Fieldmark__164_276112173"/>
            <w:bookmarkStart w:id="327" w:name="__Fieldmark__164_276112173"/>
            <w:bookmarkEnd w:id="3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8" w:name="__Fieldmark__165_276112173"/>
            <w:bookmarkStart w:id="329" w:name="__Fieldmark__165_276112173"/>
            <w:bookmarkEnd w:id="3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ová cena s DP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Část 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Část B: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lší posuzované požadavky </w:t>
            </w:r>
            <w:r>
              <w:rPr>
                <w:i/>
                <w:sz w:val="22"/>
              </w:rPr>
              <w:t>(doklady prokazující kvalifikaci, návrh smlouvy, čestné prohlášení č. 2 a 5, požadované plnění včetně nabídkové ceny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0" w:name="__Fieldmark__166_276112173"/>
            <w:bookmarkStart w:id="331" w:name="__Fieldmark__166_276112173"/>
            <w:bookmarkEnd w:id="3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2" w:name="__Fieldmark__167_276112173"/>
            <w:bookmarkStart w:id="333" w:name="__Fieldmark__167_276112173"/>
            <w:bookmarkEnd w:id="3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žadované plnění včetně nabídkové c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Doklady prokazující kvalifikační předpoklad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ávrh smlouv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Čestné prohlášení (příloha č. 2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4" w:name="__Fieldmark__168_276112173"/>
            <w:bookmarkStart w:id="335" w:name="__Fieldmark__168_276112173"/>
            <w:bookmarkEnd w:id="3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6" w:name="__Fieldmark__169_276112173"/>
            <w:bookmarkStart w:id="337" w:name="__Fieldmark__169_276112173"/>
            <w:bookmarkEnd w:id="3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</w:t>
            </w:r>
            <w:r>
              <w:rPr>
                <w:i/>
                <w:sz w:val="22"/>
              </w:rPr>
              <w:t>: u obou částí 2 vyhotovení kupní smlouvy opatřené proti manipulaci; část B obsahuje pouze krycí list nabídky, ostatní je přiloženo jakou součást nabídky do části A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splňuje všechny požadavky na předmět plnění stanovený zadavatelem v zadávacích podmínkách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38" w:name="__Fieldmark__170_276112173"/>
            <w:bookmarkStart w:id="339" w:name="__Fieldmark__170_276112173"/>
            <w:bookmarkEnd w:id="3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0" w:name="__Fieldmark__171_276112173"/>
            <w:bookmarkStart w:id="341" w:name="__Fieldmark__171_276112173"/>
            <w:bookmarkEnd w:id="3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….)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2_276112173"/>
            <w:bookmarkStart w:id="343" w:name="__Fieldmark__172_276112173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3_276112173"/>
            <w:bookmarkStart w:id="345" w:name="__Fieldmark__173_276112173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není úplná </w:t>
            </w:r>
          </w:p>
        </w:tc>
      </w:tr>
      <w:tr>
        <w:trPr>
          <w:trHeight w:val="532" w:hRule="atLeast"/>
        </w:trPr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4_276112173"/>
            <w:bookmarkStart w:id="347" w:name="__Fieldmark__174_276112173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 požadavky zadavate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5_276112173"/>
            <w:bookmarkStart w:id="349" w:name="__Fieldmark__175_276112173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 požadavky zadavatele</w:t>
            </w:r>
          </w:p>
        </w:tc>
      </w:tr>
    </w:tbl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Seznam uchazečů vyzvaných k doplnění neúplné nabídky/ k objasnění předložené nabídky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134"/>
        <w:gridCol w:w="1134"/>
        <w:gridCol w:w="31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IČ, síd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ožadavek na doplnění/objasnění nabíd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ro doplnění/objasnění nabíd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, čas obdrženého doplnění</w:t>
            </w:r>
          </w:p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dnocení, zda bylo provedeno doplnění, které vedlo k odstranění identifikovaných nedostatk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základě posouzení nabídek hodnotící komisí níže uvedené nabídky nesplňují požadavky stanovené zadavatelem. Nabídky byly vyloučeny z účasti ve výběrovém řízení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4252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Petr Wisnar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tefánikova 58, Kopřivnice 742 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010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2"/>
              </w:rPr>
              <w:t>Část E: nesplňuje technický požadavek na ubytování – požadujeme v rodinách, nabídka - hostel)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ohemia EU Planners s.r.o.</w:t>
              <w:tab/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ternberkova 1258/7, Praha 7, 170 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16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2"/>
              </w:rPr>
              <w:t>Nabídka nesplňuje: dodavatele nabídl jinou než požadovanou lokalitu, požadujeme Francii, dodavatel nabízí Belgii).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TextBody"/>
        <w:spacing w:before="120" w:after="240"/>
        <w:rPr/>
      </w:pPr>
      <w:r>
        <w:rPr>
          <w:rFonts w:cs="Times New Roman" w:ascii="Times New Roman" w:hAnsi="Times New Roman"/>
          <w:szCs w:val="20"/>
        </w:rPr>
        <w:t>Poté bylo provedeno hodnocení nabídek v pořadí dle přidělených pořadových čísel.</w:t>
      </w:r>
    </w:p>
    <w:p>
      <w:pPr>
        <w:pStyle w:val="Normal"/>
        <w:tabs>
          <w:tab w:val="clear" w:pos="708"/>
          <w:tab w:val="left" w:pos="5954" w:leader="none"/>
        </w:tabs>
        <w:spacing w:before="0" w:after="240"/>
        <w:jc w:val="both"/>
        <w:rPr>
          <w:szCs w:val="20"/>
        </w:rPr>
      </w:pPr>
      <w:r>
        <w:rPr>
          <w:szCs w:val="20"/>
        </w:rPr>
        <w:t>Nabídky byly hodnoceny dle následujících hodnotících kriterií:</w:t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>
          <w:i/>
          <w:i/>
          <w:szCs w:val="20"/>
        </w:rPr>
      </w:pPr>
      <w:r>
        <w:rPr>
          <w:i/>
          <w:szCs w:val="20"/>
        </w:rPr>
        <w:t>nabídková cena s DPH s váhou 100  % (povinné kritérium)</w:t>
      </w:r>
    </w:p>
    <w:p>
      <w:pPr>
        <w:pStyle w:val="Zkladntext2"/>
        <w:spacing w:lineRule="auto" w:line="240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spacing w:before="12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pis způsobu hodnocení nabídek včetně bodového ohodnocení a </w:t>
      </w:r>
      <w:r>
        <w:rPr>
          <w:rFonts w:cs="Times New Roman" w:ascii="Times New Roman" w:hAnsi="Times New Roman"/>
          <w:szCs w:val="20"/>
          <w:u w:val="single"/>
        </w:rPr>
        <w:t xml:space="preserve">zdůvodnění </w:t>
      </w:r>
      <w:r>
        <w:rPr>
          <w:rFonts w:cs="Times New Roman" w:ascii="Times New Roman" w:hAnsi="Times New Roman"/>
          <w:szCs w:val="20"/>
        </w:rPr>
        <w:t>přidělení bodů:</w:t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Nabídková cena 100% (za toto kritérium lze získat max. 100 bodů)</w:t>
      </w:r>
    </w:p>
    <w:p>
      <w:pPr>
        <w:pStyle w:val="Normal"/>
        <w:jc w:val="both"/>
        <w:rPr>
          <w:i/>
          <w:i/>
        </w:rPr>
      </w:pPr>
      <w:r>
        <w:rPr>
          <w:i/>
        </w:rPr>
        <w:t>Hodnotí se výše nabídkové ceny s DPH v Kč. Nejvýhodnější nabídkou je nejnižší nabídková cena. Bodové ohodnocení bude přiděleno podle vzorce počet bodů = 100 * nejnižší_nabídka / nabídka_uchazeče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  <w:t xml:space="preserve">Souhrn hodnocení: </w:t>
      </w:r>
    </w:p>
    <w:p>
      <w:pPr>
        <w:pStyle w:val="Odstavecseseznamem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Část A</w:t>
      </w:r>
    </w:p>
    <w:p>
      <w:pPr>
        <w:pStyle w:val="Odstavecseseznamem"/>
        <w:ind w:left="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53"/>
        <w:gridCol w:w="226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Odstavecseseznamem"/>
        <w:ind w:left="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Část B</w:t>
      </w:r>
    </w:p>
    <w:p>
      <w:pPr>
        <w:pStyle w:val="Odstavecseseznamem"/>
        <w:ind w:left="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53"/>
        <w:gridCol w:w="226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2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Odstavecseseznamem"/>
        <w:ind w:left="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Část C</w:t>
      </w:r>
    </w:p>
    <w:p>
      <w:pPr>
        <w:pStyle w:val="Odstavecseseznamem"/>
        <w:ind w:left="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53"/>
        <w:gridCol w:w="226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bodů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Výsledek hodnocení </w:t>
      </w:r>
      <w:r>
        <w:rPr>
          <w:i/>
        </w:rPr>
        <w:t>(přidejte řádky dle počtu hodnocených nabídek)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Část A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44"/>
        <w:gridCol w:w="2551"/>
        <w:gridCol w:w="1276"/>
        <w:gridCol w:w="2126"/>
      </w:tblGrid>
      <w:tr>
        <w:trPr>
          <w:trHeight w:val="2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udyline s.r.o.</w:t>
              <w:tab/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helný trh 9, Praha 1, 11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50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A spol. s r.o.</w:t>
              <w:tab/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8, Praha 6, 16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43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9,80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Jazykový Institut Praha s.r.o.</w:t>
              <w:tab/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8. pluku 914/45, Praha 10, 1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73859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ritish Studies Agency s.r.o.</w:t>
              <w:tab/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 Pláni 25/11, Praha 4 – Lhotka, 142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48417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8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lfa Agency s.r.o.</w:t>
              <w:tab/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městí Svobody 12, Brno 602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55983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1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ng. Petr Wisnar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Štefánikova 58, Kopřivnice 742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0310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Grossman Agency – Mgr. Roman Grossman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radební 1096/11, Hradec Králové 500 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739932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3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Unnitrading s.r.o.</w:t>
              <w:tab/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a Letné 57, Olomouc 779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78022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Část B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44"/>
        <w:gridCol w:w="2551"/>
        <w:gridCol w:w="1276"/>
        <w:gridCol w:w="2126"/>
      </w:tblGrid>
      <w:tr>
        <w:trPr>
          <w:trHeight w:val="2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SIANA spol. s r.o.</w:t>
              <w:tab/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elflíkova 8, Praha 6, 16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43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Alfa Agency s.r.o.</w:t>
              <w:tab/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městí Svobody 12, Brno 602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55983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4,39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Jazykový Institut Praha s.r.o.</w:t>
              <w:tab/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8. pluku 914/45, Praha 10, 100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73859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3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ritish Studies Agency s.r.o.</w:t>
              <w:tab/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V Pláni 25/11, Praha 4 – Lhotka, 142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48417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2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Část C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44"/>
        <w:gridCol w:w="2551"/>
        <w:gridCol w:w="1276"/>
        <w:gridCol w:w="2126"/>
      </w:tblGrid>
      <w:tr>
        <w:trPr>
          <w:trHeight w:val="255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řad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>
          <w:trHeight w:val="227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ep by Step ČR, o.p.s.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Bubenská 1477/1, Praha 7, 170 00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53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Odůvodnění výsledku hodnocení,</w:t>
      </w:r>
      <w:r>
        <w:rPr/>
        <w:t xml:space="preserve"> resp. jakéhokoliv doporučení hodnotící komise: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Část A, B </w:t>
      </w:r>
    </w:p>
    <w:p>
      <w:pPr>
        <w:pStyle w:val="Normal"/>
        <w:jc w:val="both"/>
        <w:rPr/>
      </w:pPr>
      <w:r>
        <w:rPr/>
        <w:t xml:space="preserve">Hodnotící komise se sešla v předpokládaném počtu a nebylo třeba využít náhradníků. Výběrové řízení bylo zahájeno v 10:01 hodin očíslováním příchozích obálek. Do tabulek byly vyplněny údaje oslovených dodavatelů. Dále bylo komisí určeno pořadí pro hodnocení došlých nabídek – č. 1-14. Pořadí nabídek bylo stanoveno dle zaevidovaného čísla v došlé poště.  </w:t>
      </w:r>
    </w:p>
    <w:p>
      <w:pPr>
        <w:pStyle w:val="Normal"/>
        <w:jc w:val="both"/>
        <w:rPr/>
      </w:pPr>
      <w:r>
        <w:rPr/>
        <w:t xml:space="preserve">Dále komise přistoupila k otevření obálky č. 1-14. Nabídky byly z hlediska formálních náležitostí shledány hodnotící komisí v pořádku a tudíž  nabídka nebyla vyloučena. Poté bylo provedeno hodnocení nabídek v pořadí dle přidělených pořadových čísel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 části A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ko nejvýhodnější byla vyhodnocena nabídka č. 8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ůvodnění výsledku hodnocení – nabídka č. 8 splnila všechny požadované náležitosti dané výzvou a dle hodnotícího kritéria byla vyhodnocena jako cenově nejvýhodnější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 části B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ko nejvýhodnější byla vyhodnocena nabídka č. 5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ůvodnění výsledku hodnocení – nabídka č. 5 splnila všechny požadované náležitosti dané výzvou a dle hodnotícího kritéria byla vyhodnocena jako cenově nejvýhodnější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Část C</w:t>
      </w:r>
    </w:p>
    <w:p>
      <w:pPr>
        <w:pStyle w:val="Normal"/>
        <w:jc w:val="both"/>
        <w:rPr/>
      </w:pPr>
      <w:r>
        <w:rPr/>
        <w:t xml:space="preserve">Nabídka č. 11 byla z formálních důvodů vyloučena (nabídka nesplňuje následující: dodavatel nabídl jinou než požadovanou lokalitu, požadujeme Francii, dodavatel nabízí Belgii). Poté bylo provedeno hodnocení nabídek v pořadí dle přidělených pořadových čísel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ako nejvýhodnější byla vyhodnocena nabídka č. 1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důvodnění výsledku hodnocení – nabídka č. 1 splnila všechny požadované náležitosti dané výzvou a dle hodnotícího kritéria byla vyhodnocena jako cenově nejvýhodnější.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Default"/>
        <w:rPr/>
      </w:pPr>
      <w:r>
        <w:rPr>
          <w:b/>
          <w:u w:val="single"/>
        </w:rPr>
        <w:t>Část D a E</w:t>
      </w:r>
    </w:p>
    <w:p>
      <w:pPr>
        <w:pStyle w:val="Default"/>
        <w:jc w:val="both"/>
        <w:rPr/>
      </w:pPr>
      <w:r>
        <w:rPr/>
        <w:t>Nabídka č. 2 byla z formálních důvodů vyloučena (Část E: nesplňuje technický požadavek na ubytování – požadujeme v rodinách, nabídka - hostel). S dodavatelem bylo komunikováno telefonicky, byl upozorněn na nedodrženích formálních náležitostí podání nabídky. Z těchto důvodů byla nabídka z této části vyloučena a zadávací řízení bylo zrušeno dle Příručky pro příjemce verze 8, platné od 1.1.2014 dle bodu uvedeného v 7.4.9 Postupy zadavatele v nestandardních případech, bod b) v případě, že nastane situace, že zadavatel sice osloví alespoň předepsaný počet zájemců a řádně uveřejní oznámení o zahájení výběrového řízení, ale žádná z nabídek, které zadavatel ve výběrovém řízení obdržel, nesplnila požadavky zadavatele, zadavatel výběrové řízení zruší a zahájí nové výběrové řízení a dle bodu uvedeného v 7.4.9 Postupy zadavatele v nestandardních případech, bod d) Zrušit původní výběrové řízení a zahájit nové může zadavatel kdykoliv, pokud splňuje alespoň jednu z podmínek uvedených dále v části 1.4.12 Zrušení výběrového řízení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enování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ční listina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nepodjatosti členů hodnotící komis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……………………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4"/>
        </w:numPr>
        <w:ind w:left="0" w:hanging="0"/>
        <w:rPr/>
      </w:pPr>
      <w:r>
        <w:rPr>
          <w:b/>
        </w:rPr>
        <w:t>Složení hodnotící komise a podpisy členů hodnotící komise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/>
        <w:t>Svým podpisem stvrzuji, že tento protokol odpovídá průběhu zasedání komise pro hodnocení nabídek na zakázku „Realizace zahraničních vzdělávacích pobytů“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Petr Jaro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Kateřina Jarošová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Pavla Marková, MB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Mgr. Pavla Marková, MBA</w:t>
      </w:r>
    </w:p>
    <w:p>
      <w:pPr>
        <w:pStyle w:val="Normal"/>
        <w:rPr/>
      </w:pPr>
      <w:r>
        <w:rPr/>
        <w:t>V Nové Pace dne 24. 8. 2015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ředání zprávy o posouzení a hodnocení nabídek zadavate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954"/>
      </w:tblGrid>
      <w:tr>
        <w:trPr>
          <w:trHeight w:val="255" w:hRule="atLeast"/>
          <w:cantSplit w:val="true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áva byla předána zadavateli dn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8. 2015</w:t>
            </w:r>
          </w:p>
        </w:tc>
      </w:tr>
      <w:tr>
        <w:trPr>
          <w:trHeight w:val="255" w:hRule="atLeast"/>
          <w:cantSplit w:val="true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 ve věci výběru nejvhodnější nabídky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Jaroš, ředitel školy</w:t>
            </w:r>
          </w:p>
        </w:tc>
      </w:tr>
      <w:tr>
        <w:trPr>
          <w:trHeight w:val="255" w:hRule="atLeast"/>
          <w:cantSplit w:val="true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jádření zadavatele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ím s výběrem dodavatele a souhlasím s doporučením hodnotící komise.</w:t>
            </w:r>
          </w:p>
        </w:tc>
      </w:tr>
      <w:tr>
        <w:trPr>
          <w:trHeight w:val="255" w:hRule="atLeast"/>
          <w:cantSplit w:val="true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Odstavecseseznamem"/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b/>
          <w:caps/>
        </w:rPr>
        <w:t>Příloha kE zprávě o hodnocení nabíd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o nahlížení do zprá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126"/>
        <w:gridCol w:w="1417"/>
        <w:gridCol w:w="1418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Č/číslo občanského průkazu osoby, která nahlédla do zpráv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hlédnutí do zpráv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4">
          <wp:simplePos x="0" y="0"/>
          <wp:positionH relativeFrom="margin">
            <wp:align>center</wp:align>
          </wp:positionH>
          <wp:positionV relativeFrom="paragraph">
            <wp:posOffset>-299085</wp:posOffset>
          </wp:positionV>
          <wp:extent cx="6144895" cy="150114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/>
  </w:style>
  <w:style w:type="character" w:styleId="WW8NumSt7z2">
    <w:name w:val="WW8NumSt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5954"/>
      </w:tabs>
      <w:spacing w:before="0" w:after="120"/>
    </w:pPr>
    <w:rPr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1:00Z</dcterms:created>
  <dc:creator>klimovae</dc:creator>
  <dc:description/>
  <cp:keywords/>
  <dc:language>en-US</dc:language>
  <cp:lastModifiedBy>bekova</cp:lastModifiedBy>
  <cp:lastPrinted>2014-04-09T15:36:00Z</cp:lastPrinted>
  <dcterms:modified xsi:type="dcterms:W3CDTF">2015-11-19T09:41:00Z</dcterms:modified>
  <cp:revision>2</cp:revision>
  <dc:subject/>
  <dc:title/>
</cp:coreProperties>
</file>