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– Tabulka plnění minimálních parametrů veřejné zakázky pro část B</w:t>
      </w:r>
    </w:p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žní skener</w:t>
      </w:r>
    </w:p>
    <w:p>
      <w:pPr>
        <w:pStyle w:val="ListParagraph"/>
        <w:numPr>
          <w:ilvl w:val="1"/>
          <w:numId w:val="3"/>
        </w:numPr>
        <w:spacing w:before="240" w:after="200"/>
        <w:ind w:left="1134" w:hanging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hnické parametry skeneru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nižní skener s integrovanou motorizovanou knižní kolébkou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a skenování až do formátu A2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hodný i pro skenování svazků s tloušťkou až do 10 cm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hodný i pro skenování svazků s váhou až do 10 kg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tlačné sklo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režimy: 1bit černobíle, 8bit stupně šedé, 24bit barevně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tické rozlišení až 300 dpi plnobarevně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zaostření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rozpoznání formátu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vyvážení bílé barvy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tlení bez UV a IR záření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hraní minimálně: 1 Gb Ethernet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CD senz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stupní formáty minimálně: TIFF, JPEG, PDF;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ener musí umožňovat dodatečné rozšíření konfigurace a připojení dalších periferi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240" w:after="200"/>
        <w:ind w:left="1134" w:hanging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enovací software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uje v operačním systému Windows 7 64bit a vyš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stavování profilů podle typu předloh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áčení obrazu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ávkové zpracován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pro zpracování obrazu (součást dodávaného skeneru)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uje v operačním systému Windows 7 64bit a vyš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í vyrovnat zvlněný tex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í nastavit parametry obrázku (jas, kontrast, rozlišení, barvy, …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automatický ořez, který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í výřez podle okrajů stráne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í natočit výřez podle text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sledek automatického ořezu se dá upravit manuáln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ý ořez se dá vypnout úpln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slední nastavený ořez se dá bez nutnosti znovu zadávání použít na další obráz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určit ořezy pro více obrázků a provést je bez nutnosti zásahu uživate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 stejné kvalitě a ve stejné nebo vyšší rychlosti jako při ovládání uživate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takto zpracovaných obrázků počet musí být bez omezení, anebo aspoň s omezením umožňujícím 24h efektivní práci bez zásahu uživatel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tanice pro skenování a primární úpravu skenů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erační paměť RAM 8 G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DD min. 1 T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kusy display 24“ s možností kalibrace barev a možností otočení na výšk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thernet LAN 10/100/1000 Mbp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erační systém Microsoft Windows 7 PRO CZ 64bi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tanice pro zpracování obrazu a přípravu metadat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erační paměť RAM 8 G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DD min. 1 T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kusy display 24“ s možností kalibrace barev a možností otočení na výšk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thernet LAN 10/100/1000 Mbp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erační systém Microsoft Windows 7 PRO CZ 64bi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ftware pro přípravu metadat 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7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W pro zpracování metadat: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uje v operačním systému Windows 7 64bit a vyš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přímou komunikaci se skenerem a identifikaci skenovaného dokument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tváří popisná, strukturální (včetně popisu kapitol u monografií), administrativní a technická metadata ve struktuře Kramerius v. 4 (formáty MIX, PREMIS, METS, MODS, DUBLIN CORE) podle definovaných standardů Národní digitální knihovny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http://www.ndk.cz/digitalizace/nove-standardy-digitalizace-od-roku-2011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vádí export metadat ve formě validovaného výstupního balíčku PSP do struktury XML dle standardu NDK pro periodika a monografi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ožňuje import metadat z XML a obrazových souborů (formát TIFF, JPG a DJVU, PDF jsou-li i s OCR texty pak i s možností jejich importu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Z39.50 (načítání a ověřování bibliografických údajů do metadat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pojení s Resolverem URN:NBN pomocí rozhraní RES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cence pro neomezený počet záznam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CR software pro zpracování uvedeného rozsahu dokumentů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grovaný do dodávaného SW pro zpracování metada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stupní formáty dle standardů ND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cence pro min. 10.000 stran/měsí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firstLine="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, technická podpora a servis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1005"/>
      </w:tblGrid>
      <w:tr>
        <w:trPr/>
        <w:tc>
          <w:tcPr>
            <w:tcW w:w="7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7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ecné požadavky na rozsah technické podpory a servisu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ruční doba na funkčnost a kvalitu díla je sjednána na dobu minimálně 24 měsíců ode dne protokolárního ukončení zkušebního provozu a předání předmětu plnění do rutinního provozu. Dodavatel zodpovídá za vady dodávky po celou záruční dob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 podpora a servis zahrnuje metodickou a technickou podporu včetně licenčního poplatku za „maintenance“ po dobu udržitelnosti projekt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 podpora a servis budou poskytovány od počátku zkušebního provozu po celou dobu udržitelnosti projektu. (min 60 měsíců ode dne protokolárního ukončení zkušebního provozu a předání předmětu plnění do rutinního provozu.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 podpora a servis zařízení HW a SW budou realizovány dodavatelem případně prostřednictvím odpovídajícího servisního kanálu výrobc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 podpora a servis budou realizovány v místě zadava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škeré požadavky budou evidovány v systému servisní podpory zhotovi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t-Line umožní příjem požadavku na servisní zásah v českém jazyce na telefonním čísle v režimu 5x12x365 v době 7:00-19:00, příjem požadavku bude zajištěn lidskou obsluho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 umožní objednateli upřesnit nebo doplnit požadavek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elpDesk umožňuje export dat, včetně obsahu požadavku a způsobu vyřešení. Tato funkcionalita je poskytována bezúplatně minimálně na vyžádání objednatele ve formátu *.xls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 na technickou podporu a servis knižního skeneru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rvisní smlouva zahrnuje po celou dobu udržitelnosti projektu pravidelnou profylaxi, tj. vyčištění, rekalibraci a seřízení zařízení, případnou výměnu opotřebených součástí, s periodou 1x za 2 rok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průběhu záruční lhůty garance zahájení servisního zásahu další pracovní den od nahlášení závady a vyřešení problému do 10 dnů, a to opravou nebo výměnou, případně zapůjčení odpovídající náhrady po dobu oprav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chazeč provozuje nebo má smluvně zajištěno servisní středisko na území v ČR s dostatečnou kapacitou techniků, které je schopné garantovat rychlost zahájení zásah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 na technickou podporu a servis pracovních stanic</w:t>
            </w:r>
          </w:p>
        </w:tc>
      </w:tr>
      <w:tr>
        <w:trPr/>
        <w:tc>
          <w:tcPr>
            <w:tcW w:w="7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růběhu záruční doby bude na HW a každou jeho část poskytována servisní podpora v rozsahu NBD (Next Bussiness Day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extBody"/>
        <w:spacing w:lineRule="auto" w:line="276" w:before="240" w:after="240"/>
        <w:ind w:lef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45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3ab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346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3ab"/>
    <w:rPr>
      <w:rFonts w:ascii="Arial" w:hAnsi="Arial" w:cs="Arial"/>
      <w:b/>
      <w:bCs/>
      <w:kern w:val="2"/>
      <w:sz w:val="32"/>
      <w:szCs w:val="32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e93465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c63ff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c63ff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c63ff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c63ff"/>
    <w:rPr>
      <w:rFonts w:cs="Times New Roman"/>
      <w:color w:val="0000FF"/>
      <w:u w:val="single"/>
    </w:rPr>
  </w:style>
  <w:style w:type="character" w:styleId="ACNormlnCharCharCharCharChar" w:customStyle="1">
    <w:name w:val="AC Normální Char Char Char Char Char"/>
    <w:basedOn w:val="DefaultParagraphFont"/>
    <w:link w:val="ACNormlnCharCharCharChar"/>
    <w:uiPriority w:val="99"/>
    <w:qFormat/>
    <w:locked/>
    <w:rsid w:val="00bc63ff"/>
    <w:rPr>
      <w:rFonts w:ascii="Calibri" w:hAnsi="Calibri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c63ff"/>
    <w:rPr>
      <w:rFonts w:ascii="Tahoma" w:hAnsi="Tahoma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63ff"/>
    <w:rPr>
      <w:rFonts w:cs="Times New Roman"/>
      <w:color w:val="800080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c63f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ec1687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61eb7"/>
    <w:rPr>
      <w:rFonts w:ascii="Arial" w:hAnsi="Arial" w:cs="Times New Roman"/>
      <w:color w:val="000000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51870"/>
    <w:rPr>
      <w:rFonts w:ascii="Calibri" w:hAnsi="Calibri" w:cs="Calibri"/>
    </w:rPr>
  </w:style>
  <w:style w:type="character" w:styleId="OdrkyChar" w:customStyle="1">
    <w:name w:val="odrážky Char"/>
    <w:basedOn w:val="DefaultParagraphFont"/>
    <w:link w:val="Odrky"/>
    <w:qFormat/>
    <w:locked/>
    <w:rsid w:val="00544fb5"/>
    <w:rPr>
      <w:rFonts w:eastAsia="Times New Roman" w:cs="Times New Roman"/>
      <w:sz w:val="24"/>
      <w:szCs w:val="24"/>
      <w:lang w:eastAsia="cs-CZ"/>
    </w:rPr>
  </w:style>
  <w:style w:type="character" w:styleId="MalnadpisChar" w:customStyle="1">
    <w:name w:val="Malý nadpis Char"/>
    <w:basedOn w:val="Nadpis4Char"/>
    <w:link w:val="Malnadpis"/>
    <w:qFormat/>
    <w:locked/>
    <w:rsid w:val="00e93465"/>
    <w:rPr>
      <w:rFonts w:ascii="Cambria" w:hAnsi="Cambria" w:cs="Calibri"/>
      <w:b/>
      <w:bCs/>
      <w:i/>
      <w:iCs/>
      <w:color w:val="4F81BD"/>
      <w:sz w:val="24"/>
      <w:szCs w:val="24"/>
      <w:u w:val="single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663a1"/>
    <w:rPr>
      <w:rFonts w:ascii="Consolas" w:hAnsi="Consolas" w:cs="Times New Roman"/>
      <w:sz w:val="21"/>
      <w:szCs w:val="21"/>
    </w:rPr>
  </w:style>
  <w:style w:type="character" w:styleId="ListParagraphChar" w:customStyle="1">
    <w:name w:val="List Paragraph Char"/>
    <w:basedOn w:val="DefaultParagraphFont"/>
    <w:link w:val="Odstavecseseznamem2"/>
    <w:qFormat/>
    <w:locked/>
    <w:rsid w:val="00017efc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21e7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1eb7"/>
    <w:pPr>
      <w:widowControl w:val="false"/>
      <w:suppressAutoHyphens w:val="true"/>
    </w:pPr>
    <w:rPr>
      <w:rFonts w:ascii="Arial" w:hAnsi="Arial"/>
      <w:color w:val="000000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bc63ff"/>
    <w:pPr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3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63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c63ff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bc63f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ACNormlnCharCharCharChar" w:customStyle="1">
    <w:name w:val="AC Normální Char Char Char Char"/>
    <w:basedOn w:val="Normal"/>
    <w:link w:val="ACNormlnCharCharCharCharChar"/>
    <w:uiPriority w:val="99"/>
    <w:qFormat/>
    <w:rsid w:val="00bc63ff"/>
    <w:pPr>
      <w:widowControl w:val="false"/>
      <w:spacing w:before="120" w:after="0"/>
      <w:jc w:val="both"/>
    </w:pPr>
    <w:rPr>
      <w:rFonts w:ascii="Calibri" w:hAnsi="Calibri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3f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ff"/>
    <w:pPr/>
    <w:rPr>
      <w:b/>
      <w:bCs/>
    </w:rPr>
  </w:style>
  <w:style w:type="paragraph" w:styleId="Default" w:customStyle="1">
    <w:name w:val="Default"/>
    <w:qFormat/>
    <w:rsid w:val="0013424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7a04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ListParagraph"/>
    <w:link w:val="OdrkyChar"/>
    <w:qFormat/>
    <w:rsid w:val="00544fb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cs="Times New Roman"/>
      <w:sz w:val="20"/>
      <w:szCs w:val="24"/>
      <w:lang w:eastAsia="cs-CZ"/>
    </w:rPr>
  </w:style>
  <w:style w:type="paragraph" w:styleId="Malnadpis" w:customStyle="1">
    <w:name w:val="Malý nadpis"/>
    <w:basedOn w:val="Heading4"/>
    <w:link w:val="MalnadpisChar"/>
    <w:qFormat/>
    <w:rsid w:val="00e93465"/>
    <w:pPr>
      <w:keepLines w:val="false"/>
      <w:spacing w:lineRule="auto" w:line="276" w:before="240" w:after="120"/>
      <w:jc w:val="both"/>
    </w:pPr>
    <w:rPr>
      <w:rFonts w:ascii="Calibri" w:hAnsi="Calibri" w:cs="Calibri"/>
      <w:i w:val="false"/>
      <w:iCs w:val="false"/>
      <w:szCs w:val="24"/>
      <w:u w:val="single"/>
    </w:rPr>
  </w:style>
  <w:style w:type="paragraph" w:styleId="PlainText">
    <w:name w:val="Plain Text"/>
    <w:basedOn w:val="Normal"/>
    <w:link w:val="ProsttextChar"/>
    <w:uiPriority w:val="99"/>
    <w:unhideWhenUsed/>
    <w:qFormat/>
    <w:rsid w:val="00f663a1"/>
    <w:pPr/>
    <w:rPr>
      <w:rFonts w:ascii="Consolas" w:hAnsi="Consolas"/>
      <w:sz w:val="21"/>
      <w:szCs w:val="21"/>
      <w:lang w:eastAsia="en-US"/>
    </w:rPr>
  </w:style>
  <w:style w:type="paragraph" w:styleId="Odstavecseseznamem2" w:customStyle="1">
    <w:name w:val="Odstavec se seznamem2"/>
    <w:basedOn w:val="Normal"/>
    <w:link w:val="ListParagraphChar"/>
    <w:qFormat/>
    <w:rsid w:val="00017e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2e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e21e7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61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k.cz/digitalizace/nove-standardy-digitalizace-od-roku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B20C0-6C5B-4A2C-A388-097740880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2</Words>
  <Characters>5382</Characters>
  <CharactersWithSpaces>6282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7:00Z</dcterms:created>
  <dc:creator>Bohumil Pecold</dc:creator>
  <dc:description/>
  <dc:language>en-US</dc:language>
  <cp:lastModifiedBy>Gabriela Vysoká</cp:lastModifiedBy>
  <cp:lastPrinted>2013-04-23T06:44:00Z</cp:lastPrinted>
  <dcterms:modified xsi:type="dcterms:W3CDTF">2013-04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