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0" w:name="_Hlk127909207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I/318 – II/321 Častolovice, obchvat – II. etapa</w:t>
            </w:r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- zpracování projektové dokumentace a výkon autorského dozoru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IČO 70889546, se sídlem Pivovarské náměstí 1245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služby zadávanou v nadlimitním režimu v otevřeném říze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63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</w:t>
      </w:r>
      <w:r>
        <w:rPr>
          <w:rFonts w:cs="Arial" w:ascii="Arial" w:hAnsi="Arial"/>
          <w:bCs/>
          <w:sz w:val="20"/>
          <w:szCs w:val="20"/>
          <w:highlight w:val="cyan"/>
        </w:rPr>
        <w:t xml:space="preserve">s autorizací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v oboru: dopravní stav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i v rozsahu tuto způsobilost plně pokrývajícím a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4677"/>
      </w:tblGrid>
      <w:tr>
        <w:trPr/>
        <w:tc>
          <w:tcPr>
            <w:tcW w:w="3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Dopravní stavby</w:t>
            </w:r>
          </w:p>
        </w:tc>
      </w:tr>
    </w:tbl>
    <w:p>
      <w:pPr>
        <w:pStyle w:val="ListParagraph"/>
        <w:spacing w:before="0" w:after="0"/>
        <w:ind w:left="357" w:firstLine="709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v oboru: Mosty a inženýrské konstruk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4677"/>
      </w:tblGrid>
      <w:tr>
        <w:trPr/>
        <w:tc>
          <w:tcPr>
            <w:tcW w:w="3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6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672"/>
      </w:tblGrid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stavbu nebo opravu silnice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SP i PDPS?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2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672"/>
      </w:tblGrid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stavbu nebo opravu silnice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SP i PDPS?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8287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8"/>
        <w:gridCol w:w="667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inutí maximálního úsilí, aby v rámci řešení zpracovaného v PD byly minimalizovány dopady na životní prostředí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a že s takto navrženými obchodními podmínkami včetně podmínek OVZ bez výhrad souhlasí a bere na vědomí, že smlouva na plnění této veřejné zakázky bude uzavírána ve znění přílohy č. 3 zadávacích podmínek, a zavazuje se, že v případě, že bude vybraným dodavatelem, smlouvu ve znění přílohy č. 3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2826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1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872c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8713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211</Words>
  <Characters>7146</Characters>
  <CharactersWithSpaces>8341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45:00Z</dcterms:created>
  <dc:creator>CIRI</dc:creator>
  <dc:description/>
  <dc:language>en-US</dc:language>
  <cp:lastModifiedBy>Bukvaldová Jarmila</cp:lastModifiedBy>
  <dcterms:modified xsi:type="dcterms:W3CDTF">2025-10-07T1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