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Léčivá zahrada v areálu ON Náchod – TDS a koordinátor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plní seznam služeb – viz níže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ch nákladů stavební akce v 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highlight w:val="gree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Jednalo se o službu TDS při realizace sadových úprav a zpevněných ploch obdobného charakteru jako dozorovaná stavba, a to u soukromých či veřejných venkovních prostor sloužících jako odpočinkové prostranství?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 nebo v oboru </w:t>
      </w:r>
      <w:r>
        <w:rPr>
          <w:rFonts w:cs="Arial" w:ascii="Arial" w:hAnsi="Arial"/>
          <w:b/>
          <w:sz w:val="20"/>
          <w:szCs w:val="20"/>
        </w:rPr>
        <w:t>městské inženýrství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ch 10 let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240" w:after="240"/>
        <w:ind w:firstLine="708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vůči svým poddodavatelům, kdy za řádné a včasné plnění se považuje plné uhrazení poddodavatelem vystavených faktur za plnění poskytnutá k plnění této smlouvy příkazníkem, a to do 30 kalendářních dnů,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nížení negativního dopadu činnosti příkazníka při plnění této smlouvy na životní prostředí, zejména pak využíváním nízkoemisních automobilů, má-li je k dispozici;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skem veškerých listinných výstupů, odevzdávaných příkazci (zadavateli) při plnění předmětu příkazní smlouvy na papír, který je šetrný k životnímu prostředí, pokud zvláštní použití pro specifické účely nevyžaduje jiný druh papíru; motivováním zaměstnanců příkazníka (dodavatele) a poddodavatelů příkazníka (dodavatele) k efektivnímu a úspornému tisku;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cházením znečišťování ovzduší a snižováním úrovně znečišťování, může-li je během plnění příkazní smlouvy způsobit;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,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zavazuje dohlížet na zhotovitele při naplňování principu významného nepoškozování </w:t>
      </w:r>
      <w:bookmarkStart w:id="0" w:name="_Hlk195297711"/>
      <w:r>
        <w:rPr>
          <w:rFonts w:cs="Arial" w:ascii="Arial" w:hAnsi="Arial"/>
          <w:color w:val="000000"/>
          <w:sz w:val="20"/>
          <w:szCs w:val="20"/>
        </w:rPr>
        <w:t>environmentálních cílů (princip DNSH), které se pro zhotovitele stavebních prací uplatní v následujícím rozsahu:</w:t>
      </w:r>
      <w:bookmarkEnd w:id="0"/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195297720"/>
      <w:r>
        <w:rPr>
          <w:rFonts w:cs="Arial" w:ascii="Arial" w:hAnsi="Arial"/>
          <w:color w:val="000000"/>
          <w:sz w:val="20"/>
          <w:szCs w:val="20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, bud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ListParagraph"/>
        <w:widowControl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_Hlk170983013"/>
      <w:r>
        <w:rPr>
          <w:rFonts w:cs="Arial" w:ascii="Arial" w:hAnsi="Arial"/>
          <w:color w:val="000000"/>
          <w:sz w:val="20"/>
          <w:szCs w:val="20"/>
        </w:rPr>
        <w:t>V případě odvozu materiálu na skládku zhotovitel prokáže mimo jiné předložením vážních lístků, které budou obsahovat alespoň evidenční číslo, identifikační údaje skládky (recyklačního střediska) a zhotovitele (případně podzhotovitele), druh a množství odpadu, datum a podpis oprávněné osoby skládky (recyklačního střediska).</w:t>
      </w:r>
      <w:bookmarkEnd w:id="2"/>
    </w:p>
    <w:p>
      <w:pPr>
        <w:pStyle w:val="ListParagraph"/>
        <w:widowControl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chna relevantní zařízení využívající vodu (sprchy, vany, WC atd.) budou splňovat následující parametry:</w:t>
      </w:r>
    </w:p>
    <w:p>
      <w:pPr>
        <w:pStyle w:val="Paragraph"/>
        <w:widowControl w:val="false"/>
        <w:numPr>
          <w:ilvl w:val="1"/>
          <w:numId w:val="5"/>
        </w:numPr>
        <w:spacing w:before="240" w:after="60"/>
        <w:rPr/>
      </w:pPr>
      <w:bookmarkStart w:id="3" w:name="_Hlk195297720"/>
      <w:r>
        <w:rPr>
          <w:rFonts w:eastAsia="Times New Roman"/>
          <w:lang w:eastAsia="cs-CZ"/>
        </w:rPr>
        <w:t>umyvadlové baterie a kuchyňské baterie mají maximální průtok vody 6 litrů/min.</w:t>
      </w:r>
      <w:bookmarkEnd w:id="3"/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Léčebná zahrada v areálu ON Nácho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 xml:space="preserve">Léčivá zahrada v areálu ON Náchod – TDS a koordinátor BOZP </w:t>
      </w: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8034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60720" cy="875665"/>
          <wp:effectExtent l="0" t="0" r="0" b="0"/>
          <wp:docPr id="1" name="Obrázek 1081969227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1969227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2574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ParagraphChar" w:customStyle="1">
    <w:name w:val="paragraph Char"/>
    <w:basedOn w:val="DefaultParagraphFont"/>
    <w:link w:val="Paragraph"/>
    <w:qFormat/>
    <w:rsid w:val="00c17ab9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c17ab9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8</Pages>
  <Words>1854</Words>
  <Characters>10943</Characters>
  <CharactersWithSpaces>12772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Bukvaldová Jarmila</cp:lastModifiedBy>
  <dcterms:modified xsi:type="dcterms:W3CDTF">2025-09-10T13:4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