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říloha č. 3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Zajištění dodávky kancelářského nábytku a doplnění interiéru v zasedací místnosti P1.905 pro Krajský úřad Královéhradeckého kraje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3 letech realizoval minimálně 3 zakázky obdobného charakteru,  v minimální hodnotě 350.000,- Kč bez DPH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Mgr. Gabriela Dejnožková</dc:creator>
  <dc:description/>
  <cp:keywords/>
  <dc:language>en-US</dc:language>
  <cp:lastModifiedBy>Tobišková Lenka Mgr.</cp:lastModifiedBy>
  <cp:lastPrinted>2014-10-10T10:47:00Z</cp:lastPrinted>
  <dcterms:modified xsi:type="dcterms:W3CDTF">2015-09-24T10:53:00Z</dcterms:modified>
  <cp:revision>17</cp:revision>
  <dc:subject/>
  <dc:title/>
</cp:coreProperties>
</file>