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/>
      </w:pPr>
      <w:r>
        <w:rPr>
          <w:lang w:val="pl-PL"/>
        </w:rPr>
        <w:t>Vyřizuje: Ing. Jiří Včeliš</w:t>
        <w:tab/>
        <w:tab/>
        <w:t>Dne: 22.04.2013</w:t>
        <w:tab/>
        <w:t>v Hradci Králové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7" w:hanging="0"/>
        <w:jc w:val="both"/>
        <w:rPr>
          <w:b/>
          <w:b/>
          <w:u w:val="single"/>
        </w:rPr>
      </w:pPr>
      <w:r>
        <w:rPr>
          <w:b/>
          <w:u w:val="single"/>
        </w:rPr>
        <w:t>Dodatečné informace č. 10 k veřejné zakázce: Rekonstrukce budov č.p. 57 a č.p. 72 v obci KUKS v rámci projektu „Braunův kraj II"</w:t>
      </w:r>
    </w:p>
    <w:p>
      <w:pPr>
        <w:pStyle w:val="Normal"/>
        <w:ind w:right="3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/>
      </w:pPr>
      <w:r>
        <w:rPr/>
        <w:t>Vážení,</w:t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/>
      </w:pPr>
      <w:r>
        <w:rPr/>
        <w:t>zasíláme Vám doplňující informace k veřejné zakázce.</w:t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</w:rPr>
      </w:pPr>
      <w:r>
        <w:rPr>
          <w:b/>
        </w:rPr>
        <w:t>Zadavatel se rozhodl, že upraví požadavky na technické kvalifikační předpoklady (část 7.3 zadávací dokumentace) a nebude již po uchazečích požadovat následující doklad:</w:t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right="651" w:hanging="0"/>
        <w:jc w:val="both"/>
        <w:rPr>
          <w:b/>
          <w:b/>
          <w:i/>
          <w:i/>
        </w:rPr>
      </w:pPr>
      <w:r>
        <w:rPr>
          <w:b/>
          <w:bCs/>
          <w:i/>
          <w:lang w:eastAsia="ar-SA"/>
        </w:rPr>
        <w:t>„</w:t>
      </w:r>
      <w:r>
        <w:rPr>
          <w:b/>
          <w:bCs/>
          <w:i/>
          <w:lang w:eastAsia="ar-SA"/>
        </w:rPr>
        <w:t>- minimálně u 1 zakázky, jejímž předmětem byla rekonstrukce „památkově chráněného objektu“ taktéž osvědčení odpovědného pracovníka Národního památkového ústavu, osvědčení objednatelů a NPÚ bude předloženo v prosté kopii.“</w:t>
      </w:r>
    </w:p>
    <w:p>
      <w:pPr>
        <w:pStyle w:val="Normal"/>
        <w:ind w:right="6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51" w:hanging="0"/>
        <w:jc w:val="both"/>
        <w:rPr/>
      </w:pPr>
      <w:r>
        <w:rPr>
          <w:b/>
          <w:u w:val="single"/>
        </w:rPr>
        <w:t>Na základě shora uvedené skutečnosti se znění bodu „7.3 Technické kvalifikační předpoklady“ zadávací dokumentace ruší a nahrazuje se tímto zněním: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680" w:hanging="0"/>
        <w:jc w:val="both"/>
        <w:rPr/>
      </w:pPr>
      <w:r>
        <w:rPr/>
        <w:t>7.3 Technické kvalifikační předpoklady</w:t>
      </w:r>
    </w:p>
    <w:p>
      <w:pPr>
        <w:pStyle w:val="Odstavecseseznamem"/>
        <w:spacing w:before="60" w:after="60"/>
        <w:ind w:left="709" w:right="367" w:hanging="0"/>
        <w:jc w:val="both"/>
        <w:rPr/>
      </w:pPr>
      <w:r>
        <w:rPr>
          <w:rFonts w:cs="Arial" w:ascii="Arial" w:hAnsi="Arial"/>
          <w:sz w:val="20"/>
          <w:szCs w:val="20"/>
        </w:rPr>
        <w:t>Technické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fikační předpoklady dle § 56 odst. 3 ZVZ splňuje uchazeč, který předloží:</w:t>
      </w:r>
    </w:p>
    <w:p>
      <w:pPr>
        <w:pStyle w:val="Normal"/>
        <w:ind w:left="709" w:right="3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400" w:right="367" w:hanging="360"/>
        <w:rPr/>
      </w:pPr>
      <w:r>
        <w:rPr>
          <w:rFonts w:cs="Arial" w:ascii="Arial" w:hAnsi="Arial"/>
          <w:bCs/>
          <w:sz w:val="20"/>
          <w:szCs w:val="20"/>
          <w:lang w:eastAsia="ar-SA"/>
        </w:rPr>
        <w:t>Seznam stavebních prací provedených dodavatelem za posledních 5 let a osvědčení objednatelů o řádném plnění nejvýznamnějších z těchto stavebních prací; tato osvědčení musí zahrnovat cenu, dobu a místo provádění stavebních prací a musí obsahovat údaj o tom, zda byly tyto stavební práce provedeny řádně a odborně. Uchazeč prokáže tento kvalifikační předpoklad předložením seznamu stavebních prací provedených za posledních 5 let a osvědčením objednatelů o řádném plnění nejvýznamnějších z těchto stavebních prací (formulář tvoří Přílohu č. 5 této zadávací dokumentace – viz. informace níže).</w:t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 nejvýznamnější stavební práce zadavatel považuje provedení a řádné dokončení těchto zakázek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min. jedné (1) zakázky, jejímž předmětem byla rekonstrukce „památkově chráněného objektu“ zapsaného v seznamu nemovitých kulturních památek a to v minimálním finančním objemu převyšujícím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13 mil.Kč bez DPH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(vztaženo k jedné akci) 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min. jedné (1) zakázky, jejímž předmětem byla rekonstrukce objektu pozemních staveb realizované v památkové zóně příp. rekonstrukce „památkově chráněného objektu zapsaného v seznamu nemovitých kulturních památek“ a to v minimálním finančním objemu převyšujícím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13 mil. Kč bez DPH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(vztaženo k jedné akci)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min. dvou (2) zakázek, jejichž předmětem byla rekonstrukce nebo novostavba budov občanské vybavenosti a to v minimálním finančním objemu převyšujícím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13 mil. Kč bez DPH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(vztaženo k jedné akci)</w:t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right="4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right="4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right="4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right="4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right="4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/>
      </w:pPr>
      <w:r>
        <w:rPr>
          <w:rFonts w:cs="Arial" w:ascii="Arial" w:hAnsi="Arial"/>
          <w:bCs/>
          <w:sz w:val="20"/>
          <w:szCs w:val="20"/>
          <w:lang w:eastAsia="ar-SA"/>
        </w:rPr>
        <w:t>min. jedné (1) zakázky, jejímž předmětem bylo restaurování, eventuelně konzervace kamenného, pohledového, barokního zdiva, příp. kamenných prvků na „památkově chráněném objektu příp. na národní kulturní památce zapsané v seznamu kulturních památek“,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in. jedné (1) zakázky, jejíž předmětem bylo zhotovení střešního pláště z masivní břidlice na kulturní památce</w:t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040" w:right="367" w:hanging="0"/>
        <w:rPr/>
      </w:pPr>
      <w:r>
        <w:rPr>
          <w:rFonts w:cs="Arial" w:ascii="Arial" w:hAnsi="Arial"/>
          <w:bCs/>
          <w:sz w:val="20"/>
          <w:szCs w:val="20"/>
          <w:lang w:eastAsia="ar-SA"/>
        </w:rPr>
        <w:t>V seznamu musí být uvedeny tyto údaje: výše finančního plnění, doba provádění stavebních prací, identifikace soukromoprávních či veřejně právních příjemců poskytnutého plnění vč. kontaktní osoby, místo provádění stavebních prací a údaj o tom, zda byly tyto stavební práce provedeny řádně a odborně. Seznam musí být podepsán osobou oprávněnou za dodavatele jednat</w:t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Přílohou tohoto seznamu musí být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osvědčení vydané a podepsané veřejným zadavatelem, pokud bylo plnění poskytnuto veřejnému zadavateli příp. osvědčení vydané a podepsané jinou osobou, pokud bylo plnění poskytnuto jiné osobě než veřejnému zadavateli</w:t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40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40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seznam techniků či technických útvarů, jež se budou podílet na plnění veřejné zakázky, a to zejména techniků či technických útvarů zajišťujících kontrolu jakosti, bez ohledu na to, zda jde o zaměstnance, dodavatele nebo osoby v jiném vztahu k dodavateli. Z předloženého seznamu bude vyplývat splnění minimálních požadavků na osobu hlavního stavbyvedoucího, na osobu zástupce hlavního stavbyvedoucího a na osobu hlavního restaurátora, uvedených níže v následujícím bodě c).</w:t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40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40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osvědčení o vzdělání a odborné kvalifikace dodavatele nebo vedoucích zaměstnanců dodavatele nebo osob v obdobném postavení a osob odpovědných za vedení realizace příslušných stavební prací.</w:t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Uchazeč prokáže splnění tohoto kvalifikačního předpokladu předložením strukturovaných profesních životopisů, dokladů o vzdělání a dokladů o odborné způsobilosti osob, které se budou podílet na plnění předmětu veřejné zakázky, z nichž bude vyplývat, že osoby splňují níže uvedené požadavky zadavatele a že se budou podílet na realizaci veřejné zakázky, dle níže vymezené úrovně tohoto kvalifikačního předpokladu.</w:t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Strukturovaný profesní životopis musí obsahovat u každé uváděné osoby: jméno a příjmení, nejvyšší dosažené vzdělání, dosavadní praxe v oboru předmětu veřejné zakázky, informace o poměru k uchazeči, podíl na realizaci této veřejné zakázky, vlastnoruční podpis uváděné osoby. </w:t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Vymezení minimální úrovně tohoto kvalifikačního předpokladu odpovídajícího druhu, rozsahu, složitosti předmětu plnění veřejné zakázky dle §56 odst.5 písm. c.) zákona: Uchazeč splňuje tento kvalifikační předpoklad, pokud má pro plnění veřejné zakázky k dispozici realizační tým splňující následující požadavky zadavatele:</w:t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Hlavní stavbyvedoucí: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VŠ vzdělání stavebního směru v magisterském studijním oboru 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autorizace na úrovni autorizovaného inženýra v oboru pozemních staveb 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axe minimálně 10 let v pozici hlavního stavbyvedoucího 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kušenost s min. 2 stavebními pracemi v oboru pozemního stavitelství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rekonstrukce památkově chráněného objektu zapsaného v seznamu nemovitých kulturních památek v min. fin. objemu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13 mil.Kč bez DPH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za každou stavbu</w:t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Zástupce hlavního stavbyvedoucího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VŠ vzdělání stavebního směru v magisterském studijním oboru 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utorizace na úrovni autorizovaného inženýra v oboru pozemních staveb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/>
      </w:pPr>
      <w:r>
        <w:rPr>
          <w:rFonts w:cs="Arial" w:ascii="Arial" w:hAnsi="Arial"/>
          <w:bCs/>
          <w:sz w:val="20"/>
          <w:szCs w:val="20"/>
          <w:lang w:eastAsia="ar-SA"/>
        </w:rPr>
        <w:t>praxe minimálně 5 let v pozici hlavního stavbyvedoucího nebo zástupce stavbyvedoucího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kušenost s min.1 stavební prací v oboru pozemního stavitelství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rekonstrukce památkově chráněného objektu zapsaného v seznamu nemovitých kulturních památek v min. fin. objemu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13 mil.Kč bez DPH</w:t>
      </w:r>
    </w:p>
    <w:p>
      <w:pPr>
        <w:pStyle w:val="Bodytext1"/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Cs/>
          <w:sz w:val="20"/>
          <w:szCs w:val="20"/>
          <w:u w:val="single"/>
          <w:lang w:eastAsia="ar-SA"/>
        </w:rPr>
        <w:t>Hlavní restaurátor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ukončené vysokoškolské vzdělání magisterského typu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oprávnění restaurátora kulturních památek vydané Ministerstvem kultury ČR v rozsahu min. jednoho z níže uvedených povolení: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248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restaurování nefigurálních nepolychromovaných uměleckořemeslných děl v kameni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248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restaurování uměleckých sochařských děl v kameni a štuku -restaurování nepolychromovaných nefigurálních uměleckořemeslných děl ze štuku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raxe minimálně 10 let v pozici restaurátora</w:t>
        <w:tab/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76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kušenost v pozici hlavního restaurátora na min. 2 zakázkách v oblasti restaurátorských prací památkově chráněného objektu zapsaného v seznamu nemovitých kulturních památek v min. finančním objemu  400 tis. Kč bez DPH za každou stavbu</w:t>
      </w:r>
    </w:p>
    <w:p>
      <w:pPr>
        <w:pStyle w:val="Bodytext1"/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040" w:right="367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366" w:leader="none"/>
          <w:tab w:val="left" w:pos="10065" w:leader="none"/>
        </w:tabs>
        <w:spacing w:lineRule="exact" w:line="274" w:before="0" w:after="64"/>
        <w:ind w:left="1400" w:right="367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řehled nástrojů či pomůcek, provozních a technických zařízení, které bude mít dodavatel při plnění veřejné zakázky k dispozici.</w:t>
      </w:r>
    </w:p>
    <w:p>
      <w:pPr>
        <w:pStyle w:val="Odstavecseseznamem"/>
        <w:tabs>
          <w:tab w:val="clear" w:pos="708"/>
          <w:tab w:val="left" w:pos="10065" w:leader="none"/>
        </w:tabs>
        <w:spacing w:lineRule="auto" w:line="360"/>
        <w:ind w:left="709" w:right="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ar-SA"/>
        </w:rPr>
        <w:t>Uchazeč prokáže splnění tohoto kvalifikačního předpokladu předložením čestného prohlášení, že bude mít v průběhu plnění veřejné zakázky k dispozici potřebné nástroje a potřebný materiál na výrobu a opravu dřevěných výplní otvorů (oken, dveří a stěn). Současně uchazeč doloží originál nebo úředně ověřenou kopii smluvního vztahu s výrobcem dřevěných výplní otvorů, případně prohlášení uchazeče, že má vlastní výrobní kapacity.</w:t>
      </w:r>
    </w:p>
    <w:p>
      <w:pPr>
        <w:pStyle w:val="Odstavecseseznamem"/>
        <w:tabs>
          <w:tab w:val="clear" w:pos="708"/>
          <w:tab w:val="left" w:pos="10065" w:leader="none"/>
        </w:tabs>
        <w:spacing w:lineRule="auto" w:line="360"/>
        <w:ind w:left="709" w:right="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10065" w:leader="none"/>
        </w:tabs>
        <w:spacing w:lineRule="auto" w:line="360"/>
        <w:ind w:left="709" w:right="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yžádat si doplňující informace o uchazeči.</w:t>
      </w:r>
    </w:p>
    <w:p>
      <w:pPr>
        <w:pStyle w:val="Odstavecseseznamem"/>
        <w:tabs>
          <w:tab w:val="clear" w:pos="708"/>
          <w:tab w:val="left" w:pos="10065" w:leader="none"/>
        </w:tabs>
        <w:spacing w:lineRule="auto" w:line="360"/>
        <w:ind w:left="709" w:right="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autoSpaceDE w:val="false"/>
        <w:spacing w:lineRule="auto" w:line="360"/>
        <w:ind w:left="709" w:right="367" w:hanging="0"/>
        <w:jc w:val="both"/>
        <w:rPr/>
      </w:pPr>
      <w:r>
        <w:rPr/>
        <w:t xml:space="preserve">Pro vypracování seznamu stavebních prací použijte Formulář pro uvedení realizovaných stavebních prací, který je </w:t>
      </w:r>
      <w:r>
        <w:rPr>
          <w:b/>
        </w:rPr>
        <w:t xml:space="preserve">přílohou č.5 </w:t>
      </w:r>
      <w:r>
        <w:rPr/>
        <w:t xml:space="preserve"> této zadávací dokumentace.</w:t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autoSpaceDE w:val="false"/>
        <w:spacing w:lineRule="auto" w:line="360"/>
        <w:ind w:left="709" w:right="3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autoSpaceDE w:val="false"/>
        <w:spacing w:lineRule="auto" w:line="360"/>
        <w:ind w:right="3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autoSpaceDE w:val="false"/>
        <w:spacing w:lineRule="auto" w:line="360"/>
        <w:ind w:right="3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autoSpaceDE w:val="false"/>
        <w:spacing w:lineRule="auto" w:line="360"/>
        <w:ind w:right="3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autoSpaceDE w:val="false"/>
        <w:spacing w:lineRule="auto" w:line="360"/>
        <w:ind w:right="367" w:hanging="0"/>
        <w:jc w:val="both"/>
        <w:rPr>
          <w:b/>
          <w:b/>
          <w:u w:val="single"/>
        </w:rPr>
      </w:pPr>
      <w:r>
        <w:rPr>
          <w:b/>
          <w:u w:val="single"/>
        </w:rPr>
        <w:t>Dále zadavatel doplňuje požadavky na technické kvalifikační předpoklady takto:</w:t>
      </w:r>
    </w:p>
    <w:p>
      <w:pPr>
        <w:pStyle w:val="Normal"/>
        <w:ind w:right="6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kliže je v rámci výše citovaných technických kvalifikačních předpokladů uveden tento text:  „………rekonstrukce „památkově chráněného objektu zapsaného v seznamu nemovitých kulturních památek….“, připouští zadavatel i jiný obdobný seznam ze zahraničí.</w:t>
      </w:r>
    </w:p>
    <w:p>
      <w:pPr>
        <w:pStyle w:val="Normal"/>
        <w:tabs>
          <w:tab w:val="clear" w:pos="708"/>
          <w:tab w:val="left" w:pos="10065" w:leader="none"/>
        </w:tabs>
        <w:ind w:right="3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S odvoláním na Dodatečné informace č. 9 ze dne 9.4.2013 zadavatel jako přílohu této Dodatečné informace č. 10 zveřejňuje kompletní výkazy výměr – slepé položkové rozpočty.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/>
      </w:pPr>
      <w:r>
        <w:rPr>
          <w:b/>
          <w:bCs/>
          <w:color w:val="000000"/>
        </w:rPr>
        <w:t>V této souvislosti zadavatel opět připomíná, že uchazeči zodpovídají nejenom za správné vyplnění každé položky ve výkazech výměr, ale také za jejich správný součet, násobení, ..apod.. V případě chybného použití vzorců ve výkazech výměr (násobení, součty apod.), má přednost celková rekapitulace - tj. položky, které nebudou v jednotlivých oddílech nasčítány do celkové rekapitulace, dodá uchazeč jako by byly s cenou 0,-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Dotaz:</w:t>
      </w:r>
    </w:p>
    <w:p>
      <w:pPr>
        <w:pStyle w:val="Normal"/>
        <w:ind w:right="651" w:hanging="0"/>
        <w:jc w:val="both"/>
        <w:rPr>
          <w:bCs/>
          <w:color w:val="000000"/>
        </w:rPr>
      </w:pPr>
      <w:r>
        <w:rPr>
          <w:bCs/>
          <w:color w:val="000000"/>
        </w:rPr>
        <w:t>V dodatečných informacích č. 9 k zadávací dokumentaci na veřejnou zakázku Rekonstrukce budov čp. 57 a čp. 72 v obci KUKS v rámci projektu „Braunův kraj II“, které byly zveřejněny dne 9.4.2013, bylo uvedeno: „Zadavatel formou dodatečné informace během několika dnů zveřejní aktualizované kompletní výkazy výměr – slepé položkové rozpočty, které budou doplněny a upraveny dle informací, které byly řešeny v předchozích dodatečných informacích, a dále dopřesní zadávací dokumentaci. Vzhledem k tomu zadavatel předpokládá, že současně s výše zmíněnou dodatečnou informací dojde i k posunu lhůty pro podání nabídek“.</w:t>
      </w:r>
    </w:p>
    <w:p>
      <w:pPr>
        <w:pStyle w:val="Normal"/>
        <w:ind w:right="6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65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Dotaz: S ohledem na uplynutí lhůty dle § 49 odst. 2 ZVZ pro odeslání dodatečné informace Vás žádáme o informaci , kdy zadavatel oznámí dodavatelům změny v zadávací dokumentaci a zašle související dokumenty (aktualizovaný výkaz výměr). Protože nedošlo k posunutí termínu pro podání nabídek, ale byla pouze avizována předpokládaná změna termínu podání nabídek, připravujeme nabídku k předání do 25.4.2013 (poslední platný termín). </w:t>
      </w:r>
    </w:p>
    <w:p>
      <w:pPr>
        <w:pStyle w:val="Normal"/>
        <w:ind w:right="65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S ohledem na obsažnost nabídky a požadavek zadavatele na předání nabídky v kopii a v elektronické podobě, žádáme o informaci ohledně nového termínu pro podání nabídek. </w:t>
      </w:r>
    </w:p>
    <w:p>
      <w:pPr>
        <w:pStyle w:val="Normal"/>
        <w:ind w:right="6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Odpověď: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Viz. odpověď výše v bodě 2).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/>
      </w:pPr>
      <w:r>
        <w:rPr>
          <w:b/>
        </w:rPr>
        <w:t>Dále zadavatel k tomuto dotazu sděluje, že zákon č. 137/2006 Sb., v platném znění, nestanovuje žádnou lhůtu mezi zveřejněním dvou dodatečných informací.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4)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Dotaz: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rPr/>
      </w:pPr>
      <w:r>
        <w:rPr/>
        <w:t>V dodatečných informacích č. 9 zveřejněných 9.4. bylo uvedeno, že v nejbližších dnech bude s dalšími dodatečnými informacemi dodán aktuální výkaz výměr a dopřesnění.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rPr/>
      </w:pPr>
      <w:r>
        <w:rPr/>
        <w:t>Na profilu zadavatele ještě není zveřejněno. Kdy bude zveřejněno?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Odpověď:</w:t>
      </w:r>
    </w:p>
    <w:p>
      <w:pPr>
        <w:pStyle w:val="Normal"/>
        <w:tabs>
          <w:tab w:val="clear" w:pos="708"/>
          <w:tab w:val="left" w:pos="9781" w:leader="none"/>
        </w:tabs>
        <w:ind w:right="651" w:hanging="0"/>
        <w:jc w:val="both"/>
        <w:rPr>
          <w:b/>
          <w:b/>
        </w:rPr>
      </w:pPr>
      <w:r>
        <w:rPr>
          <w:b/>
        </w:rPr>
        <w:t>Viz. odpověď výše v bodě 2)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5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367" w:hanging="0"/>
        <w:jc w:val="both"/>
        <w:rPr/>
      </w:pPr>
      <w:r>
        <w:rPr>
          <w:b/>
        </w:rPr>
        <w:t xml:space="preserve">Vzhledem ke skutečnostem uvedeným výše v bodě 1) a v bodě 2) se zadavatel rozhodl prodloužit lhůtu pro podání nabídek. Lhůta pro podání nabídek nově končí dnem </w:t>
      </w:r>
      <w:r>
        <w:rPr>
          <w:b/>
          <w:bCs/>
          <w:highlight w:val="yellow"/>
        </w:rPr>
        <w:t xml:space="preserve">20. 05. 2013 v 10:00 </w:t>
      </w:r>
      <w:r>
        <w:rPr>
          <w:b/>
          <w:highlight w:val="yellow"/>
        </w:rPr>
        <w:t>hod</w:t>
      </w:r>
      <w:r>
        <w:rPr>
          <w:b/>
        </w:rPr>
        <w:t xml:space="preserve">. V bodě 13 zadávací dokumentace se tímto ruší původní termín lhůty pro podání nabídek a nahrazuje se novým termínem. Všechny nabídky musí být doručeny zástupci zadavatele před skončením lhůty pro podání nabídky, tj. do </w:t>
      </w:r>
      <w:r>
        <w:rPr>
          <w:b/>
          <w:highlight w:val="yellow"/>
        </w:rPr>
        <w:t>20. 05. 2013 do 10:00 hod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120"/>
        <w:ind w:right="367" w:hanging="0"/>
        <w:jc w:val="both"/>
        <w:rPr>
          <w:b/>
          <w:b/>
        </w:rPr>
      </w:pPr>
      <w:r>
        <w:rPr>
          <w:b/>
        </w:rPr>
        <w:t>Místo pro podání nabídky se touto změnou nijak nemění a zůstává stejné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120"/>
        <w:ind w:right="367" w:hanging="0"/>
        <w:jc w:val="both"/>
        <w:rPr/>
      </w:pPr>
      <w:r>
        <w:rPr/>
        <w:t>Z důvodu změny lhůty pro podání nabídek se tímto ruší i původní termín otevírání obálek uvedený v bodě 14 (Místo a čas otevírání obálek) zadávací dokumentace, a to následovně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120"/>
        <w:ind w:right="367" w:hanging="0"/>
        <w:jc w:val="both"/>
        <w:rPr>
          <w:b/>
          <w:b/>
        </w:rPr>
      </w:pPr>
      <w:r>
        <w:rPr>
          <w:b/>
        </w:rPr>
        <w:t xml:space="preserve">Otevírání obálek se uskuteční po konci lhůty pro podání nabídek, tj. dne </w:t>
      </w:r>
      <w:r>
        <w:rPr>
          <w:b/>
          <w:highlight w:val="yellow"/>
        </w:rPr>
        <w:t>20. 05. 2013 od 10:15 ho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120"/>
        <w:ind w:right="367" w:hanging="0"/>
        <w:jc w:val="both"/>
        <w:rPr>
          <w:b/>
          <w:b/>
        </w:rPr>
      </w:pPr>
      <w:r>
        <w:rPr>
          <w:b/>
        </w:rPr>
        <w:t>Místo otevírání obálek se touto změnou nijak nemění a zůstává stejné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 xml:space="preserve">Přílohy: - </w:t>
      </w:r>
      <w:r>
        <w:rPr>
          <w:b/>
        </w:rPr>
        <w:t>část Přílohy č. 2 -</w:t>
      </w:r>
      <w:r>
        <w:rPr/>
        <w:t xml:space="preserve"> </w:t>
      </w:r>
      <w:r>
        <w:rPr>
          <w:b/>
        </w:rPr>
        <w:t>kompletní výkazy výměr – „slepé“ (nevyplněné) položkové rozpočty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8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0"/>
        </w:tabs>
        <w:ind w:left="7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7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0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Cs w:val="21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rFonts w:ascii="Arial" w:hAnsi="Arial" w:cs="Arial"/>
      <w:b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">
    <w:name w:val="Body text_"/>
    <w:basedOn w:val="Standardnpsmoodstavce"/>
    <w:qFormat/>
    <w:rPr>
      <w:sz w:val="22"/>
      <w:szCs w:val="22"/>
      <w:shd w:fill="FFFFFF" w:val="clea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color w:val="00000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8" w:before="60" w:after="6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3:00Z</dcterms:created>
  <dc:creator>stanclova</dc:creator>
  <dc:description/>
  <cp:keywords/>
  <dc:language>en-US</dc:language>
  <cp:lastModifiedBy>Jiří Včeliš</cp:lastModifiedBy>
  <cp:lastPrinted>2013-04-03T16:46:00Z</cp:lastPrinted>
  <dcterms:modified xsi:type="dcterms:W3CDTF">2013-04-22T12:06:00Z</dcterms:modified>
  <cp:revision>8</cp:revision>
  <dc:subject/>
  <dc:title>Organizace</dc:title>
</cp:coreProperties>
</file>