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Výsledek výběrového řízení pro část D -</w:t>
      </w:r>
      <w:r>
        <w:rPr>
          <w:b/>
          <w:sz w:val="32"/>
        </w:rPr>
        <w:t xml:space="preserve"> zahraniční jazykově-vzdělávací pobyt pro žáky ve Velké Britán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3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1.1.00/56.1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Podpora čtenářských a jazykový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jazykové kurzy pro učitele a zahraniční jazykově - vzdělávací pobyty pro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odborná škola veterinární, Hradec Králové-Kukleny, Pražská 68, IČ 62690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LAN tou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ova 5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4 01 Sla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11888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man Agency – Mgr. Roman Grossman</w:t>
            </w:r>
          </w:p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bní 1096/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00 03 Hradec Králové, IČ 7399322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X-cestovní kancelář s.r.o.</w:t>
            </w:r>
          </w:p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Divadelní 6</w:t>
            </w:r>
          </w:p>
          <w:p>
            <w:pPr>
              <w:pStyle w:val="Normal"/>
              <w:jc w:val="both"/>
              <w:rPr/>
            </w:pPr>
            <w:r>
              <w:rPr/>
              <w:t>301 20 Plzeň, IČ 2639276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GUIDE, s.r.o.</w:t>
            </w:r>
          </w:p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niční 1392</w:t>
            </w:r>
          </w:p>
          <w:p>
            <w:pPr>
              <w:pStyle w:val="Normal"/>
              <w:rPr/>
            </w:pPr>
            <w:r>
              <w:rPr/>
              <w:t>468 11 Janov nad Nisou, IČ 27490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elar@sosv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iCs/>
              </w:rPr>
              <w:t>+420 495 535 3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0265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1:00Z</dcterms:created>
  <dc:creator>klimovae</dc:creator>
  <dc:description/>
  <cp:keywords/>
  <dc:language>en-US</dc:language>
  <cp:lastModifiedBy>Kristýna Šeflová</cp:lastModifiedBy>
  <dcterms:modified xsi:type="dcterms:W3CDTF">2015-09-22T09:00:00Z</dcterms:modified>
  <cp:revision>13</cp:revision>
  <dc:subject/>
  <dc:title/>
</cp:coreProperties>
</file>