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Výsledek výběrového řízení pro část C -</w:t>
      </w:r>
      <w:r>
        <w:rPr>
          <w:b/>
        </w:rPr>
        <w:t xml:space="preserve"> </w:t>
      </w:r>
      <w:r>
        <w:rPr>
          <w:b/>
          <w:sz w:val="32"/>
        </w:rPr>
        <w:t>zahraniční jazykově-vzdělávací pobyt pro žáky v Německu nebo Rakousku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3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1.1.00/56.1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Podpora čtenářských a jazykový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jazykové kurzy pro učitele a zahraniční jazykově - vzdělávací pobyty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odborná škola veterinární, Hradec Králové-Kukleny, Pražská 68, IČ 6269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man Agency – Mgr. Roman Gross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bní 1096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39932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GUIDE, s.r.o.</w:t>
            </w:r>
          </w:p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niční 139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8 11 Janov nad Nisou, IČ 2749065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 CONSULTING s.r.o.</w:t>
            </w:r>
          </w:p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rní 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779 00 Olomouc, IČ 294519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iCs/>
              </w:rPr>
              <w:t>+420 495 535 3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FF1C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1:00Z</dcterms:created>
  <dc:creator>klimovae</dc:creator>
  <dc:description/>
  <cp:keywords/>
  <dc:language>en-US</dc:language>
  <cp:lastModifiedBy>Kristýna Šeflová</cp:lastModifiedBy>
  <dcterms:modified xsi:type="dcterms:W3CDTF">2015-09-22T08:59:00Z</dcterms:modified>
  <cp:revision>12</cp:revision>
  <dc:subject/>
  <dc:title/>
</cp:coreProperties>
</file>