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32"/>
          <w:szCs w:val="32"/>
        </w:rPr>
        <w:t>Výsledek výběrového řízení pro část A -</w:t>
      </w:r>
      <w:r>
        <w:rPr>
          <w:b/>
          <w:sz w:val="32"/>
        </w:rPr>
        <w:t xml:space="preserve"> zahraniční jazykový kurz pro učitele na Maltě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31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Datalabel"/>
                <w:b/>
              </w:rPr>
              <w:t>CZ.1.07/1.1.00/56.13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Datalabel"/>
                <w:sz w:val="22"/>
                <w:szCs w:val="22"/>
              </w:rPr>
              <w:t>Podpora čtenářských a jazykových dovednos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jazykové kurzy pro učitele a zahraniční jazykově - vzdělávací pobyty pro žá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9. 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třední odborná škola veterinární, Hradec Králové-Kukleny, Pražská 68, IČ 626902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bylo zrušeno. Nabídka nesplnila podmínky zadavatele, žádná další nabídka nebyla hodnocen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byla vyloučen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595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Grossman Agency – Mgr. Roman Grossman</w:t>
            </w:r>
          </w:p>
          <w:p>
            <w:pPr>
              <w:pStyle w:val="TextBody"/>
              <w:tabs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595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adební 1096/1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00 03 Hradec Králové, IČ 739932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votn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celar@sosvet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el.: </w:t>
            </w:r>
            <w:r>
              <w:rPr>
                <w:iCs/>
              </w:rPr>
              <w:t>+420 495 535 38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F7BF5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1:00Z</dcterms:created>
  <dc:creator>klimovae</dc:creator>
  <dc:description/>
  <cp:keywords/>
  <dc:language>en-US</dc:language>
  <cp:lastModifiedBy>Kristýna Šeflová</cp:lastModifiedBy>
  <cp:lastPrinted>2015-09-22T10:58:00Z</cp:lastPrinted>
  <dcterms:modified xsi:type="dcterms:W3CDTF">2015-09-22T08:58:00Z</dcterms:modified>
  <cp:revision>12</cp:revision>
  <dc:subject/>
  <dc:title/>
</cp:coreProperties>
</file>