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ojové vybavení část V. - SPV Hlušice a SPV Nový Bydžov – nůžkový zvedák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technická a řemeslná, Nový Bydžov, Dr. M. Tyrše 112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36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2652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9"/>
        </w:tabs>
        <w:ind w:left="85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7"/>
        </w:tabs>
        <w:ind w:left="1147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1"/>
        </w:tabs>
        <w:ind w:left="12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35"/>
        </w:tabs>
        <w:ind w:left="143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9"/>
        </w:tabs>
        <w:ind w:left="157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3"/>
        </w:tabs>
        <w:ind w:left="172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7"/>
        </w:tabs>
        <w:ind w:left="186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1"/>
        </w:tabs>
        <w:ind w:left="201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d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41fd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641fd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1641fd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1641fd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1641fd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1641fd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1641fd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1641fd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641fd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41fd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641f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641fd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641fd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641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641f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641fd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41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" w:customStyle="1">
    <w:name w:val="text"/>
    <w:qFormat/>
    <w:rsid w:val="003c640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4</Pages>
  <Words>850</Words>
  <Characters>5020</Characters>
  <CharactersWithSpaces>5859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planová Lenka</cp:lastModifiedBy>
  <dcterms:modified xsi:type="dcterms:W3CDTF">2025-08-25T15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