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Stavební úprava hygienického a kuchyňského vybavení jednotek domova mládeže Studničkova 176, 551 01, Jaroměř – poptávka na výkon technického dozoru stavebník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třední škola řemeslná, Jaroměř, Studničkova 260, IČ 00087815 se sídlem Studničkova 260, 551 01, Jaroměř tímto jako stavebník vyhlašuje poptávku na výkon technického dozoru stavebníka (dále jen TDS) pro stavbu „Stavební úprava hygienického a kuchyňského vybavení jednotek v prvním podzemním a v osmi nadzemních podlažích domova mládeže v dosavadní stavbě s číslem popisným 176 se vstupy z ulice Studničkova na Pražském předměstí města a v katastrálním území města Jaroměř“.</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 uvedenou stavbu vydal Městský úřad Jaroměř, Odbor výstavby, nám. Československé armády 16, 551 01, Jaroměř pod spisovou značkou VÝST-11031/2023-Kt-7 s číslem jednacím PDMIJA 3258/2025 stavební povolení č. 4/202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dentifikace objektu:</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Jedná se o stávající stavbu domova mládeže, která má 8 nadzemních a jedno podzemní podlaží. Stěny jsou betonové s cihelnými vyzdívkami proměnlivé tloušťky v betonovém skeletu. Stropy jsou betonové nad všemi podlažími. Střecha je plochá s povlakovou hydroizolací. Řešené příčky jader jsou dřevěné montované z dřevěných hranolků a sololitových desek. Stavební úpravy spočívají převážně v úpravě vnitřních povrchů ve všech podlažích, budou vyzděny nové nenosné příčky z porobetonu. Stávající podkladní vrstvy budou vyrovnány betonovou mazaninou nebo stěrkou. Nově budou provedeny instalace pro sanitu a elektrické rozvody včetně revizí.</w:t>
      </w:r>
    </w:p>
    <w:p>
      <w:pPr>
        <w:pStyle w:val="Normal"/>
        <w:jc w:val="both"/>
        <w:rPr/>
      </w:pPr>
      <w:r>
        <w:rPr>
          <w:rFonts w:cs="Calibri" w:ascii="Calibri" w:hAnsi="Calibri"/>
          <w:sz w:val="22"/>
        </w:rPr>
        <w:t xml:space="preserve">Budova je aktuálně využívána částečně (a převážně) jako domov mládeže stavebníka, jako prostory pro výuku žáků, částečně slouží jako ubytovací zařízení pro třetí osoby a částečně jako prostory pronajaté k podnikání drobným živnostníků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ředpoklad zahájení prací:</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ráce by měly být zahájeny po předem oboustranně dohodnutém a schváleném harmonogramu prací nejdříve 1. listopadu 202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ředpoklad ukončení prací:</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Ukončení stavebních prací včetně vydaného kolaudačního rozhodnutí na poslední část stavby (kolaudace bude probíhat po částech) nejpozději poslední pracovní den měsíce května 202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elková doba realiza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Maximálně 19 po sobě jdoucích měsíců.</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Další informace s vlivem na stavbu:</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Realizace stavby bude probíhat dle dohodnutého a stavebníkem schváleného harmonogramu prací vždy po dvou patrech. Po dokončení každé této etapy proběhne kolaudace části stavby (částečná kolaudace samostatně uživatelné části stavby) a bude zahájena další etapa. Ostatní části objektu budou nadále užívány k jejich účelu s nezbytným omezením. Stavebník vytvoří přiměřené podmínky pro dodavatele stavby i TDS, je však třeba počítat s rizikem částečné kolize provozu budovy a průběhu stavby. </w:t>
      </w:r>
    </w:p>
    <w:p>
      <w:pPr>
        <w:pStyle w:val="Normal"/>
        <w:jc w:val="both"/>
        <w:rPr>
          <w:rFonts w:ascii="Calibri" w:hAnsi="Calibri" w:cs="Calibri"/>
          <w:sz w:val="22"/>
        </w:rPr>
      </w:pPr>
      <w:r>
        <w:rPr>
          <w:rFonts w:cs="Calibri" w:ascii="Calibri" w:hAnsi="Calibri"/>
          <w:sz w:val="22"/>
        </w:rPr>
        <w:t>Přiložená projektová dokumentace, která sloužila jako podklad pro získání stavebního povolení, je v současné době doplňována o konkretizaci rozvodů elektroinstalace pro jednotlivá rekonstruovaná bytová jád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ožadavky na TDS:</w:t>
      </w:r>
    </w:p>
    <w:p>
      <w:pPr>
        <w:pStyle w:val="Normal"/>
        <w:jc w:val="both"/>
        <w:rPr>
          <w:rFonts w:ascii="Calibri" w:hAnsi="Calibri" w:cs="Calibri"/>
          <w:b/>
          <w:b/>
          <w:sz w:val="22"/>
        </w:rPr>
      </w:pPr>
      <w:r>
        <w:rPr>
          <w:rFonts w:cs="Calibri" w:ascii="Calibri" w:hAnsi="Calibri"/>
          <w:b/>
          <w:sz w:val="22"/>
        </w:rPr>
      </w:r>
    </w:p>
    <w:p>
      <w:pPr>
        <w:pStyle w:val="Normal"/>
        <w:numPr>
          <w:ilvl w:val="0"/>
          <w:numId w:val="1"/>
        </w:numPr>
        <w:jc w:val="both"/>
        <w:rPr>
          <w:rFonts w:ascii="Calibri" w:hAnsi="Calibri" w:cs="Calibri"/>
          <w:sz w:val="22"/>
        </w:rPr>
      </w:pPr>
      <w:r>
        <w:rPr>
          <w:rFonts w:cs="Calibri" w:ascii="Calibri" w:hAnsi="Calibri"/>
          <w:sz w:val="22"/>
        </w:rPr>
        <w:t xml:space="preserve">Autorizace ČKAIT k provádění technického dozoru nad realizací stavby </w:t>
      </w:r>
    </w:p>
    <w:p>
      <w:pPr>
        <w:pStyle w:val="Normal"/>
        <w:numPr>
          <w:ilvl w:val="0"/>
          <w:numId w:val="1"/>
        </w:numPr>
        <w:jc w:val="both"/>
        <w:rPr>
          <w:rFonts w:ascii="Calibri" w:hAnsi="Calibri" w:cs="Calibri"/>
          <w:sz w:val="22"/>
        </w:rPr>
      </w:pPr>
      <w:r>
        <w:rPr>
          <w:rFonts w:cs="Calibri" w:ascii="Calibri" w:hAnsi="Calibri"/>
          <w:sz w:val="22"/>
        </w:rPr>
        <w:t>Pojištění odpovědnosti za škody způsobené ve spojitosti s výkonem této funkce nejméně do výše 500.000 Kč</w:t>
      </w:r>
    </w:p>
    <w:p>
      <w:pPr>
        <w:pStyle w:val="Normal"/>
        <w:numPr>
          <w:ilvl w:val="0"/>
          <w:numId w:val="1"/>
        </w:numPr>
        <w:jc w:val="both"/>
        <w:rPr>
          <w:rFonts w:ascii="Calibri" w:hAnsi="Calibri" w:cs="Calibri"/>
          <w:sz w:val="22"/>
        </w:rPr>
      </w:pPr>
      <w:r>
        <w:rPr>
          <w:rFonts w:cs="Calibri" w:ascii="Calibri" w:hAnsi="Calibri"/>
          <w:sz w:val="22"/>
        </w:rPr>
        <w:t>Praxe v daném oboru nejméně 5 let</w:t>
      </w:r>
    </w:p>
    <w:p>
      <w:pPr>
        <w:pStyle w:val="Normal"/>
        <w:numPr>
          <w:ilvl w:val="0"/>
          <w:numId w:val="1"/>
        </w:numPr>
        <w:jc w:val="both"/>
        <w:rPr>
          <w:rFonts w:ascii="Calibri" w:hAnsi="Calibri" w:cs="Calibri"/>
          <w:sz w:val="22"/>
        </w:rPr>
      </w:pPr>
      <w:r>
        <w:rPr>
          <w:rFonts w:cs="Calibri" w:ascii="Calibri" w:hAnsi="Calibri"/>
          <w:sz w:val="22"/>
        </w:rPr>
        <w:t>Znalost (a svědomitost při jejich plnění) činností souvisejících s výkonem TDS při realizaci ak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Zpracování nabídkové cen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Nabídková cena bude zpracována pro výkon technického dozoru stavebníka dle standardů činností s výkonem TDS souvisejících po celou dobu stavby. Činnost bude prováděna osobně minimálně 2x týdně, rozsah bude zaznamenáván zápisem do stavebního deníku nebo v rámci zápisů z kontrolního dne.</w:t>
      </w:r>
    </w:p>
    <w:p>
      <w:pPr>
        <w:pStyle w:val="Normal"/>
        <w:jc w:val="both"/>
        <w:rPr>
          <w:rFonts w:ascii="Calibri" w:hAnsi="Calibri" w:cs="Calibri"/>
          <w:sz w:val="22"/>
        </w:rPr>
      </w:pPr>
      <w:r>
        <w:rPr>
          <w:rFonts w:cs="Calibri" w:ascii="Calibri" w:hAnsi="Calibri"/>
          <w:sz w:val="22"/>
        </w:rPr>
        <w:t>Požadavky na TDS postačí v nabídce uvést v rámci čestného prohlášení s doložením vítězem při podpisu smlouvy.</w:t>
      </w:r>
    </w:p>
    <w:p>
      <w:pPr>
        <w:pStyle w:val="Normal"/>
        <w:jc w:val="both"/>
        <w:rPr>
          <w:rFonts w:ascii="Calibri" w:hAnsi="Calibri" w:cs="Calibri"/>
          <w:sz w:val="22"/>
        </w:rPr>
      </w:pPr>
      <w:r>
        <w:rPr>
          <w:rFonts w:cs="Calibri" w:ascii="Calibri" w:hAnsi="Calibri"/>
          <w:sz w:val="22"/>
        </w:rPr>
        <w:t>Cena bude uvedena bez DPH a včetně DPH. Pro posuzování nabídky bude brána cena včetně DPH, zadavatel není plátce DPH. Cena bude uvedena jako maximální a nejvýše přípustná a musí v ní být zahrnuty veškeré náklady dodavatele služby spojené s plněním veřejné zakázk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odání nabídky:</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Nabídka bude podána písemně a dodána do datové schránky zadavatele nebo doručena na podatelnu zadavatele v zalepené obálce s uvedením: „nabídka, NEOTEVÍRAT“.</w:t>
      </w:r>
    </w:p>
    <w:p>
      <w:pPr>
        <w:pStyle w:val="Normal"/>
        <w:jc w:val="both"/>
        <w:rPr>
          <w:rFonts w:ascii="Calibri" w:hAnsi="Calibri" w:cs="Calibri"/>
          <w:sz w:val="22"/>
        </w:rPr>
      </w:pPr>
      <w:r>
        <w:rPr>
          <w:rFonts w:cs="Calibri" w:ascii="Calibri" w:hAnsi="Calibri"/>
          <w:sz w:val="22"/>
        </w:rPr>
        <w:t>Lhůta pro podání nabídek končí dne 8. července 2025 v 11.15 hodin.</w:t>
      </w:r>
    </w:p>
    <w:p>
      <w:pPr>
        <w:pStyle w:val="Normal"/>
        <w:jc w:val="both"/>
        <w:rPr>
          <w:rFonts w:ascii="Calibri" w:hAnsi="Calibri" w:cs="Calibri"/>
          <w:sz w:val="22"/>
        </w:rPr>
      </w:pPr>
      <w:r>
        <w:rPr>
          <w:rFonts w:cs="Calibri" w:ascii="Calibri" w:hAnsi="Calibri"/>
          <w:sz w:val="22"/>
        </w:rPr>
        <w:t xml:space="preserve">Minimální lhůty, po kterou je uchazeč vázán svojí nabídkou, je 90 dnů od uplynutí lhůty pro podání nabídek. </w:t>
      </w:r>
    </w:p>
    <w:p>
      <w:pPr>
        <w:pStyle w:val="Normal"/>
        <w:jc w:val="both"/>
        <w:rPr>
          <w:rFonts w:ascii="Calibri" w:hAnsi="Calibri" w:cs="Calibri"/>
          <w:sz w:val="22"/>
        </w:rPr>
      </w:pPr>
      <w:r>
        <w:rPr>
          <w:rFonts w:cs="Calibri" w:ascii="Calibri" w:hAnsi="Calibri"/>
          <w:sz w:val="22"/>
        </w:rPr>
        <w:t>Uchazeč spolu s nabídkou předloží i návrh smlouvy, která bude obsahovat veškeré údaje o uchazeči a předmětu zakázky, ceně, dodacích podmínkách a záruční době.</w:t>
      </w:r>
    </w:p>
    <w:p>
      <w:pPr>
        <w:pStyle w:val="Normal"/>
        <w:jc w:val="both"/>
        <w:rPr>
          <w:rFonts w:ascii="Calibri" w:hAnsi="Calibri" w:cs="Calibri"/>
          <w:sz w:val="22"/>
        </w:rPr>
      </w:pPr>
      <w:r>
        <w:rPr>
          <w:rFonts w:cs="Calibri" w:ascii="Calibri" w:hAnsi="Calibri"/>
          <w:sz w:val="22"/>
        </w:rPr>
        <w:t>Zadavatel si vyhrazuje právo zrušit zadávací říze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 Jaroměři dne 20. června 202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ab/>
        <w:tab/>
        <w:t>……………………….</w:t>
      </w:r>
    </w:p>
    <w:p>
      <w:pPr>
        <w:pStyle w:val="Normal"/>
        <w:jc w:val="both"/>
        <w:rPr>
          <w:rFonts w:ascii="Calibri" w:hAnsi="Calibri" w:cs="Calibri"/>
          <w:sz w:val="22"/>
        </w:rPr>
      </w:pPr>
      <w:r>
        <w:rPr>
          <w:rFonts w:cs="Calibri" w:ascii="Calibri" w:hAnsi="Calibri"/>
          <w:sz w:val="22"/>
        </w:rPr>
        <w:tab/>
        <w:tab/>
        <w:tab/>
        <w:tab/>
        <w:tab/>
        <w:tab/>
        <w:tab/>
        <w:tab/>
        <w:t>Ing. Petr Valášek</w:t>
      </w:r>
    </w:p>
    <w:p>
      <w:pPr>
        <w:pStyle w:val="Normal"/>
        <w:jc w:val="both"/>
        <w:rPr>
          <w:rFonts w:ascii="Calibri" w:hAnsi="Calibri" w:cs="Calibri"/>
          <w:sz w:val="22"/>
        </w:rPr>
      </w:pPr>
      <w:r>
        <w:rPr>
          <w:rFonts w:cs="Calibri" w:ascii="Calibri" w:hAnsi="Calibri"/>
          <w:sz w:val="22"/>
        </w:rPr>
        <w:tab/>
        <w:tab/>
        <w:tab/>
        <w:tab/>
        <w:tab/>
        <w:tab/>
        <w:tab/>
        <w:tab/>
        <w:t xml:space="preserve">    ředitel ško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560" w:right="1133" w:gutter="0" w:header="708" w:top="2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Studničkova 260                          </w:t>
      <w:tab/>
      <w:tab/>
      <w:t xml:space="preserve">                                                        tel. 491812425</w:t>
    </w:r>
  </w:p>
  <w:p>
    <w:pPr>
      <w:pStyle w:val="Footer"/>
      <w:rPr>
        <w:i/>
        <w:i/>
        <w:sz w:val="16"/>
        <w:szCs w:val="16"/>
      </w:rPr>
    </w:pPr>
    <w:r>
      <w:rPr>
        <w:i/>
        <w:sz w:val="16"/>
        <w:szCs w:val="16"/>
      </w:rPr>
      <w:t>551 01  Jaromě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3300" w:dyaOrig="8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1.95pt;height:70.85pt" filled="f" o:ole="">
          <v:imagedata r:id="rId2" o:title=""/>
        </v:shape>
        <o:OLEObject Type="Embed" ProgID="" ShapeID="ole_rId1" DrawAspect="Content" ObjectID="_16292873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5:00Z</dcterms:created>
  <dc:creator>Zuzana Štěpánková</dc:creator>
  <dc:description/>
  <cp:keywords/>
  <dc:language>en-US</dc:language>
  <cp:lastModifiedBy>Ing. Miloš Tichý</cp:lastModifiedBy>
  <cp:lastPrinted>2025-06-20T09:36:00Z</cp:lastPrinted>
  <dcterms:modified xsi:type="dcterms:W3CDTF">2025-06-20T09:59:00Z</dcterms:modified>
  <cp:revision>8</cp:revision>
  <dc:subject/>
  <dc:title>Smlouva o obsahu, rozsahu a podmínkách praktického vyuč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6770DD25B97499A1F944E1451C37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