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5354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1.00/56.06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va č. 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ý kurz pro žáky stavební průmyslo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na nákup služby, konkrétně realizace zahraničních vzdělávacích kurzů pro žá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 9.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stavební Hradec Králové, Pospíšilova tř. 7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píšilova tř. 787, Hradec Králové 5000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Nataša Ungermannová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telefon: +420 495 766 114</w:t>
            </w:r>
          </w:p>
          <w:p>
            <w:pPr>
              <w:pStyle w:val="Normal"/>
              <w:jc w:val="both"/>
              <w:rPr/>
            </w:pPr>
            <w:r>
              <w:rPr/>
              <w:t>email: un@spsstav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2690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Bureš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telefon: +420 495 766 122</w:t>
            </w:r>
          </w:p>
          <w:p>
            <w:pPr>
              <w:pStyle w:val="Normal"/>
              <w:jc w:val="both"/>
              <w:rPr/>
            </w:pPr>
            <w:r>
              <w:rPr/>
              <w:t>email: bs@spsstav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Od: 23. 9. 2015, 8:00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Do: 9. 10. 2015 do 11:00 hodin</w:t>
            </w:r>
          </w:p>
          <w:p>
            <w:pPr>
              <w:pStyle w:val="Normal"/>
              <w:jc w:val="both"/>
              <w:rPr/>
            </w:pPr>
            <w:r>
              <w:rPr/>
              <w:t>Místem pro doručení obálek s nabídkami je Střední průmyslová škola stavební Hradec Králové, Pospíšilova tř. 787, Hradec Králové 50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veřejné zakázky se uskuteční dne 9. 10. 2015 ve 11:30 na adrese Střední průmyslová škola stavební Hradec Králové, Pospíšilova tř. 787, Hradec Králové 50003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informovat e-mailem o výběru nejvhodnější nabídky uchazeče nejpozději do 13. 10. 2015. Tím je považováno oznámení o výběru za doručené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informovat e-mailem vyloučené uchazeče do 13. 10. 2015. Tím je považováno oznámení o vyloučení uchazeče za doručen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davatel uvádí, že na nabídky podané po lhůtě pro podání nabídek se pohlíží tak, jako by nebyly podá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Předmětem veřejné zakázky je kompletní zajištění jazykových zahraničních kurzů pro žáky včetně pedagogického doprovodu </w:t>
            </w:r>
            <w:r>
              <w:rPr/>
              <w:t xml:space="preserve">Střední průmyslové školy stavební Hradec Králové, Pospíšilova tř. 787, pro realizaci klíčových aktivit projektu OPVK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Předmětem zakázky je realizace zahraničních jazykově vzdělávacích pobytů pro žáky v Anglii (Oxford) a v Německu (Berlín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davatel stanoví minimální parametry na předmět plnění jednotlivých částí veřejné zakázky v příloze č. 2 této Výzvy. Uchazeči jsou povinni doplnit specifikaci jimi nabízeného plnění, které však musí splňovat alespoň minimální požadavky zadavatele. V případě, že nabídka uchazeče nebude tyto požadavky splňovat, bude ze zadávacího řízení vyřazena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Bližší informace jsou uvedeny v příloze č. 2 - Specifikace nabídky, která je součástí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ová hodnota veřejné zakázky </w:t>
            </w:r>
          </w:p>
          <w:p>
            <w:pPr>
              <w:pStyle w:val="Normal"/>
              <w:jc w:val="both"/>
              <w:rPr/>
            </w:pPr>
            <w:r>
              <w:rPr/>
              <w:t>890 000 Kč s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řípadě, že uchazeč nabídne nabídkovou cenu vyšší než je uvedená maximální nabídková cena, je toto považováno za nesplnění zadávacích podmínek uvedených ve Výzvě a taková nabídka bude zadavatelem z tohoto zadávacího řízení vylou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0" w:hanging="0"/>
              <w:jc w:val="both"/>
              <w:rPr/>
            </w:pPr>
            <w:r>
              <w:rPr/>
              <w:t>Jedná se o Veřejnou zakázku malého rozsahu podle „Závazných postupů pro zadávání zakázek z prostředků finanční podpory OP VK“ platných od 1. 1. 20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jemce dotace se řídí Příručkou pro příjemce verze 8. Příručka je dostupná na webových stránkách: </w:t>
            </w:r>
            <w:hyperlink r:id="rId3">
              <w:r>
                <w:rPr>
                  <w:rStyle w:val="InternetLink"/>
                  <w:lang w:eastAsia="hi-IN" w:bidi="hi-IN"/>
                </w:rPr>
                <w:t>http://www.msmt.cz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jedná se o zadávací řízení dle zákona 137/2006 Sb., o veřejných zakázkách, ve znění pozdějších předpis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Zadavatel předpokládá plnění předmětu smlouvy, resp. jeho postupného plnění po uzavření Smlouvy, přičemž rozsah postupného plnění je vždy dán rozsahem pokynu Zadavatele uvedeného v příloze č. 2 – Specifikace nabídky.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Zahájení plnění zadavatel předpokládá v souladu s termíny, které jsou součástí zadávací dokumentace, upřesnění je uvedeno v příloze č. 2 – Specifikace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iným hodnotícím kritériem veřejné zakázky je nejnižší nabídková cena, a to v Kč včetně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ch, profesních a technických kvalifikačních předpoklad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Zadavatel prokáže splnění kvalifikačních předpokladů předložením čestných prohlášení, které jsou přílohou č. 3 a č. 4 této Výzvy.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V případě, že uchazeč nesplní výše uvedené požadavky na splnění kvalifikačních předpokladů, bude nabídka uchazeče vyloučena ze zadávacího řízení.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 a musí být podepsána osobou oprávněnou jednat jménem nebo za uchazeče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uchazeče se podává písemně v uzavřené obálce s výzvou „Neotvírat!“.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Požadovaná úprava nabídk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20" w:right="140" w:hanging="360"/>
              <w:contextualSpacing w:val="false"/>
              <w:jc w:val="both"/>
              <w:rPr/>
            </w:pPr>
            <w:r>
              <w:rPr/>
              <w:t>Zadavatel zpracoval návrh smlouvy, který musí uchazeč akceptovat podpisem oprávněné osoby uchazeče. Součástí nabídky bude uchazečem podepsaná Smlouva o zajištění služe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20" w:right="140" w:hanging="360"/>
              <w:contextualSpacing w:val="false"/>
              <w:jc w:val="both"/>
              <w:rPr/>
            </w:pPr>
            <w:r>
              <w:rPr/>
              <w:t xml:space="preserve">Nabídka bude odevzdána v tištěné, pevně svázané podobě tak, aby bylo zabráněno ztrátě či výměně jednotlivých listů nabídky. Veškeré části nabídky budou po spojení tvořit jeden cel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listy nabídky kromě návrhu smlouvy musí být pevně svázány v jednom celku. Uchazeč dodá dvě vyhotovení smlouvy (včetně přílohy) – každé z vyhotovení bude pevně svázáno v jednom samostatném celku. </w:t>
              <w:br/>
            </w:r>
          </w:p>
          <w:p>
            <w:pPr>
              <w:pStyle w:val="Normal"/>
              <w:rPr/>
            </w:pPr>
            <w:r>
              <w:rPr/>
              <w:t>Zadavatel nepřipouští varianty nabídky.</w:t>
              <w:br/>
            </w:r>
          </w:p>
          <w:p>
            <w:pPr>
              <w:pStyle w:val="Normal"/>
              <w:rPr/>
            </w:pPr>
            <w:r>
              <w:rPr/>
              <w:t>Nabídka musí být zpracována v českém jazyce, a to v následujícím pořadí:</w:t>
            </w:r>
          </w:p>
          <w:p>
            <w:pPr>
              <w:pStyle w:val="Normal"/>
              <w:rPr/>
            </w:pPr>
            <w:r>
              <w:rPr/>
              <w:t xml:space="preserve">Vyplněná </w:t>
            </w:r>
            <w:r>
              <w:rPr>
                <w:b/>
              </w:rPr>
              <w:t>Příloha č.1 – Krycí list</w:t>
            </w:r>
          </w:p>
          <w:p>
            <w:pPr>
              <w:pStyle w:val="Normal"/>
              <w:rPr/>
            </w:pPr>
            <w:r>
              <w:rPr/>
              <w:t xml:space="preserve">Akceptace </w:t>
            </w:r>
            <w:r>
              <w:rPr>
                <w:b/>
              </w:rPr>
              <w:t>Příloha č.2 – Specifikace nabídky</w:t>
            </w:r>
          </w:p>
          <w:p>
            <w:pPr>
              <w:pStyle w:val="Normal"/>
              <w:rPr/>
            </w:pPr>
            <w:r>
              <w:rPr/>
              <w:t xml:space="preserve">Vyplněná </w:t>
            </w:r>
            <w:r>
              <w:rPr>
                <w:b/>
              </w:rPr>
              <w:t>Příloha č. 3 – Čestné prohlášení dodavatele o splnění základních a profesních kvalifikačních předpoklad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yplněná </w:t>
            </w:r>
            <w:r>
              <w:rPr>
                <w:b/>
              </w:rPr>
              <w:t>Příloha č. 4 – Čestné prohlášení uchazeče ve vztahu k Příručce pro příjemce OP V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yplněná </w:t>
            </w:r>
            <w:r>
              <w:rPr>
                <w:b/>
              </w:rPr>
              <w:t>Příloha č. 5 - Smlouva o zajištění služeb s doplněnými parametr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jako konečná a nejvýše přípustná za celý předmět plnění (a to včetně DPH). Vzhledem ke zvláštnímu režimu pro cestovní službu podle § 89 zákona o dani z přidané hodnoty zadavatel nepožaduje přesné vyčíslení hodnoty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jvýše přípustnou cenou je předpokládaná hodnota zakázky v Kč vč. DPH. Pokud uchazeč nabídne dodávku za cenu vyšší než předpokládanou hodnotu zakázky v Kč vč. DPH, bude taková nabídka ze zadávacího řízení vyřazena jako nepřijatelná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souvislosti s výběrovým řízením zadavatel stanovuje lhůtu do 20. listopadu 2015, po kterou jsou dodavatelé vázáni svými nabídkami. Tato lhůta začíná běžet okamžikem skončen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Nabídku podá uchazeč v listinné podobě v jednom vyhotovení dle formálních a technických podmínek zadavatele uvedených v této Výzvě.</w:t>
            </w:r>
          </w:p>
          <w:p>
            <w:pPr>
              <w:pStyle w:val="Normal"/>
              <w:jc w:val="both"/>
              <w:rPr/>
            </w:pPr>
            <w:r>
              <w:rPr/>
              <w:t>Formální chyby v nabídce uchazeče nebudou mít vliv na jeho vyloučení ze zadávací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doručena na adresu: Střední průmyslová škola stavební Hradec Králové, Pospíšilova tř. 787, Hradec Králové 50003, a to pomocí České pošty s. p., kurýrní služby nebo osobně na sekretariát školy Střední průmyslová škola stavební Hradec Králové, Pospíšilova tř. 787, Hradec Králové 50003 ve dnech pondělí - pátek v době od 8:00 do 15: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s nabídkou musí být uzavřena a dostatečně zajištěna proti neoprávněné manipul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kumentaci zadávacího řízení tvoří tato Výzva k podání nabídek a její příloh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včetně příloh je zveřejněna na stránkách </w:t>
            </w:r>
            <w:hyperlink r:id="rId4">
              <w:r>
                <w:rPr>
                  <w:rStyle w:val="InternetLink"/>
                </w:rPr>
                <w:t>www.op-vk.cz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https://zakazky.cenakhk.cz</w:t>
              </w:r>
            </w:hyperlink>
            <w:r>
              <w:rPr/>
              <w:t xml:space="preserve"> a </w:t>
            </w:r>
            <w:hyperlink r:id="rId6">
              <w:r>
                <w:rPr>
                  <w:rStyle w:val="InternetLink"/>
                </w:rPr>
                <w:t>www.spsstavhk.cz</w:t>
              </w:r>
            </w:hyperlink>
            <w:r>
              <w:rPr/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bude uchazečům hradit náklady spojené s účastí ve výběrovém řízení. Tyto náklady nesou uchazeči s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y Výzvy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highlight w:val="red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1 Krycí list nabídky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2 Specifikace nabídky 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Čestné prohlášení dodavatele o splnění základních a profesních kvalifikačních předpokladů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 Čestné prohlášení uchazeče ve vztahu k Příručce pro příjemce OP V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 Smlouva o zajištění služeb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highlight w:val="red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highlight w:val="red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103" w:hanging="0"/>
        <w:jc w:val="center"/>
        <w:rPr/>
      </w:pPr>
      <w:r>
        <w:rPr/>
        <w:t>Mgr. Nataša Ungermannová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ředitelka školy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op-vk.cz/" TargetMode="External"/><Relationship Id="rId5" Type="http://schemas.openxmlformats.org/officeDocument/2006/relationships/hyperlink" Target="https://zakazky.cenakhk.cz/" TargetMode="External"/><Relationship Id="rId6" Type="http://schemas.openxmlformats.org/officeDocument/2006/relationships/hyperlink" Target="http://www.spsstavhk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27:00Z</dcterms:created>
  <dc:creator>klimovae</dc:creator>
  <dc:description/>
  <dc:language>en-US</dc:language>
  <cp:lastModifiedBy>Voříšek Vlastimil</cp:lastModifiedBy>
  <cp:lastPrinted>2015-09-21T12:56:00Z</cp:lastPrinted>
  <dcterms:modified xsi:type="dcterms:W3CDTF">2015-09-24T05:27:00Z</dcterms:modified>
  <cp:revision>2</cp:revision>
  <dc:subject/>
  <dc:title/>
</cp:coreProperties>
</file>