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</w:rPr>
      </w:pPr>
      <w:bookmarkStart w:id="0" w:name="_Hlk184050217"/>
      <w:r>
        <w:rPr>
          <w:rFonts w:eastAsia="Times New Roman" w:cs="Calibri" w:ascii="Calibri" w:hAnsi="Calibri"/>
          <w:b/>
          <w:sz w:val="22"/>
          <w:szCs w:val="22"/>
        </w:rPr>
        <w:t>Vysvětlení č. 3 k veřejné zakázce malého rozsahu „Poskytování právních služeb souvisejících s přípravou, administrací a zastupováním zadavatele při výběru dopravce/dopravců k zajištění dopravní obslužnosti Královéhradeckého kraje veřejnými službami v přepravě cestujících veřejnou drážní osobní dopravou“</w:t>
      </w:r>
      <w:bookmarkEnd w:id="0"/>
    </w:p>
    <w:p>
      <w:pPr>
        <w:pStyle w:val="Normal"/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Zadavatel: </w:t>
        <w:tab/>
        <w:tab/>
        <w:tab/>
        <w:tab/>
        <w:t xml:space="preserve"> Královéhradecký kraj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Sídlo: </w:t>
        <w:tab/>
        <w:tab/>
        <w:tab/>
        <w:tab/>
        <w:tab/>
        <w:t xml:space="preserve"> Pivovarské náměstí 1245, 500 03 Hradec Králové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IČO: </w:t>
        <w:tab/>
        <w:tab/>
        <w:tab/>
        <w:tab/>
        <w:tab/>
        <w:t xml:space="preserve"> 708 89 546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DIČ: </w:t>
        <w:tab/>
        <w:tab/>
        <w:tab/>
        <w:tab/>
        <w:tab/>
        <w:t xml:space="preserve"> CZ 708 89 546 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Zastoupen:       </w:t>
        <w:tab/>
        <w:t xml:space="preserve">                                           Petrem Koletou,  hejtmanem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filu zadavatele:</w:t>
        <w:tab/>
        <w:tab/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zakazky.cenakhk.cz/profile_display_2.html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Kontaktní osoba ve věcech technických:  Ing. Tomáš Jurček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Telefon:</w:t>
        <w:tab/>
        <w:tab/>
        <w:tab/>
        <w:tab/>
        <w:t xml:space="preserve"> +420 775 237 651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e-mail:</w:t>
        <w:tab/>
        <w:tab/>
        <w:tab/>
        <w:tab/>
        <w:t xml:space="preserve">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jurcek@khk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Kontaktní osoba ve věci veřejné zakázky: Mgr. David Mazánek </w:t>
      </w:r>
    </w:p>
    <w:p>
      <w:pPr>
        <w:pStyle w:val="Default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Telefon:</w:t>
        <w:tab/>
        <w:tab/>
        <w:tab/>
        <w:tab/>
        <w:t xml:space="preserve">   +420 720 066 91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E-mail:</w:t>
        <w:tab/>
        <w:tab/>
        <w:tab/>
        <w:tab/>
        <w:t xml:space="preserve">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mazanek@khk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06.08.2025 obdržel zadavatel tento požadavek na vysvětl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obrý den,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máme následující dotaz k zadávacím podmínkám.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Článek 3.3 Smlouvy o poskytování služeb, písm c), odrážka první stanovuje (mj.), že Poskytovatel bude poskytovat "právní služby A ČINNOSTI"... "spočívající zejména v"... "přípravě kompletní zadávací dokumentace a podmínek nabídkového řízení...".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Návětí odstavce 3.3 mluví nejen o "právních službách", ale i "činnostech", které jsou jazykovým výkladem ZD zjevně myšleny nějaké další služby, nespecifikované, ale zjevně odlišné od samotných právních služeb. Ptáme se tedy zadavatele, jaké další činnosti jsou pod tento pojem podřazeny?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Článek 5.2 smlouvy týkající se součinnosti zadavatele je zcela obecný a není z něho patrné, jaké všechny podklady Poskytovatel obdrží.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 xml:space="preserve">Pokud má být předmětem plnění příprava kompletní zadávací dokumentace, </w:t>
      </w:r>
      <w:bookmarkStart w:id="1" w:name="_Hlk205450000"/>
      <w:r>
        <w:rPr>
          <w:i/>
          <w:iCs/>
        </w:rPr>
        <w:t>znamená to, že Poskytovatel bude připravovat i technicko-provozní vstupy do zadávací dokumentace jako jízdní řády (provozní koncept), strukturu dopravních výkonů, požadavky na drážní vozidla dopravy, požadavky na personál dopravce na dráze, požadavky na vybavení stanic/zastávek na dráze, požadavky na výchozí finanční model atd.</w:t>
      </w:r>
      <w:bookmarkEnd w:id="1"/>
      <w:r>
        <w:rPr>
          <w:i/>
          <w:iCs/>
        </w:rPr>
        <w:t>?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Může prosím Zadavatel zpřesnit ZD, zejména návrh Smlouvy o vymezení požadovaných neprávních činností a dále o taxativní výčet podkladů, které bude mít Poskytovatel od Zadavatele k dispozici?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>Děkujeme“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vádí, že předmět veřejné zakázky je specifikován jak obsahem výzvy, tak návrhem smlouvy. Právní služby jsou služby, které mají svou legální definici v ust. § 1 odst. 2) z.č. 85/1996 Sb., o advokacii, ve zn. pozd. předpisů: „</w:t>
      </w:r>
      <w:r>
        <w:rPr>
          <w:rFonts w:cs="Calibri" w:ascii="Calibri" w:hAnsi="Calibri"/>
          <w:i/>
          <w:iCs/>
          <w:sz w:val="22"/>
          <w:szCs w:val="22"/>
        </w:rPr>
        <w:t>Poskytováním právních služeb se rozumí zastupování v řízení před soudy a jinými orgány, obhajoba v trestních věcech, udělování právních porad, sepisování listin, zpracovávání právních rozborů a další formy právní pomoci, jsou-li vykonávány soustavně a za úplatu. Poskytováním právních služeb se rozumí rovněž činnost opatrovníka pro řízení ustanoveného podle zvláštního právního předpisu, je-li vykonávána advokátem.“</w:t>
      </w:r>
      <w:r>
        <w:rPr>
          <w:rFonts w:cs="Calibri" w:ascii="Calibri" w:hAnsi="Calibri"/>
          <w:sz w:val="22"/>
          <w:szCs w:val="22"/>
        </w:rPr>
        <w:t xml:space="preserve"> Jde tedy o činnosti, jenž mohou poskytnout toliko právníci, odborníci v poskytování právních služeb. Aby však mohl být úspěšně realizován předmět veřejné zakázky, je nutné realizovat i další činnosti. Tyto činnosti (jenž má zajistit poskytovatel), jsou demonstrativním výčtem uvedeny v odst. 3.3. písm. c) návrhu smlouvy, tzn., že jde například o: „</w:t>
      </w:r>
      <w:r>
        <w:rPr>
          <w:rFonts w:cs="Calibri" w:ascii="Calibri" w:hAnsi="Calibri"/>
          <w:i/>
          <w:iCs/>
          <w:sz w:val="22"/>
          <w:szCs w:val="22"/>
        </w:rPr>
        <w:t xml:space="preserve">vedení evidence všech úkonů po celou dobu nabídkového řízení, … administrativní a organizační zajištění všech jednání komisí (včetně zpracování a odeslání pozvánek členům a náhradníkům komisí a zpracování protokolů z jednání komisí),“ </w:t>
      </w:r>
      <w:r>
        <w:rPr>
          <w:rFonts w:cs="Calibri" w:ascii="Calibri" w:hAnsi="Calibri"/>
          <w:sz w:val="22"/>
          <w:szCs w:val="22"/>
        </w:rPr>
        <w:t>– jde tedy o činnosti, které přímo souvisí s právními službami a které je nezbytné poskytnout k plnění předmětu veřejné zaká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jde o článek 5.2 smlouvy, pak je nutné jej, stejně jako jakékoliv jiné ustanovení smlouvy, vykládat ve vztahu k předmětu (účelu) smlouvy a dalším ustanovením smlouvy (např. čl. 3.4). S ohledem na rozsah a více variant průběhu plnění veřejné zakázky není možné, aby byl proveden v návrhu smlouvy taxativní výčet podkladů, které zadavatel poskytne. Zadavatel poptává právní služby, jak je zřejmé z výzvy (vč. kvalifikačních a hodnotících kritérií, která se vztahují k právním službám, resp. právníkům, nikoli dopravním technologům) i z návrhu smlouvy. Mezi právní služby nepatří příprava technicko-provozních vstupů do zadávací dokumentace - jízdních řádů (provozních konceptů), struktura dopravních výkonů, specifikace technických požadavků na drážní vozidla, požadavky na personál dopravce na dráze, požadavky na vybavení stanic/zastávek na dráze, požadavky na výchozí finanční model atd. Z uvedeného plyne, že tyto technicko-provozní vstupy zajistí zadavat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59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515e29"/>
    <w:pPr>
      <w:keepNext w:val="true"/>
      <w:keepLines/>
      <w:spacing w:lineRule="auto" w:line="276" w:before="360" w:after="8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5e29"/>
    <w:pPr>
      <w:keepNext w:val="true"/>
      <w:keepLines/>
      <w:spacing w:lineRule="auto" w:line="276" w:before="160" w:after="8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15e29"/>
    <w:pPr>
      <w:keepNext w:val="true"/>
      <w:keepLines/>
      <w:spacing w:lineRule="auto" w:line="276" w:before="160" w:after="8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15e29"/>
    <w:pPr>
      <w:keepNext w:val="true"/>
      <w:keepLines/>
      <w:spacing w:lineRule="auto" w:line="276"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15e29"/>
    <w:pPr>
      <w:keepNext w:val="true"/>
      <w:keepLines/>
      <w:spacing w:lineRule="auto" w:line="276"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15e29"/>
    <w:pPr>
      <w:keepNext w:val="true"/>
      <w:keepLines/>
      <w:spacing w:lineRule="auto" w:line="276"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15e29"/>
    <w:pPr>
      <w:keepNext w:val="true"/>
      <w:keepLines/>
      <w:spacing w:lineRule="auto" w:line="276"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15e29"/>
    <w:pPr>
      <w:keepNext w:val="true"/>
      <w:keepLines/>
      <w:spacing w:lineRule="auto" w:line="276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15e29"/>
    <w:pPr>
      <w:keepNext w:val="true"/>
      <w:keepLines/>
      <w:spacing w:lineRule="auto" w:line="276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e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5e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15e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15e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15e2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15e2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15e2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15e2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15e2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15e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15e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15e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15e2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15e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15e29"/>
    <w:rPr>
      <w:b/>
      <w:bCs/>
      <w:smallCaps/>
      <w:color w:val="0F4761" w:themeColor="accent1" w:themeShade="bf"/>
      <w:spacing w:val="5"/>
    </w:rPr>
  </w:style>
  <w:style w:type="character" w:styleId="Pagenumber">
    <w:name w:val="page number"/>
    <w:basedOn w:val="DefaultParagraphFont"/>
    <w:uiPriority w:val="99"/>
    <w:semiHidden/>
    <w:qFormat/>
    <w:rsid w:val="00007592"/>
    <w:rPr/>
  </w:style>
  <w:style w:type="character" w:styleId="InternetLink">
    <w:name w:val="Hyperlink"/>
    <w:uiPriority w:val="99"/>
    <w:rsid w:val="0000759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7592"/>
    <w:rPr>
      <w:rFonts w:ascii="Times New Roman" w:hAnsi="Times New Roman" w:eastAsia="Times New Roman" w:cs="Times New Roman"/>
      <w:kern w:val="0"/>
      <w:sz w:val="20"/>
      <w:szCs w:val="20"/>
      <w:lang w:val="x-none" w:eastAsia="ar-SA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7cb7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15e29"/>
    <w:pPr>
      <w:spacing w:before="0" w:after="8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15e29"/>
    <w:pPr>
      <w:spacing w:lineRule="auto" w:line="276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515e29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15e29"/>
    <w:pPr>
      <w:spacing w:lineRule="auto" w:line="276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15e2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0759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Default" w:customStyle="1">
    <w:name w:val="Default"/>
    <w:qFormat/>
    <w:rsid w:val="00007592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NoSpacing">
    <w:name w:val="No Spacing"/>
    <w:uiPriority w:val="1"/>
    <w:qFormat/>
    <w:rsid w:val="00520480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137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.html" TargetMode="External"/><Relationship Id="rId3" Type="http://schemas.openxmlformats.org/officeDocument/2006/relationships/hyperlink" Target="mailto:tjurcek@khk.cz" TargetMode="External"/><Relationship Id="rId4" Type="http://schemas.openxmlformats.org/officeDocument/2006/relationships/hyperlink" Target="mailto:dmazanek@kh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2</Pages>
  <Words>696</Words>
  <Characters>4108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5:00Z</dcterms:created>
  <dc:creator>Mazánek David Mgr.Bc.</dc:creator>
  <dc:description/>
  <dc:language>en-US</dc:language>
  <cp:lastModifiedBy>Mazánek David Mgr.Bc.</cp:lastModifiedBy>
  <cp:lastPrinted>2025-08-04T11:49:00Z</cp:lastPrinted>
  <dcterms:modified xsi:type="dcterms:W3CDTF">2025-08-07T08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