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</w:rPr>
      </w:pPr>
      <w:bookmarkStart w:id="0" w:name="_Hlk184050217"/>
      <w:r>
        <w:rPr>
          <w:rFonts w:eastAsia="Times New Roman" w:cs="Calibri" w:ascii="Calibri" w:hAnsi="Calibri"/>
          <w:b/>
          <w:sz w:val="22"/>
          <w:szCs w:val="22"/>
        </w:rPr>
        <w:t>Vysvětlení č. 1 k veřejné zakázce malého rozsahu „Poskytování právních služeb souvisejících s přípravou, administrací a zastupováním zadavatele při výběru dopravce/dopravců k zajištění dopravní obslužnosti Královéhradeckého kraje veřejnými službami v přepravě cestujících veřejnou drážní osobní dopravou“</w:t>
      </w:r>
      <w:bookmarkEnd w:id="0"/>
    </w:p>
    <w:p>
      <w:pPr>
        <w:pStyle w:val="Normal"/>
        <w:spacing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IDENTIFIKAČNÍ ÚDAJE ZADAVATELE: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Zadavatel: </w:t>
        <w:tab/>
        <w:tab/>
        <w:tab/>
        <w:tab/>
        <w:t xml:space="preserve"> Královéhradecký kraj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Sídlo: </w:t>
        <w:tab/>
        <w:tab/>
        <w:tab/>
        <w:tab/>
        <w:tab/>
        <w:t xml:space="preserve"> Pivovarské náměstí 1245, 500 03 Hradec Králové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IČO: </w:t>
        <w:tab/>
        <w:tab/>
        <w:tab/>
        <w:tab/>
        <w:tab/>
        <w:t xml:space="preserve"> 708 89 546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DIČ: </w:t>
        <w:tab/>
        <w:tab/>
        <w:tab/>
        <w:tab/>
        <w:tab/>
        <w:t xml:space="preserve"> CZ 708 89 546 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Zastoupen:       </w:t>
        <w:tab/>
        <w:t xml:space="preserve">                                           Petrem Koletou,  hejtmanem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filu zadavatele:</w:t>
        <w:tab/>
        <w:tab/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zakazky.cenakhk.cz/profile_display_2.html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Kontaktní osoba ve věcech technických:  Ing. Tomáš Jurček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Telefon:</w:t>
        <w:tab/>
        <w:tab/>
        <w:tab/>
        <w:tab/>
        <w:t xml:space="preserve"> +420 775 237 651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e-mail:</w:t>
        <w:tab/>
        <w:tab/>
        <w:tab/>
        <w:tab/>
        <w:t xml:space="preserve">           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jurcek@khk.cz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Kontaktní osoba ve věci veřejné zakázky: Mgr. David Mazánek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Telefon:</w:t>
        <w:tab/>
        <w:tab/>
        <w:tab/>
        <w:tab/>
        <w:t xml:space="preserve">   +420 720 066 917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E-mail:</w:t>
        <w:tab/>
        <w:tab/>
        <w:tab/>
        <w:tab/>
        <w:t xml:space="preserve">              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mazanek@khk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30.07.2025 obdržel zadavatel tento požadavek na vysvětlení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Dobrý deň,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čo je vo výzve požiadavka, aby záujemca disponoval zoznamom poskytnutých služieb, a to výlučne podľa zákona o verejných zákazkách?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akýmto spôsobom sú vylúčení nelegitímne záujemcovia z iných členských krajín Európskej únie, ktorí majú porovnateľné skúsenosti s verejným obstarávaním služieb vo verejnom záujme podľa právnych predpisov inej členskej krajiny, a to v situácii keď sú pravidlá zadávania služieb vo verejnom zaujme harmonizované.“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k tomu uvádí následující. Dle článku 8.4. výzvy k podání nabíde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760720" cy="2348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tak v rámci technické kvalifikace požaduje předložit seznam realizovaných zakázek na služby, jejichž předmětem bylo zpracování nebo revize zadávacích podmínek nabídkového řízení podle zákona o veřejných službách. Tedy dle zákona č. 194/2010 Sb., o veřejných službách v přepravě cestujících a o změně dalších zákonů, ve zn. pozd. pře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em tohoto požadavku je, aby bylo zajištěno, že veřejné zakázky se budou účastnit jen subjekty, které mají s obdobným typem činností zkušenosti. Osoby poskytující právní služby v jiných státech (byť jde třeba o členské státy EU) nemají jen z titulu poskytování obdobných služeb, které jsou předmětem veřejné zakázky kvalifikační předpoklady (zkušenosti) s touto činností v České republice. Zadavatel uvádí, že předmětem zakázky je mj. zastupování před správními orgány a soudy v České republice, nejde tak jen o aplikaci jednoho zákona (jenž není jen opisem přepisů Evropské unie), ale rovněž o aplikaci z.č. 500/2004 Sb., správního řádu, ve zn. pozdějších předpisů, z.č. 150/2002 Sb., soudního řádu správního, ve zn. pozd. předpisů apod. Zadavatel tak požaduje, aby se veřejné zakázky účastnily pouze osoby, které mají aplikací těchto a dalších souvisejících předpisů zkušenosti, tj. vč. znalosti judikatury apod. a právního řádu ČR jako takového. Takovýto požadavek zadavatele je s ohledem na předmět a význam veřejné zakázky zcela legitimní a zadavatel jím nediskriminuje žádného uchazeče, který má ev. sídlo v jiném státě.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59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515e29"/>
    <w:pPr>
      <w:keepNext w:val="true"/>
      <w:keepLines/>
      <w:spacing w:lineRule="auto" w:line="276" w:before="360" w:after="8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5e29"/>
    <w:pPr>
      <w:keepNext w:val="true"/>
      <w:keepLines/>
      <w:spacing w:lineRule="auto" w:line="276" w:before="160" w:after="8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15e29"/>
    <w:pPr>
      <w:keepNext w:val="true"/>
      <w:keepLines/>
      <w:spacing w:lineRule="auto" w:line="276" w:before="160" w:after="8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15e29"/>
    <w:pPr>
      <w:keepNext w:val="true"/>
      <w:keepLines/>
      <w:spacing w:lineRule="auto" w:line="276" w:before="80" w:after="4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15e29"/>
    <w:pPr>
      <w:keepNext w:val="true"/>
      <w:keepLines/>
      <w:spacing w:lineRule="auto" w:line="276" w:before="80" w:after="4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15e29"/>
    <w:pPr>
      <w:keepNext w:val="true"/>
      <w:keepLines/>
      <w:spacing w:lineRule="auto" w:line="276" w:before="40" w:after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15e29"/>
    <w:pPr>
      <w:keepNext w:val="true"/>
      <w:keepLines/>
      <w:spacing w:lineRule="auto" w:line="276" w:before="40" w:after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15e29"/>
    <w:pPr>
      <w:keepNext w:val="true"/>
      <w:keepLines/>
      <w:spacing w:lineRule="auto" w:line="276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15e29"/>
    <w:pPr>
      <w:keepNext w:val="true"/>
      <w:keepLines/>
      <w:spacing w:lineRule="auto" w:line="276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e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5e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15e2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15e2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15e2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15e2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15e2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15e2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15e2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15e2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15e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15e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15e2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15e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15e29"/>
    <w:rPr>
      <w:b/>
      <w:bCs/>
      <w:smallCaps/>
      <w:color w:val="0F4761" w:themeColor="accent1" w:themeShade="bf"/>
      <w:spacing w:val="5"/>
    </w:rPr>
  </w:style>
  <w:style w:type="character" w:styleId="Pagenumber">
    <w:name w:val="page number"/>
    <w:basedOn w:val="DefaultParagraphFont"/>
    <w:uiPriority w:val="99"/>
    <w:semiHidden/>
    <w:qFormat/>
    <w:rsid w:val="00007592"/>
    <w:rPr/>
  </w:style>
  <w:style w:type="character" w:styleId="InternetLink">
    <w:name w:val="Hyperlink"/>
    <w:uiPriority w:val="99"/>
    <w:rsid w:val="0000759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7592"/>
    <w:rPr>
      <w:rFonts w:ascii="Times New Roman" w:hAnsi="Times New Roman" w:eastAsia="Times New Roman" w:cs="Times New Roman"/>
      <w:kern w:val="0"/>
      <w:sz w:val="20"/>
      <w:szCs w:val="20"/>
      <w:lang w:val="x-none"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15e29"/>
    <w:pPr>
      <w:spacing w:before="0" w:after="8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15e29"/>
    <w:pPr>
      <w:spacing w:lineRule="auto" w:line="276" w:before="0" w:after="160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515e29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515e29"/>
    <w:pPr>
      <w:spacing w:lineRule="auto" w:line="276" w:before="0" w:after="16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15e29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0759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Default" w:customStyle="1">
    <w:name w:val="Default"/>
    <w:qFormat/>
    <w:rsid w:val="00007592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.html" TargetMode="External"/><Relationship Id="rId3" Type="http://schemas.openxmlformats.org/officeDocument/2006/relationships/hyperlink" Target="mailto:tjurcek@khk.cz" TargetMode="External"/><Relationship Id="rId4" Type="http://schemas.openxmlformats.org/officeDocument/2006/relationships/hyperlink" Target="mailto:dmazanek@khk.cz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56</Words>
  <Characters>2695</Characters>
  <CharactersWithSpaces>31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5:00Z</dcterms:created>
  <dc:creator>Mazánek David Mgr.Bc.</dc:creator>
  <dc:description/>
  <dc:language>en-US</dc:language>
  <cp:lastModifiedBy>Mazánek David Mgr.Bc.</cp:lastModifiedBy>
  <dcterms:modified xsi:type="dcterms:W3CDTF">2025-07-30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