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"/>
        <w:gridCol w:w="4764"/>
        <w:gridCol w:w="2223"/>
        <w:gridCol w:w="1771"/>
      </w:tblGrid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ka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avk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zvukový přístroj vyšší třídy určený pro kardiologické pracoviště, který umožňuje zobrazení v 2D, 3D a dopplerovské režimy. Přístroj je vhodný pro klinické aplikace v kardiologii, cévní a abdominální diagnostice a nabízí možnost kalkulací a tvorby reportů. Součástí vybavení bude jícnová sonda spolu se souvisejícím softwarovým vybavení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Základní vlastnosti přístroje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ně digitální přístroj s výlučně digitálním formátováním UZ svazku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na podvozku, lehce manévrovatelný, s možností blokace nebo fixace kol ve směru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ní displej umístěný na pohyblivém, stranově a výškově a předozadně stavitelném rameni, s úhlopříčkou min. 23“, rozlišením min. 1920x1080 pixelů a velikostí zobrazované diagnostické výseče při 2D zobrazení min. 20 x 16 cm.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Je akceptován digitální displej o velikost uhlopříčky 21,5“, s rozlišením 1920x1080px a technologií umožňující rozšíření ultrazvukové výseče přes celý monitor, viz odpověď na dotazy z 24.7.20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ýškově a stranově stavitelný ovládací panel s podsvícením kláves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mocná barevná dotyková obrazovka s uhlopříčkou min. 12“ pro zjednodušení a urychlení ovládání, pro zobrazení nabídky funkcí a kalkulací s možností konfigurace dle požadavků uživatel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lnohodnotná HW alfanumerická klávesnice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4 aktivní konektory pro současné připojení ultrazvukových sond včetně TEE sondy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stavení TGC pomocí posuvných prvků na ovládacím panelu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itelná hloubka vyšetření na abdominální sondě v rozsahu </w:t>
            </w:r>
            <w:r>
              <w:rPr>
                <w:color w:val="FF0000"/>
                <w:sz w:val="18"/>
                <w:szCs w:val="18"/>
              </w:rPr>
              <w:t>min. 0-40 c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odporuje matrixové sondy (piezoelektrické elementy uspořádané v několika řadách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odporuje sondy typu Single Crystal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ční rozsah přístroje v rozsahu min. 1 – 22 MHz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obrazovací režimy a SW vybavení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í možná kvalita zobrazení, bez nutnosti dodatečného dokupování softwarového zlepšení kvality zobrazení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ro kardiologické (včetně TEE), cévní a abdominální vyšetřování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í programové vybavení pro provedení všech typů měření a výpočtů v rámci veškerých kardiologických, cévních a abdominálních aplikací (délka, plocha, objem, úhel) s možností definování vlastních výpočetních postupů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EKG pro snímání EKG křivky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mó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D zobrazení (B-mód) na základních frekvencích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D na harmonických frekvencích na všech sondách (potlačení fundamentální frekvence, zvýšení kontrastní rozlišovací schopnosti) včetně pulzní substrakce a diferenciálního harmonického zobrazení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W – pulzní doppler včetně HPRF, steering na lineárních sondá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– kontinuální doppl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W-TDI (barevný tkáňový dopple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FM – barevné dopplerovské zobrazení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revné širokopásmové dopplerovské zobrazení krevního průtoku s vysokou rozlišovací schopností, obrazovou rychlostí a přesnější konturací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rapezoidální zobrazení na lineárních sondách (virtuální konvexní zobrazení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ramatické zobrazení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lové zobrazení na všech sondách zajišťující nejvyšší kvalitu zobrazení. Úhlové zobrazení aktivní i v režimech harmonickém, barevném mapování i v duplexním a triplexním režimu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lé simultánní duplexní (2D+PW) i triplexní (2D+CFM+PW) zobrazení v reálném čase na všech elektronických sondá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tánní duální zobrazení 2D a 2D + CFM v reálném čase na všech elektronických sondá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á dynamická optimalizace parametrů pro různé typy tkání a podmínek vyšetřovaného objektu v 2D zobrazení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á optimalizace dopplerovských parametrů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vizualizace mikrovaskularizac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ro odrušení ultrazvukových speklí v B obraze i v B obraze s barevným Dopplere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ro zvýraznění bioptické jehly při punkci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trasování dopplerovských křivek včetně automatického vyhodnocení parametrů PI, RI, S, D, S/D, apo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ké měření parametru IMT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měření v živém i zmrazeném obraz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ětšování a zmenšování zobrazovacího pole v reálném, zmraženém i režimu paměťové smyčky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igurace nabízeného přístroje umožňuje SW rozšíření o modul pro zobrazení s kontrastní látkou (CEUS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áznam obrazu, analýza obrazu, dokumentační zařízení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í SSD o kapacitě minimálně 1 TB pro uložení dat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atabáze pacientských a obrazových dat s možností vyhledávání podle jména pacienta, rodného čísla, diagnózy apo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kládání dat ve formátu DICOM, dále v různých PC formátech (např. AVI, JPEG, BMP, WMV, MP4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ožadavek je absolutní</w:t>
            </w:r>
            <w:r>
              <w:rPr>
                <w:sz w:val="18"/>
                <w:szCs w:val="18"/>
                <w:lang w:val="pl-PL"/>
              </w:rPr>
              <w:t xml:space="preserve"> (musí být splně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Zpětná úprava a nastavení obrazových parametrů na uložených RAW datech. Přímý RAW data výstup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inimálně 4x port USB 3.0 pro připojení externích paměťových zařízení. Z toho min. 2 porty USB 3.0 snadno přístupné pro obsluhu na ovládacím panelu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raní DICOM 3.0 pro komunikaci s PACS se všemi běžnými službami (Storage, Print, Worklist, Query/Retrieve atd.)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řipojení do LA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pájení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pájení přístroje 230 V / 50 Hz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ovaná ochrana proti přepětí a podpětí v elektrické síti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Ultrazvukové sondy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exní sonda, frekvenční rozsah min. 1–8 MHz, FOV min. 10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, hloubka vyšetřitelnosti min. do 50 cm usnadňující vyšetření pacientů s BMI&gt;35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Je akceptována konvexní sonda typu Single Crystal s frekvenčním rozsahem min. 1-5 MHz, FOV min. 100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</w:rPr>
              <w:t>o</w:t>
            </w:r>
            <w:r>
              <w:rPr>
                <w:rFonts w:cs="Arial"/>
                <w:color w:val="FF0000"/>
                <w:sz w:val="18"/>
                <w:szCs w:val="18"/>
              </w:rPr>
              <w:t>, hloubkou vyšetřitelnosti do min. do 40 cm, viz odpověď na dotazy z 24.7.20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neární sonda pro cévní diagnostiku, frekvenční rozsah min. 3–11 MHz, FOV max. 40 m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ová kardiologická sonda elektronická typu Single Crystal, frekvenční rozsah min. 1–5 MHz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cnová sonda motorizovaná, frekvenční rozsah min. 3–7 MHz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Je akceptována jícnová sonda typu matrix, s frekvenčním rozsahem min. 3-7 MHz viz odpověď na dotazy z 24.7.202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je absolutní, musí být splně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adávací dokumentace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2a4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9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9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9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9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F0372-FC42-4656-9B88-47FC4EC2D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3</Words>
  <Characters>6835</Characters>
  <CharactersWithSpaces>79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3:00Z</dcterms:created>
  <dc:creator/>
  <dc:description/>
  <dc:language>en-US</dc:language>
  <cp:lastModifiedBy/>
  <dcterms:modified xsi:type="dcterms:W3CDTF">2025-07-24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06383808-e098-4d78-a1a9-e79728568388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5-07-24T11:03:07Z</vt:lpwstr>
  </property>
  <property fmtid="{D5CDD505-2E9C-101B-9397-08002B2CF9AE}" pid="8" name="MSIP_Label_2063cd7f-2d21-486a-9f29-9c1683fdd175_SiteId">
    <vt:lpwstr>0f277086-d4e0-4971-bc1a-bbc5df0eb246</vt:lpwstr>
  </property>
</Properties>
</file>