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bCs/>
          <w:sz w:val="20"/>
          <w:szCs w:val="20"/>
        </w:rPr>
        <w:t xml:space="preserve">Kreativita, pohyb a práce s emocemi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acích aktivit v oblasti kreativního vzdělávání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4-063836, jejímž zadavatelem je Centrum uměleckých aktivit, příspěvková organizace, IČO 00361488, se sídlem Tomkova 139/22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554123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26:00Z</dcterms:created>
  <dc:creator>CIRI</dc:creator>
  <dc:description/>
  <dc:language>en-US</dc:language>
  <cp:lastModifiedBy>Kateřina Ryšavá</cp:lastModifiedBy>
  <dcterms:modified xsi:type="dcterms:W3CDTF">2025-07-1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