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acích aktivit v oblasti kreativního vzdělává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4-06383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eativita, pohyb a práce s emocem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ntrum uměleckých aktivit, příspěvková organizace,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omkova 139/22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481"/>
        <w:gridCol w:w="2795"/>
        <w:gridCol w:w="3102"/>
      </w:tblGrid>
      <w:tr>
        <w:trPr/>
        <w:tc>
          <w:tcPr>
            <w:tcW w:w="9067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: Nabídková cena v Kč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10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8" w:type="dxa"/>
            <w:gridSpan w:val="3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/výkon v rámci pracovního poměru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/výkonu v rámci pracovního poměru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/výkonů v rámci pracovního poměru, o kterých byly uvedeny výše požadované informace, zadavatel do hodnocení zahrne pouze takový počet zkušeností, ke kterému byly informace o obdobných službách/výkonech v pracovním poměru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9708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7</Words>
  <Characters>2760</Characters>
  <CharactersWithSpaces>3221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4:00Z</dcterms:created>
  <dc:creator>CIRI</dc:creator>
  <dc:description/>
  <dc:language>en-US</dc:language>
  <cp:lastModifiedBy>Kateřina Ryšavá</cp:lastModifiedBy>
  <dcterms:modified xsi:type="dcterms:W3CDTF">2025-07-0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