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ativita, pohyb a práce s emocem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a pedagogičtí pracovníci SŠ, SOU, SOŠ, VOŠ a konzervatoř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je zaměřen na propojení tělesného vnímání, zážitkové pedagogiky a dramaterapie s cílem podpořit kreativitu, práci s emocemi a spontánní vyjadřování. Věříme, že kreativita je uložená v těle. Tento kurz se proto zaměřuje na uvolnění zábran a poskytnutí bezpečného prostoru pro svobodné vyjádření a objevování. Důraz klademe na využití her, improvizace, práce s pohybem, zvukem, mimikou a tělesným vyjádřením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o si účastníci odnesou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cit uvolnění a propojení s vlastním těle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voj schopnosti spontánního a svobodného vyjadřová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stroje a cvičení, která mohou aplikovat ve své profesi i osobním životě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spiraci, jak kreativní techniky využívat při práci s dětmi, kolektivy či jinými skupinami.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1x 6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Říjen 2025 – duben 202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bě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547f2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semiHidden/>
    <w:qFormat/>
    <w:rsid w:val="00547f2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0:00Z</dcterms:created>
  <dc:creator>Eliška Soukupová</dc:creator>
  <dc:description/>
  <dc:language>en-US</dc:language>
  <cp:lastModifiedBy>Kateřina Ryšavá</cp:lastModifiedBy>
  <cp:lastPrinted>2025-02-13T08:33:00Z</cp:lastPrinted>
  <dcterms:modified xsi:type="dcterms:W3CDTF">2025-07-07T11:20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