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3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7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ablonami ke zvýšení kvality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 zahraničních vzdělávacích po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Dvůr Králové nad Labem, nám. Odboje 3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Odboje 304, 544 01 Dvůr Králové nad Lab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1 53 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NA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flíkova 8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0436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rossman Agency – Mgr. Roman Grossman/ Hradební 1096/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Hradec Králové 500 03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7399322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NI Trading, s.r.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 Letné 476/57, 779 00 Olomouc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IČ: 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3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7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ablonami ke zvýšení kvality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 zahraničních vzdělávacích po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Dvůr Králové nad Labem, nám. Odboje 3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Odboje 304, 544 01 Dvůr Králové nad Lab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1 53 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man Agency – Mgr. Roman Gross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ební 1096/11</w:t>
            </w:r>
          </w:p>
          <w:p>
            <w:pPr>
              <w:pStyle w:val="Normal"/>
              <w:jc w:val="both"/>
              <w:rPr/>
            </w:pPr>
            <w:r>
              <w:rPr/>
              <w:t>Hradec Králové 500 03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93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53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56.07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Šablonami ke zvýšení kvality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e zahraničních vzdělávacích poby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Dvůr Králové nad Labem, nám. Odboje 3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Odboje 304, 544 01 Dvůr Králové nad Lab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1 53 3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sman Agency – Mgr. Roman Gross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dební 1096/11</w:t>
            </w:r>
          </w:p>
          <w:p>
            <w:pPr>
              <w:pStyle w:val="Normal"/>
              <w:jc w:val="both"/>
              <w:rPr/>
            </w:pPr>
            <w:r>
              <w:rPr/>
              <w:t>Hradec Králové 500 03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9322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avla.mark@gmail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144 8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la.mark@gmail.co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05:00Z</dcterms:created>
  <dc:creator>klimovae</dc:creator>
  <dc:description/>
  <cp:keywords/>
  <dc:language>en-US</dc:language>
  <cp:lastModifiedBy>Marková Pavla</cp:lastModifiedBy>
  <dcterms:modified xsi:type="dcterms:W3CDTF">2015-09-14T11:10:00Z</dcterms:modified>
  <cp:revision>13</cp:revision>
  <dc:subject/>
  <dc:title/>
</cp:coreProperties>
</file>