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A6A6A6"/>
          <w:sz w:val="20"/>
          <w:szCs w:val="20"/>
          <w:lang w:eastAsia="cs-CZ"/>
        </w:rPr>
        <w:t>Návrh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Rámcová kupní smlouv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uzavřená podle § 2586 a násl. zákona č. 89/2012 Sb., občanský zákoník, ve znění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zdějších předpisů (dále jen „občanský zákoník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Oblastní nemocnice Náchod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zastoupen:</w:t>
        <w:tab/>
        <w:tab/>
        <w:t>RNDr. Bc. Janem Machem, předsedou správní r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sídlo:</w:t>
        <w:tab/>
        <w:tab/>
        <w:tab/>
        <w:t>Purkyňova 446, 547 01 Nác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ČO:</w:t>
        <w:tab/>
        <w:tab/>
        <w:tab/>
        <w:t>2600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IČ pro účely DPH:</w:t>
        <w:tab/>
        <w:t>CZ6990049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IČ:</w:t>
        <w:tab/>
        <w:tab/>
        <w:tab/>
        <w:t>CZ2600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číslo účtu, název banky:</w:t>
        <w:tab/>
        <w:t>78-8883900227/0100, Komerční banka, a.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D datové schránky:</w:t>
        <w:tab/>
        <w:t>dn9ff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polečnost je zapsaná v obchodním rejstříku, vedeném Krajským soudem v Hradci Králové, oddíl B, vložka 23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chodní společnost: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stoupená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O: 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psaná v obchodním rejstříku vedeném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dem v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oddíl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vložk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D datové schránky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jen jak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„prodávající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upující a prodávající (dále také společně jako „smluvní strany“ a každý samostatně jako „smluvní strana“) prohlašují, že mají právní osobnost, jsou svéprávné a po vzájemném projednání a shodně uzavírají níže uvedeného dne, měsíce a roku dle ustanovení § 2586 a násl. občanského zákoníku a v souladu s příslušnými ustanoveními zákona č. 134/2016 Sb., o zadávání veřejných zakázek, ve znění pozdějších předpisů, tuto rámcovou kupní smlouvu (dále jen „smlouva“):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eambule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mluvní strany prohlašují, že jsou oprávněny tuto smlouvu uzavřít a řádně plnit závazky v ní obsažené, a že splňují veškeré podmínky a požadavky stanovené zákonem a touto smlouvu. 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Tato rámcová smlouva je uzavřena na základě výsledků veřejné zakázky malého rozsahu s názvem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ůběžné dodávky a instalace prvků vnitřního orientačního systému ONN a.s.“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evidenční číslo zadavatele 033/KS/2025/VZMR. V případě, že je v této smlouvě odkazováno na zadávací dokumentace, je tím myšlena zadávací dokumentace k výše jmenované veřejné zakázce. 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I. </w:t>
        <w:br/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mětem této smlouvy je závazek prodávajícího průběžně dodávat a instalovat, a to na základě dílčích písemných objednávek prvky vnitřního orientačního systému, které jsou specifikovány v příloze č. 1 a č. 2 této smlouvy (dále jen „předmět plnění“), závazek prodávajícího převést na kupujícího vlastnické právo k tomuto předmětu plnění a závazek kupujícího zaplatit prodávajícímu kupní cen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ednotlivé dílčí objednávky budou vystavovány písemně nebo elektronicky, a budou obsahovat specifikaci požadovaného zboží, jeho množství, termín a místo dodá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dávající se zavazuje dodávat zboží nové, nepoužité, bez právních a faktických vad a v souladu s technickou dokumentac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oučástí předmětu plnění je dodání výrobní/dílenských/vzorkovacích protokolů pro všechny prvky vnitřního orientačního systému dle grafické identity, jež je přílohou č. 2 této smlouvy. Náklady na vyhotovení této dokumentace jsou započteny v cenách jednotlivých prvků vnitřního orientačního systému, jež je přílohou č. 1 této smlouv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ílčí objednávky budou provedeny písemně, elektronicky na email prodávajícího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lightGray"/>
          <w:lang w:eastAsia="cs-CZ"/>
        </w:rPr>
        <w:t>(bude doplněno před podpisem smlouvy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Dnem doručení se rozumí 3. den po prokazatelném odeslání/učinění dílčí objednávky ze strany kupujícího. 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II. </w:t>
        <w:br/>
        <w:t>Místo a doba plnění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em dodání zboží je sídlo kupujícího nebo jiná adresa uvedená v dílčí objednávc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ní zboží bude uskutečněno do 3 týdnů od písemného potvrzení dílčí objednávky prodávajícím, pokud nebude v objednávce stanoveno jinak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 každou dodávkou je prodávající povinen do 5 pracovních dnů od přijetí objednávky předložit kupujícímu návrh grafického nebo technického provedení k odsouhlasení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ou kupujícího (dále jen „oprávněný zástupce kupujícího“) je pro účely této smlouvy určen/a: jméno a příjmen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tel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  <w:shd w:fill="D0CECE" w:val="clear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ou prodávajícího (dále jen „oprávněný zástupce prodávajícího“) je pro účely této smlouvy určen/a: jméno a příjmen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tel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  <w:shd w:fill="D0CECE" w:val="clear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Náklady na dodání předmětu plnění do místa plnění a instalace předmětu plnění jsou zahrnuty ve sjednané kupní ceně, viz příloha č. 1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ní předmětu plnění dochází okamžikem převzetí předmětu plnění v místě dodání kupujícím a potvrzením dodacího listu/předávacího listu oprávněným zaměstnancem kupujícího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amžikem protokolárního převzetí předmětu plnění přechází na kupujícího vlastnické právo ke zboží a nebezpečí škody na zboží. Kupující není povinen převzít předmět plnění, či jeho část, která je poškozená či která nebyla dodána a naistalována v souladu s podmínkami uvedenými v této smlouvě, jejích přílohách či byla v rozporu s požadavky uvedenými v dílčí objednávce. 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Kupní cena za dodané zboží je uvedena v příloze č. 1 této smlouvy a je pevná a nejvýše přípustná. Cena zahrnuje veškeré náklady spojené s dodáním a instalací zboží do místa plnění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ní cena bude hrazena bezhotovostně na základě daňového dokladu (faktury), kterou je prodávající oprávněn vystavit nejdříve po řádném předání zboží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nebude poskytovat zálohy prodávajícímu.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je oprávněn požádat kupujícího o změnu ceny v důsledku změny míry inflace vyjádřené přírůstkem průměrného ročního indexu spotřebitelských cen dle oficiálních údajů ČSÚ za uplynulý rok platnosti této smlouvy za níže uvedených podmínek: 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120"/>
        <w:ind w:left="1080" w:hanging="513"/>
        <w:contextualSpacing w:val="false"/>
        <w:jc w:val="both"/>
        <w:rPr>
          <w:rFonts w:ascii="Times New Roman" w:hAnsi="Times New Roman" w:cs="Times New Roman"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>4.1.</w:t>
        <w:tab/>
        <w:t>Úpravy ceny je možná o maximálně celou výši inflace za předchozí (uplynulý) rok platnosti této smlouvy,</w:t>
      </w:r>
    </w:p>
    <w:p>
      <w:pPr>
        <w:pStyle w:val="Odstavecseseznamem"/>
        <w:autoSpaceDE w:val="false"/>
        <w:spacing w:lineRule="auto" w:line="240" w:before="0" w:after="120"/>
        <w:ind w:left="1080" w:hanging="513"/>
        <w:contextualSpacing w:val="false"/>
        <w:jc w:val="both"/>
        <w:rPr>
          <w:rFonts w:ascii="Times New Roman" w:hAnsi="Times New Roman" w:cs="Times New Roman"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>4.2.</w:t>
        <w:tab/>
        <w:t>Cena může být na základě žádosti navýšena nejdříve ve třetím roce platnosti této smlouvy. Prodávající je oprávněn požádat kupujícího po uplynutí 2 let trvání této smlouvy o úpravy ceny zvýšenou/sníženou maximálně o míru inflace za dobu trvání 2 let této smlouvy,</w:t>
      </w:r>
    </w:p>
    <w:p>
      <w:pPr>
        <w:pStyle w:val="Odstavecseseznamem"/>
        <w:autoSpaceDE w:val="false"/>
        <w:spacing w:lineRule="auto" w:line="240" w:before="0" w:after="120"/>
        <w:ind w:left="1080" w:hanging="513"/>
        <w:contextualSpacing w:val="false"/>
        <w:jc w:val="both"/>
        <w:rPr>
          <w:rFonts w:ascii="Times New Roman" w:hAnsi="Times New Roman" w:cs="Times New Roman"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>4.3.</w:t>
        <w:tab/>
        <w:t>Žádost o navýšení cen může podána nejdříve v okamžiku, kdy budou vydány oficiální údaje ČSÚ o výši inflace za předchozí rok platnosti této smlouvy,</w:t>
      </w:r>
    </w:p>
    <w:p>
      <w:pPr>
        <w:pStyle w:val="Odstavecseseznamem"/>
        <w:autoSpaceDE w:val="false"/>
        <w:spacing w:lineRule="auto" w:line="240" w:before="0" w:after="120"/>
        <w:ind w:left="1080" w:hanging="513"/>
        <w:contextualSpacing w:val="false"/>
        <w:jc w:val="both"/>
        <w:rPr>
          <w:rFonts w:ascii="Times New Roman" w:hAnsi="Times New Roman" w:cs="Times New Roman"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>4.4.</w:t>
        <w:tab/>
        <w:t>Smluvní strany jsou povinny žádost prodávajícího o navýšení ceny v dobré víře projednat,</w:t>
      </w:r>
    </w:p>
    <w:p>
      <w:pPr>
        <w:pStyle w:val="Odstavecseseznamem"/>
        <w:autoSpaceDE w:val="false"/>
        <w:spacing w:lineRule="auto" w:line="240" w:before="0" w:after="120"/>
        <w:ind w:left="1080" w:hanging="513"/>
        <w:contextualSpacing w:val="false"/>
        <w:jc w:val="both"/>
        <w:rPr>
          <w:rFonts w:ascii="Times New Roman" w:hAnsi="Times New Roman" w:cs="Times New Roman"/>
          <w:iCs/>
          <w:sz w:val="20"/>
          <w:szCs w:val="20"/>
          <w:lang w:eastAsia="cs-CZ"/>
        </w:rPr>
      </w:pPr>
      <w:r>
        <w:rPr>
          <w:rFonts w:cs="Times New Roman" w:ascii="Times New Roman" w:hAnsi="Times New Roman"/>
          <w:iCs/>
          <w:sz w:val="20"/>
          <w:szCs w:val="20"/>
          <w:lang w:eastAsia="cs-CZ"/>
        </w:rPr>
        <w:t>4.5.</w:t>
        <w:tab/>
        <w:t xml:space="preserve">Kupující není povinen navýšení ceny na základě žádosti Prodávajícího odsouhlasit, nebo se smluvní strany mohou dohodnout na nižším navýšení ceny dle tohoto odstavce, než které prodávající navrhl ve své žádosti. K uplatnění nové ceny může dojít nejdříve okamžikem účinnosti dodatku ke smlouvě, kterým bude nová cena/y sjednány.  </w:t>
      </w:r>
    </w:p>
    <w:p>
      <w:pPr>
        <w:pStyle w:val="Normal"/>
        <w:keepNext w:val="true"/>
        <w:spacing w:lineRule="auto" w:line="240" w:before="4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se zavazuje zaplatit prodávajícímu cenu na základě daňového dokladu (dále jen „faktury“) vystavené prodávajícím po řádném dodání a instalaci položek dle dílčí objednávky, tj. po protokolárním převzetí předmětu plnění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Splatnost faktury činí 30 dnů od jejího prokazatelného doručení kupujícímu. Platba bude probíhat výlučně bankovním převodem na účet prodávajícího, a to v české měně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touto smlouvou zavazuje, že jím vystavená faktura bude obsahovat všechny náležitosti řádného daňového dokladu stanovené v ust. </w:t>
      </w:r>
      <w:r>
        <w:rPr>
          <w:rFonts w:cs="Times New Roman" w:ascii="Times New Roman" w:hAnsi="Times New Roman"/>
          <w:color w:val="000000"/>
          <w:sz w:val="20"/>
          <w:szCs w:val="20"/>
        </w:rPr>
        <w:t>§ 435 občanského zákoníku</w:t>
      </w:r>
      <w:r>
        <w:rPr>
          <w:rFonts w:cs="Times New Roman" w:ascii="Times New Roman" w:hAnsi="Times New Roman"/>
          <w:sz w:val="20"/>
          <w:szCs w:val="20"/>
        </w:rPr>
        <w:t xml:space="preserve"> a ust.</w:t>
      </w:r>
      <w:r>
        <w:rPr>
          <w:rFonts w:cs="Times New Roman" w:ascii="Times New Roman" w:hAnsi="Times New Roman"/>
          <w:color w:val="000000"/>
          <w:sz w:val="20"/>
          <w:szCs w:val="20"/>
        </w:rPr>
        <w:t> § 29 zákona č. 235/2004 Sb., o dani z přidané hodnoty, ve znění pozdějších předpisů</w:t>
      </w:r>
      <w:r>
        <w:rPr>
          <w:rFonts w:cs="Times New Roman" w:ascii="Times New Roman" w:hAnsi="Times New Roman"/>
          <w:sz w:val="20"/>
          <w:szCs w:val="20"/>
        </w:rPr>
        <w:t>, včetně objednatelem potvrzeného soupisu skutečně provedených prací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V případě, že faktura nebude mít odpovídající náležitosti, včetně náležitostí dle čl. III. této smlouvy, je kupující oprávněn zaslat ji ve lhůtě splatnosti zpět prodávajícímu k doplnění, aniž se tak dostane do prodlení s placením ceny. Důvody vrácení sdělí kupující prodávajícímu písemně zároveň s vrácenou fakturou. V závislosti na povaze závady je prodávající povinen fakturu včetně jejích příloh opravit nebo vyhotovit novou. Lhůta splatnosti počíná běžet znovu od opětovného zaslání náležitě doplněné či opravených faktur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y musí být zaslány elektronicky na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fakturace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v kopii na odpovědnou osobu kupujícího na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rberova.nikola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35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áruka za jakost a odpovědnost za vad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je povinen dodat zboží (předmět plnění) v množství, jakosti a provedení dle této smlouvy, bez právních či faktických vad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poskytuje na dodané zboží záruku za jakost v délce 24 měsíců ode dne převzetí zboží. V době záruky prodávající odpovídá za to, že předmět plnění si zachová vlastnosti sjednané touto smlouvou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zavazuje po dobu záruky provést bezplatně záruční opravy zboží včetně dodávek náhradních dílů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Náklady na záruku jsou zahrnuty v cenách položek/prvků, v příloze č. 1 této smlouvy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Kupující je povinen uplatnit zjištěné vady zboží u prodávajícího bez zbytečného odkladu poté, co je zjistil. Kupující uplatní zjištěné vady písemně, elektronicky na email prodávajícího: </w:t>
      </w:r>
      <w:r>
        <w:rPr>
          <w:rFonts w:cs="Times New Roman" w:ascii="Times New Roman" w:hAnsi="Times New Roman"/>
          <w:i/>
          <w:iCs/>
          <w:sz w:val="20"/>
          <w:szCs w:val="20"/>
          <w:highlight w:val="lightGray"/>
        </w:rPr>
        <w:t>(bude doplněno před podpisem smlouvy).</w:t>
      </w:r>
      <w:r>
        <w:rPr>
          <w:rFonts w:cs="Times New Roman" w:ascii="Times New Roman" w:hAnsi="Times New Roman"/>
          <w:sz w:val="20"/>
          <w:szCs w:val="20"/>
        </w:rPr>
        <w:t xml:space="preserve"> Dnem nahlášení vady je den, kdy prodávající obdržel oznámení o zjištěných vadách. Kupujícímu náleží právo volby mezi nároky z vad dodaného plnění, přičemž je oprávněn po prodávajícím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dodání chybějícího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odstranění vad opravou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dodání náhradního zboží za vadné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slevu z kupní ceny v rozsahu ceny vadného či nedodaného plnění; nebo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it od této smlouvy, bude-li se jednat o podstatnou vadu plně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 je povinen odstranit nahlášené vady nejpozději do 10 dnů od jejich oznámení, přičemž k jejich řešení musí nastoupit nejpozději do 5 dnů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rodlení s odstraněním vad vzniká kupujícímu právo na smluvní pokutu ve výši 0,5 % z kupní ceny vadného plnění za každý den prodlení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 prodlení s dodáním zboží je prodávající povinen zaplatit smluvní pokutu ve výši 0,5 % z kupní ceny nedodaného zboží za každý den prodlení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Ustanovení o smluvních pokutách se nedotýkají nároku kupujícího na náhradu škody.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  <w:br/>
        <w:t>Odstoupení od smlouv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smluvní strana může od této smlouvy odstoupit, pokud zjistí podstatné porušení této smlouvy druhou smluvní stranou. Za podstatné porušení této smlouvy ze strany prodávajícího bude považováno zejména prodlení s dodáním předmětu plnění po dobu delší než 15 dnů, pokud toto prodlení bude způsobeno důvody na straně prodávajícího a dále, pokud objem vadného/nedodaného plnění bude odpovídat alespoň 5 % celkového objemu dílčí dodávky, který je touto smlouvou předpokládán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dstoupení od této smlouvy musí mít písemnou formu, musí v něm být přesně popsán důvod odstoupení, a musí být podepsáno osobou oprávněnou jednat za smluvní stranu, jinak je odstoupení od této smlouvy neplatné. Účinky odstoupení od smlouvy nastávají doručením odstoupení druhé smluvní straně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ení od této smlouvy se nedotýká práva na náhradu újmy vzniklého z porušení smluvní povinnosti, práva na zaplacení smluvní pokuty a úroku z prodlení, ani ujednání o způsobu řešení sporů a volbě práva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dstoupení od smlouvy se řídí příslušnými ustanoveními občanského zákoníku. Prodávající je povinen dodat zboží a nainstalovat zboží v souladu s touto smlouvou včetně jejích příloh, požadavky kupujícího, a v souladu s obecně závaznými právními předpisy. Jestliže prodávající tyto povinnosti vyplývající ze smlouvy poruší a nezjedná nápravu ani v dodatečné přiměřené lhůtě, jedná se o podstatné porušení smlouvy ze strany prodávajícího a kupující má právo od smlouvy okamžitě odstoupit. 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</w:t>
        <w:br/>
        <w:t>Trvání smlouvy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, tj. v délce 48 měsíců nebo do vyčerpání hodnoty 2.850.000,00 Kč bez DPH, a to dle skutečnosti jež nastane dříve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Tuto smlouvu lze ukončit na základě vzájemné písemné dohody obou smluvních stran, písemnou výpovědí smlouvy ze strany kupujícího dle odst. 3 tohoto článku či ze strany prodávajícího dle odst. 4 tohoto článku nebo odstoupením od smlouvy dle článku VII. této smlouvy, a dále v souladu s příslušnými ustanoveními občanského zákoníku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je oprávněn vypovědět smlouvu kdykoliv, a to i bez udání důvodu. Výpověď smlouvy musí být kupujícím učiněna písemně a doručena prodávajícímu, přičemž výpovědní doba v délce 3 měsíce počíná běžet dnem následujícím po dni doručení písemné výpovědi prodávajícímu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je oprávněn vypovědět smlouvu kdykoli v jejím průběhu, pokud není schopen plnit své povinnosti z důvodu na straně kupujícího (např. neposkytnutí součinnosti, neplnění povinností). Výpovědní doba bude v takovém případě činit 3 měsíce a počne běžet následující den po doručení písemné výpovědi kupujícímu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 předčasného ukončení smlouvy dohodou, výpovědí či odstoupením jsou smluvní strany povinny provést vypořádání vzájemných práv a povinností v souladu s právními předpisy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tajemství</w:t>
      </w:r>
    </w:p>
    <w:p>
      <w:pPr>
        <w:pStyle w:val="TextBody"/>
        <w:widowControl w:val="false"/>
        <w:ind w:left="720" w:hanging="0"/>
        <w:rPr/>
      </w:pPr>
      <w:r>
        <w:rPr>
          <w:rFonts w:eastAsia="Calibri"/>
          <w:sz w:val="20"/>
          <w:szCs w:val="20"/>
          <w:highlight w:val="yellow"/>
          <w:lang w:eastAsia="en-US"/>
        </w:rPr>
        <w:t>Varianta A (zvolí prodávající)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TextBody"/>
        <w:widowControl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epsáním této smlouvy smluvní strany výslovně souhlasí s tím, aby byl celý text této smlouvy a veškeré skutečnosti v ní uvedené zveřejněny, a to včetně výše ceny, způsobu, místa a času plnění předmětu smlouvy.</w:t>
      </w:r>
    </w:p>
    <w:p>
      <w:pPr>
        <w:pStyle w:val="TextBody"/>
        <w:widowControl w:val="false"/>
        <w:ind w:left="720" w:hanging="0"/>
        <w:rPr/>
      </w:pPr>
      <w:r>
        <w:rPr>
          <w:rFonts w:eastAsia="Calibri"/>
          <w:sz w:val="20"/>
          <w:szCs w:val="20"/>
          <w:lang w:eastAsia="en-US"/>
        </w:rPr>
        <w:t xml:space="preserve">Smluvní strany tedy prohlašují, že žádná část smlouvy nenaplňuje 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TextBody"/>
        <w:widowControl w:val="false"/>
        <w:ind w:left="70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bo</w:t>
      </w:r>
    </w:p>
    <w:p>
      <w:pPr>
        <w:pStyle w:val="TextBody"/>
        <w:widowControl w:val="false"/>
        <w:ind w:left="70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Varianta B (zvolí prodávající):</w:t>
      </w:r>
    </w:p>
    <w:p>
      <w:pPr>
        <w:pStyle w:val="TextBody"/>
        <w:widowControl w:val="false"/>
        <w:ind w:left="720" w:hanging="0"/>
        <w:rPr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 xml:space="preserve">Smluvní strany prohlašují, že </w:t>
      </w:r>
      <w:r>
        <w:rPr>
          <w:rFonts w:eastAsia="Calibri"/>
          <w:sz w:val="20"/>
          <w:szCs w:val="20"/>
          <w:highlight w:val="yellow"/>
          <w:lang w:eastAsia="en-US"/>
        </w:rPr>
        <w:t>část</w:t>
      </w:r>
      <w:r>
        <w:rPr>
          <w:rFonts w:eastAsia="Calibri"/>
          <w:sz w:val="20"/>
          <w:szCs w:val="20"/>
          <w:lang w:eastAsia="en-US"/>
        </w:rPr>
        <w:t xml:space="preserve"> smlouvy </w:t>
      </w:r>
      <w:r>
        <w:rPr>
          <w:rFonts w:eastAsia="Calibri"/>
          <w:sz w:val="20"/>
          <w:szCs w:val="20"/>
          <w:highlight w:val="yellow"/>
          <w:lang w:eastAsia="en-US"/>
        </w:rPr>
        <w:t>naplňuje</w:t>
      </w:r>
      <w:r>
        <w:rPr>
          <w:rFonts w:eastAsia="Calibri"/>
          <w:sz w:val="20"/>
          <w:szCs w:val="20"/>
          <w:lang w:eastAsia="en-US"/>
        </w:rPr>
        <w:t xml:space="preserve"> znaky obchodního tajemství (ust. § 504 z. č. 89/2012 Sb., občanský zákoník, v platném znění). Prodávající je povinen výslovně ve své nabídce označit </w:t>
      </w:r>
      <w:r>
        <w:rPr>
          <w:rFonts w:eastAsia="Calibri"/>
          <w:sz w:val="20"/>
          <w:szCs w:val="20"/>
          <w:highlight w:val="yellow"/>
          <w:lang w:eastAsia="en-US"/>
        </w:rPr>
        <w:t>(vyjmenovat/barevně označit)</w:t>
      </w:r>
      <w:r>
        <w:rPr>
          <w:rFonts w:eastAsia="Calibri"/>
          <w:sz w:val="20"/>
          <w:szCs w:val="20"/>
          <w:lang w:eastAsia="en-US"/>
        </w:rPr>
        <w:t xml:space="preserve"> ty části nabídky, které považuje za předmět obchodního tajemství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  <w:br/>
        <w:t>Závěrečná ustanovení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Odstavecseseznamem"/>
        <w:numPr>
          <w:ilvl w:val="0"/>
          <w:numId w:val="13"/>
        </w:numPr>
        <w:spacing w:lineRule="auto" w:line="240" w:before="240" w:after="20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dávající prohlašuje, že je schopen doložit legální původ dodaného Zboží. Prodávající dále prohlašuje, že je oprávněným partnerem výrobce pro prodej a servis Zboží.</w:t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je oprávněn užívat Prodávajícím předanou dokumentaci a materiály pro účely vyplývající z této Smlouvy. Prodávající souhlasí s tím, že ve stejném rozsahu, v jakém je oprávněn tuto dokumentaci a materiály užívat kupující, jsou tuto dokumentaci a materiály oprávněni užívat i třetí osoby, jež jsou ve smluvním vztahu s kupujícím. </w:t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zavazuje, že pokud v souvislosti s realizací této Smlouvy při plnění svých povinností přijdou jeho pověření pracovníci do styku s osobními/citlivými údaji ve smyslu zákona č. 110/2019 Sb., o ochraně osobních údajů, v platném znění, učiní veškerá opatření, aby nedošlo k neoprávněnému nebo nahodilému přístupu k těmto údajům, k jejich změně, zničení či ztrátě, neoprávněným přenosům, k jejich jinému neoprávněnému zpracování, jakož i k jejich jinému zneužití.  </w:t>
      </w:r>
    </w:p>
    <w:p>
      <w:pPr>
        <w:pStyle w:val="Odstavecseseznamem"/>
        <w:spacing w:lineRule="auto" w:line="24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ztahuje-li se důvod neplatnosti na některé ustanovení této Smlouvy, je neplatným pouze toto ustanovení, pokud z jeho povahy, obsahu anebo z okolností, za nichž bylo sjednáno, nevyplývá, že jej nelze oddělit od ostatního obsahu Smlouv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(a rovněž jeho případní poddodavatelé) je povinen spolupůsobit při výkonu finanční kontroly podle zákona č. 320/2001 Sb., o finanční kontrole, v platném znění. Prodávající na vyzvání a ve spolupráci s Kupujícím (zadavatelem) poskytne kontrolnímu orgánu jakékoliv dokumenty vztahující se k realizaci veřejné zakázky a předmětu Smlouvy, podá potřebné informace a umožní vstup do svého sídla nebo jakýchkoli dalších prostor a pozemků souvisejících s realizací veřejné zakázky. Prodávající poskytne na výzvu kontrolnímu orgánu své daňové účetnictví nebo daňovou evidenci k nahlédnutí v rozsahu, který souvisí s veřejnou zakázkou či s plněním Smlouvy. Prodávající je dále povinen provést v požadovaném termínu, rozsahu a kvalitě opatření k odstranění kontrolních zjištění, o čemž bezodkladně informuje kontrolní orgán a Kupujícího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 nemůže bez písemného souhlasu Kupujícího postoupit svá práva a povinnosti plynoucí ze Smlouvy třetí osobě. Tímto ustanovením však nejsou dotčena ustanovení zadávacích podmínek předmětné veřejné zakázky o poddodavatelích, přičemž Prodávající je oprávněn využívat k zajištění plnění Smlouvy pouze poddodavatele uvedené v nabídce podané na předmětnou veřejnou zakázku. Změnu poddodavatelů oproti podané nabídce je Prodávající oprávněn provést pouze s předchozím písemným souhlasem Kupujícího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bookmarkStart w:id="0" w:name="_Hlk202944845"/>
      <w:bookmarkEnd w:id="0"/>
      <w:r>
        <w:rPr>
          <w:rFonts w:cs="Times New Roman" w:ascii="Times New Roman" w:hAnsi="Times New Roman"/>
          <w:sz w:val="20"/>
          <w:szCs w:val="20"/>
        </w:rPr>
        <w:t xml:space="preserve">Prodávající má povinnost do 15. dne po skončení každého kalendářního čtvrtletí zaslat kupujícímu, na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vobodova.katerina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přehled vyčerpaných dodávek a služeb od všech příslušných dílčích kupujících, následně kupující přehled uveřejní v souladu s ustanovením § 219 odst. 1 a odst. 3 ZZVZ. V přehledu objednaného zboží musí být uvedeno min. toto: </w:t>
      </w:r>
    </w:p>
    <w:p>
      <w:pPr>
        <w:pStyle w:val="Heading2"/>
        <w:numPr>
          <w:ilvl w:val="0"/>
          <w:numId w:val="5"/>
        </w:numPr>
        <w:spacing w:before="0" w:after="0"/>
        <w:ind w:left="1134" w:hanging="426"/>
        <w:rPr/>
      </w:pPr>
      <w:r>
        <w:rPr>
          <w:rFonts w:cs="Times New Roman" w:ascii="Times New Roman" w:hAnsi="Times New Roman"/>
          <w:sz w:val="20"/>
          <w:szCs w:val="20"/>
        </w:rPr>
        <w:t>cena objednaného zboží celkem,</w:t>
      </w:r>
    </w:p>
    <w:p>
      <w:pPr>
        <w:pStyle w:val="Heading2"/>
        <w:numPr>
          <w:ilvl w:val="0"/>
          <w:numId w:val="5"/>
        </w:numPr>
        <w:spacing w:before="0" w:after="0"/>
        <w:ind w:left="113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objednávky.</w:t>
      </w:r>
    </w:p>
    <w:p>
      <w:pPr>
        <w:pStyle w:val="Heading2"/>
        <w:numPr>
          <w:ilvl w:val="0"/>
          <w:numId w:val="0"/>
        </w:numPr>
        <w:spacing w:before="0" w:after="12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 musí být předložen ve formátu MS Excel nebo s ním kompatibilním.</w:t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bookmarkStart w:id="1" w:name="_Hlk202944845"/>
      <w:bookmarkEnd w:id="1"/>
      <w:r>
        <w:rPr>
          <w:rFonts w:cs="Times New Roman" w:ascii="Times New Roman" w:hAnsi="Times New Roman"/>
          <w:sz w:val="20"/>
          <w:szCs w:val="20"/>
          <w:lang w:eastAsia="cs-CZ"/>
        </w:rPr>
        <w:t>Prodávající prohlašuje, že je o obchodních podmínkách dostatečně informován, stejně jako o podmínkách realizace plnění a že všechny jemu nejasné body podmínek veřejné zakázky si před předáním své nabídky vyjasnil s oprávněnými zástupci Kupujícího, dále pak, že všechny podmínky byly do nabídky zahrnuty a že s těmito podmínkami souhlasí.</w:t>
      </w:r>
    </w:p>
    <w:p>
      <w:pPr>
        <w:pStyle w:val="Odstavecseseznamem"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dávající prohlašuje, že se před podáním své nabídky přesvědčil o dostatečnosti a úplnosti zadávací dokumentace, že neshledal její nedostatky ani nevhodn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Smlouva je vyhotovena ve dvou stejnopisech, z nichž každé smluvní straně náleží jedno vyhotovení. Podepsanou Smlouvu v listinné podobě zašle smluvní strana podepisující jako druhá v pořadí na adresu sídla svého smluvního partnera bez zbytečného odkladu po podpisu Smlouvy. V případě Smlouvy vyhotovené v elektronické podobě, s elektronickým uznávaným podpisem, vyhotovuje se pouze jedna elektronická verze, kterou zašle smluvní strana podepisující jako druhá v pořadí do datové schránky smluvního partnera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nabývá platnosti dnem jejího podpisu oběma smluvními stranami a účinnosti dnem uveřejnění v registru smluv vede</w:t>
      </w:r>
      <w:r>
        <w:rPr>
          <w:rFonts w:cs="Times New Roman" w:ascii="Times New Roman" w:hAnsi="Times New Roman"/>
          <w:color w:val="000000"/>
          <w:sz w:val="20"/>
          <w:szCs w:val="20"/>
        </w:rPr>
        <w:t>ném</w:t>
      </w:r>
      <w:r>
        <w:rPr>
          <w:rFonts w:cs="Times New Roman" w:ascii="Times New Roman" w:hAnsi="Times New Roman"/>
          <w:sz w:val="20"/>
          <w:szCs w:val="20"/>
        </w:rPr>
        <w:t xml:space="preserve"> Ministerstvem vnitra ČR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 případně na profilu zadavatele v souladu se zákonem č. 134/2016 Sb., o zadávání veřejných zakázek. Uveřejnění se zavazuje provést Kupující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řílohy: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říloha č.1_Cenová nabídka (Příloha č. 2 ZD)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Příloha č. 2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Grafický manuál/identita (Příloha č. 5 ZD)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, dne:…………………..</w:t>
        <w:tab/>
        <w:tab/>
        <w:t>V………………, dne:…………………..</w:t>
      </w:r>
    </w:p>
    <w:p>
      <w:pPr>
        <w:pStyle w:val="Normal"/>
        <w:tabs>
          <w:tab w:val="clear" w:pos="709"/>
          <w:tab w:val="left" w:pos="4962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Jméno a příjmení osoby oprávněné jednat</w:t>
      </w:r>
      <w:r>
        <w:rPr>
          <w:rFonts w:cs="Times New Roman" w:ascii="Times New Roman" w:hAnsi="Times New Roman"/>
          <w:sz w:val="20"/>
          <w:szCs w:val="20"/>
        </w:rPr>
        <w:tab/>
        <w:t>RNDr. Bc. Jan Mach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jménem či za účastníka</w:t>
      </w:r>
      <w:r>
        <w:rPr>
          <w:rFonts w:cs="Times New Roman" w:ascii="Times New Roman" w:hAnsi="Times New Roman"/>
          <w:sz w:val="20"/>
          <w:szCs w:val="20"/>
        </w:rPr>
        <w:tab/>
        <w:t>Předseda správní rad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Oblastní nemocnice Náchod a. s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říloha č. 4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lineRule="auto" w:line="240" w:before="240" w:after="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4"/>
    </w:pPr>
    <w:rPr>
      <w:rFonts w:ascii="Arial" w:hAnsi="Arial" w:cs="Arial"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rosttextChar">
    <w:name w:val="Prostý text Char"/>
    <w:qFormat/>
    <w:rPr>
      <w:rFonts w:ascii="Courier New" w:hAnsi="Courier New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sz w:val="28"/>
      <w:szCs w:val="28"/>
    </w:rPr>
  </w:style>
  <w:style w:type="character" w:styleId="Nadpis5Char">
    <w:name w:val="Nadpis 5 Char"/>
    <w:qFormat/>
    <w:rPr>
      <w:rFonts w:ascii="Arial" w:hAnsi="Arial" w:cs="Arial"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11doobsahu">
    <w:name w:val="Nadpis 1.1 do obsahu"/>
    <w:basedOn w:val="Heading2"/>
    <w:qFormat/>
    <w:pPr>
      <w:keepNext w:val="true"/>
      <w:numPr>
        <w:ilvl w:val="0"/>
        <w:numId w:val="8"/>
      </w:numPr>
      <w:tabs>
        <w:tab w:val="clear" w:pos="709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yperlink" Target="mailto:erberova.nikola@nemocnicenachod.cz" TargetMode="External"/><Relationship Id="rId4" Type="http://schemas.openxmlformats.org/officeDocument/2006/relationships/hyperlink" Target="mailto:svobodova.katerina@nemocnicenach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4:00Z</dcterms:created>
  <dc:creator>Bronislava Hrozková 96609</dc:creator>
  <dc:description/>
  <cp:keywords/>
  <dc:language>en-US</dc:language>
  <cp:lastModifiedBy>IT ONN</cp:lastModifiedBy>
  <cp:lastPrinted>2022-05-25T10:25:00Z</cp:lastPrinted>
  <dcterms:modified xsi:type="dcterms:W3CDTF">2025-07-16T11:01:00Z</dcterms:modified>
  <cp:revision>6</cp:revision>
  <dc:subject/>
  <dc:title/>
</cp:coreProperties>
</file>