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ČESTNÉ PROHLÁŚENÍ – REFERENCE K TECHNICKÉ KVALIFIKAC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Vytvoření eHEALTH platformy pro komunikaci, výměnu a sdílení informací mezi poskytovate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dravotních služeb, pacienty a informačními systémy pro Oblastní nemocnici Náchod a.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 Nemocnici Rychnov nad Kněžnou o.z.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ílčí část 2: Systém PACS pro Oblastní nemocnici Náchod a.s. a Nemocnici Rychnov nad Kněžnou o.z. – opakované vyhlášení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blastní nemocnice Náchod a.s.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urkyňova 446, 547 01 Náchod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000202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NDr. Bc. JAN MACH, předseda správní rady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 je malý či střední podnik (ANO/NE)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1"/>
          <w:szCs w:val="21"/>
        </w:rPr>
      </w:pPr>
      <w:r>
        <w:rPr>
          <w:rFonts w:cs="Calibri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>Jakožto Dodavatel v zadávacím řízení na zadání výše uvedené veřejné zakázky, tímto níže předkládám seznam významných referencí ve smyslu odst. 4.3 Zadávací dokumentace</w:t>
      </w:r>
      <w:r>
        <w:rPr/>
        <w:t>: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6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řadové číslo referenc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 referenční zakázky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**Předmět referenční zakázky včetně uvedení skutečných parametrů dle odst. 4.3.1 Zadávací dokumentac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ontaktní osoba Objednatele (jméno a příjmení odpovědné osoby, jeho funkce, telefonní číslo a email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rmín realizace referenční zakázky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nanční hodnota referenční zakázky v Kč bez DP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/>
      </w:pPr>
      <w:r>
        <w:rPr>
          <w:rFonts w:cs="Calibri" w:ascii="Arial Narrow" w:hAnsi="Arial Narrow"/>
          <w:sz w:val="21"/>
          <w:szCs w:val="21"/>
          <w:lang w:val="cs-CZ"/>
        </w:rPr>
        <w:t>* Dodavatel uzpůsobí počet tabulek počtu referencí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/>
      </w:pPr>
      <w:r>
        <w:rPr>
          <w:rFonts w:cs="Calibri" w:ascii="Arial Narrow" w:hAnsi="Arial Narrow"/>
          <w:sz w:val="21"/>
          <w:szCs w:val="21"/>
          <w:lang w:val="cs-CZ"/>
        </w:rPr>
        <w:t xml:space="preserve">** Dodavatel specifikuje předmět referenční zakázky v rozsahu dostatečně podrobném pro účely posouzení splnění požadavků Zadavatele. 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</w:r>
    </w:p>
    <w:p>
      <w:pPr>
        <w:pStyle w:val="Textkomente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oto prohlášení činí dodavatel na základě své vážné a svobodné vůle a je si vědom všech následků plynoucích z uvedení nepravdivých údajů.</w:t>
      </w:r>
    </w:p>
    <w:p>
      <w:pPr>
        <w:pStyle w:val="Textkomente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 xml:space="preserve">dne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Calibri" w:ascii="Arial Narrow" w:hAnsi="Arial Narrow"/>
          <w:sz w:val="21"/>
          <w:szCs w:val="21"/>
        </w:rPr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/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Times New Roman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before="0" w:after="160"/>
        <w:jc w:val="both"/>
        <w:rPr>
          <w:rFonts w:ascii="Arial Narrow" w:hAnsi="Arial Narrow" w:eastAsia="Calibri" w:cs="Arial"/>
          <w:sz w:val="21"/>
          <w:szCs w:val="21"/>
        </w:rPr>
      </w:pPr>
      <w:r>
        <w:rPr>
          <w:rFonts w:eastAsia="Calibri"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3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55:00Z</dcterms:created>
  <dc:creator>Poprik Anton Ing. (MPSV)</dc:creator>
  <dc:description/>
  <cp:keywords/>
  <dc:language>en-US</dc:language>
  <cp:lastModifiedBy>Karolina Bielecká</cp:lastModifiedBy>
  <cp:lastPrinted>2020-02-07T08:35:00Z</cp:lastPrinted>
  <dcterms:modified xsi:type="dcterms:W3CDTF">2025-07-04T10:41:00Z</dcterms:modified>
  <cp:revision>18</cp:revision>
  <dc:subject/>
  <dc:title>Příloha č</dc:title>
</cp:coreProperties>
</file>