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40" w:before="0" w:after="240"/>
        <w:ind w:left="2124" w:firstLine="708"/>
        <w:rPr/>
      </w:pPr>
      <w:r>
        <w:rPr>
          <w:rFonts w:cs="Palatino Linotype" w:ascii="Palatino Linotype" w:hAnsi="Palatino Linotype"/>
          <w:b/>
          <w:bCs/>
          <w:kern w:val="0"/>
          <w:sz w:val="32"/>
          <w:szCs w:val="32"/>
          <w:u w:val="single"/>
          <w:lang w:val="en-US"/>
        </w:rPr>
        <w:t>Souhrnné prohlášen</w:t>
      </w:r>
      <w:r>
        <w:rPr>
          <w:rFonts w:cs="Palatino Linotype" w:ascii="Palatino Linotype" w:hAnsi="Palatino Linotype"/>
          <w:b/>
          <w:bCs/>
          <w:kern w:val="0"/>
          <w:sz w:val="32"/>
          <w:szCs w:val="32"/>
          <w:u w:val="single"/>
          <w:lang w:val="en-US"/>
        </w:rPr>
        <w:t>í dodavatele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240"/>
        <w:ind w:left="1080" w:hanging="0"/>
        <w:jc w:val="center"/>
        <w:rPr/>
      </w:pPr>
      <w:r>
        <w:rPr/>
        <w:t>Krycí list nabídky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59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Informace o veřej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é zakázc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veřej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é zakázky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Palatino Linotype" w:hAnsi="Palatino Linotype"/>
                <w:b/>
                <w:bCs/>
                <w:kern w:val="0"/>
                <w:sz w:val="22"/>
                <w:szCs w:val="22"/>
                <w:lang w:val="en-US"/>
              </w:rPr>
              <w:t>Oblastní nemocnice Náchod - Stavební úpravy pavilon A, B a C - projektové práce a dozor projektanta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Zadavate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rálovéhradecký kraj, Pivovarské náměst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í 1245, 500 03 Hradec Králové, </w:t>
              <w:br/>
              <w:t>IČO 708 89 546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Druh ř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zení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Veřej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á zakázka malého rozsahu 2. kategorie 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Předpokl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daná hodnota VZ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700 000 Kč bez DPH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59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Identifikač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í údaje dodavatel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chodní firma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polečnost zapsa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á v obchodním rejstříku vedeném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 pod spisovou značkou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IČO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DIČ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Sídlo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Zástupce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Bankovní spojení/ 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slo účtu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59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ontaktní údaje dodavatel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ontaktní osoba ve věci veřej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é zakázky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ontaktní osoba ve věcech smluv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ích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ontaktní osoba ve věcech technick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ých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Autorizovaná osoba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slo autorizace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050"/>
        <w:gridCol w:w="2126"/>
        <w:gridCol w:w="2121"/>
      </w:tblGrid>
      <w:tr>
        <w:trPr>
          <w:trHeight w:val="425" w:hRule="atLeast"/>
        </w:trPr>
        <w:tc>
          <w:tcPr>
            <w:tcW w:w="9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en-US"/>
              </w:rPr>
              <w:t xml:space="preserve">Nabídková cena: </w:t>
            </w:r>
          </w:p>
        </w:tc>
      </w:tr>
      <w:tr>
        <w:trPr>
          <w:trHeight w:val="618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a) Příprava zakázky -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vymezení vstupních dat pro řádné plnění činností zhotovitele, včetně zajištění nezbytných průzkumů a podkladů pro Stavbu a zpracování dokumentace návrhu Stavby (dále jen „studie“), dále doměření stávajícího stavu objektu včetně přilehlého území, digitalizace a geodetické doměření podkladů, stavebně technický průzkum atd.)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959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b) Projektová dokumentace pro povolení stavby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14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c) Projektová dokumentace pro provádě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í stavby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216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85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d)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Dozor projektant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1335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050"/>
        <w:gridCol w:w="2126"/>
        <w:gridCol w:w="2121"/>
      </w:tblGrid>
      <w:tr>
        <w:trPr>
          <w:trHeight w:val="48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Nabídková cena celkem (součet d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lčích cen a+b+c+d), údaj pro hodnocení nabídek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133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left="1080" w:hanging="0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1080" w:hanging="0"/>
        <w:jc w:val="center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32"/>
          <w:szCs w:val="32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32"/>
          <w:szCs w:val="32"/>
          <w:lang w:val="en-US"/>
        </w:rPr>
        <w:t>í o kvalifika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hanging="357"/>
        <w:rPr>
          <w:rFonts w:ascii="Palatino Linotype" w:hAnsi="Palatino Linotype" w:cs="Palatino Linotype"/>
          <w:b/>
          <w:b/>
          <w:bCs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>Dodavatel k prokázání základní způsobilosti prohlašuje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byl v zemi svého sídla v posledních 5 letech před zah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má v Če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má v Če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má v Če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ní v likvidaci ve smyslu § 187 zákona č. 89/2012 Sb., občan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42" w:hanging="426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>Dodavatel k prokázání profesní způsobilosti prohlašuje, že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062" w:hanging="36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je zapsán v obchodním rejstř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062" w:hanging="36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isponuje oprávně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m k podnikání nebo výpisem ze živnostenského rejstříku, kterým prokazuje splnění požadavků u zadavatele v souladu s ustanovením § 77 odst. 2 písm. a) ZZVZ,</w:t>
      </w:r>
    </w:p>
    <w:p>
      <w:pPr>
        <w:pStyle w:val="Normal"/>
        <w:widowControl w:val="false"/>
        <w:autoSpaceDE w:val="false"/>
        <w:spacing w:lineRule="auto" w:line="276" w:before="120" w:after="120"/>
        <w:ind w:left="1062" w:hanging="0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Projektová činnost ve v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ýstavb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2" w:hanging="360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disponuje dokladem osvědčujícím odbornou způsobilost dodavatele, nebo osoby,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 účinném znění, anebo osvědčení o registraci dle § 30 (autorizačního zákona), a to v oboru: pozemní stavby nebo architektura</w:t>
      </w:r>
      <w:r>
        <w:rPr/>
        <w:t>:</w:t>
      </w:r>
    </w:p>
    <w:tbl>
      <w:tblPr>
        <w:tblW w:w="81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784"/>
      </w:tblGrid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Jméno a př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jmení autorizované osoby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Vztah osoby k dodavateli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pracovněpr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ávní vztah nebo poddodavatel?]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Obor autorizace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Pozemní stavby, případně obor architektura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slo autorizace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Dodavatel zároveň předkl</w:t>
      </w: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ádá (alespoň) prosté kopie výše uvedených dokladů dle bodu c)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Palatino Linotype" w:hAnsi="Palatino Linotype" w:cs="Palatino Linotype"/>
          <w:kern w:val="0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42" w:hanging="426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 xml:space="preserve">Dodavatel k prokázání </w:t>
      </w:r>
      <w:r>
        <w:rPr>
          <w:rFonts w:cs="Palatino Linotype" w:ascii="Palatino Linotype" w:hAnsi="Palatino Linotype"/>
          <w:b/>
          <w:bCs/>
          <w:kern w:val="0"/>
          <w:sz w:val="22"/>
          <w:szCs w:val="22"/>
          <w:u w:val="single"/>
          <w:lang w:val="en-US"/>
        </w:rPr>
        <w:t>technické kvalifikace</w:t>
      </w: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 xml:space="preserve"> předkl</w:t>
      </w: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 xml:space="preserve">ádá: </w:t>
      </w:r>
    </w:p>
    <w:p>
      <w:pPr>
        <w:pStyle w:val="Normal"/>
        <w:widowControl w:val="false"/>
        <w:autoSpaceDE w:val="false"/>
        <w:spacing w:lineRule="auto" w:line="276" w:before="240" w:after="240"/>
        <w:ind w:left="142" w:hanging="0"/>
        <w:jc w:val="both"/>
        <w:rPr>
          <w:rFonts w:ascii="Palatino Linotype" w:hAnsi="Palatino Linotype" w:cs="Palatino Linotype"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kern w:val="0"/>
          <w:sz w:val="22"/>
          <w:szCs w:val="22"/>
          <w:lang w:val="en-US"/>
        </w:rPr>
        <w:t>a)</w:t>
      </w:r>
    </w:p>
    <w:p>
      <w:pPr>
        <w:pStyle w:val="Normal"/>
        <w:widowControl w:val="false"/>
        <w:autoSpaceDE w:val="false"/>
        <w:spacing w:lineRule="auto" w:line="276" w:before="240" w:after="240"/>
        <w:ind w:left="142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Seznam významných služeb poskytnut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ých nejdéle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 xml:space="preserve">za poslední 3 roky 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před zahájením zadávacího řízení včetně uvedení </w:t>
      </w:r>
      <w:bookmarkStart w:id="0" w:name="_Hlk201223779"/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ceny a doby jejich poskytnutí a identifikace objednatele</w:t>
      </w:r>
      <w:bookmarkEnd w:id="0"/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. Ze seznamu významných služeb musí vyplývat realizace alespoň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kern w:val="0"/>
          <w:sz w:val="20"/>
          <w:szCs w:val="20"/>
        </w:rPr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dvou (2) zakázek na služby,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 jejichž </w:t>
      </w:r>
      <w:r>
        <w:rPr>
          <w:rFonts w:cs="Palatino Linotype" w:ascii="Palatino Linotype" w:hAnsi="Palatino Linotype"/>
          <w:kern w:val="0"/>
          <w:sz w:val="20"/>
          <w:szCs w:val="20"/>
        </w:rPr>
        <w:t xml:space="preserve">předmětem bylo zpracování projektové dokumentace alespoň ve dvou stupních v rámci stavební akce spočívající ve výstavbě či rekonstrukci budov občanské výstavby (KSO 801) nebo budov pro zdravotní péči a služby (KSO 801 1) nebo budov pro sociální péči (KSO 801 9), vyjma staveb, kde hlavním předmětem projektové dokumentace, resp. projekčních prací bylo zateplení budovy (ETICS, výměna okenních a dveřních výplní, střešního pláště, změna způsobu vytápění, instalace vzduchotechniky včetně rekuperace, úprava měření a regulace, apod.),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</w:rPr>
        <w:t>přičemž hodnota každé z uvedených služeb musela činit alespoň 300.000 Kč bez DPH.</w:t>
      </w:r>
    </w:p>
    <w:p>
      <w:pPr>
        <w:pStyle w:val="Normal"/>
        <w:widowControl w:val="false"/>
        <w:autoSpaceDE w:val="false"/>
        <w:spacing w:lineRule="auto" w:line="276" w:before="240" w:after="240"/>
        <w:ind w:left="426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Za budovy občan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é výstavby, </w:t>
      </w:r>
      <w:bookmarkStart w:id="1" w:name="_Hlk202191711"/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budovy pro zdravotní péči nebo budovy pro sociální péči</w:t>
      </w:r>
      <w:bookmarkEnd w:id="1"/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 budou zadavatelem považovány stavební objekty zařazené v číselníku Klasifikace stavebních objektů  (KSO).</w:t>
      </w:r>
    </w:p>
    <w:p>
      <w:pPr>
        <w:pStyle w:val="Normal"/>
        <w:widowControl w:val="false"/>
        <w:autoSpaceDE w:val="false"/>
        <w:spacing w:lineRule="auto" w:line="276" w:before="240" w:after="240"/>
        <w:rPr/>
      </w:pPr>
      <w:r>
        <w:rPr/>
        <w:t>Významná zakázka č. 1</w:t>
      </w:r>
    </w:p>
    <w:tbl>
      <w:tblPr>
        <w:tblW w:w="89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a předm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alespoň 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zev a IČO)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Termín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 – pokud bylo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ukončeno ve stejném měsíci, ve kterém došlo k zahájení zadávacího řízení, je nutné uvést přesné datum ukončení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Hodnota služby v Kč bez DPH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rPr/>
      </w:pPr>
      <w:r>
        <w:rPr/>
        <w:t>Významná zakázka č. 2</w:t>
      </w:r>
    </w:p>
    <w:tbl>
      <w:tblPr>
        <w:tblW w:w="89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a předm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alespoň 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zev a IČO)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Termín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 – pokud bylo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ukončeno ve stejném měsíci, ve kterém došlo k zahájení zadávacího řízení, je nutné uvést přesné datum ukončení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Hodnota služby v Kč bez DPH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kern w:val="0"/>
          <w:sz w:val="22"/>
          <w:szCs w:val="22"/>
          <w:lang w:val="en-US"/>
        </w:rPr>
        <w:t xml:space="preserve">b) 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color w:val="000000"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  <w:lang w:val="en-US"/>
        </w:rPr>
        <w:t>Dodavatel uvede osobu, odpovědnou za zpracov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  <w:lang w:val="en-US"/>
        </w:rPr>
        <w:t>ání projektových dokumentací, tj. osoba vedoucího projektanta, který musí splňovat minimálně kvalifikaci v následujícím rozsahu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color w:val="000000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  <w:lang w:val="en-US"/>
        </w:rPr>
        <w:t>-</w:t>
        <w:tab/>
        <w:t>autorizace podle zákona č. 360/1992 Sb., o výkonu povolání autorizovaných architektů a o výkonu povolání autorizovaných inženýrů a techniků činných ve výstavbě, ve znění pozdějších předpisů (dále jen „zákon o autorizaci“), v oboru pozemní stavby dle § 5 odst. 3 písm. a) zákon o autorizaci, případně v rozsahu autorizace autorizovaného architekta pro obor architektura ve smyslu § 4 odst. 2 písmene a) zákona o autorizaci;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  <w:lang w:val="en-US"/>
        </w:rPr>
        <w:t>-</w:t>
        <w:tab/>
      </w:r>
      <w:r>
        <w:rPr>
          <w:rFonts w:cs="Palatino Linotype" w:ascii="Palatino Linotype" w:hAnsi="Palatino Linotype"/>
          <w:b/>
          <w:bCs/>
          <w:color w:val="000000"/>
          <w:kern w:val="0"/>
          <w:sz w:val="20"/>
          <w:szCs w:val="20"/>
          <w:lang w:val="en-US"/>
        </w:rPr>
        <w:t>praxe v projektování min. 5 let;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Praxi vedoucího projektanta prokazuje dodavatel předložen</w:t>
      </w: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ím strukturovaného profesního životopisu příslušné osoby. V případě prokazování kvalifikace čestným prohlášením musí být profesní životopis osoby také součástí nabídky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Palatino Linotype"/>
          <w:kern w:val="0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5185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kern w:val="0"/>
                <w:sz w:val="18"/>
                <w:szCs w:val="18"/>
                <w:lang w:val="en-US"/>
              </w:rPr>
              <w:t>VEDOUCÍ PROJEKTant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Jméno a př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íjm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Vztah k dodavateli (zaměstnanec/ poddodavatel aj.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kern w:val="0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Autor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(uveďte č. autorizace a obor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9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Profesní životopis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cyan"/>
                <w:lang w:val="en-US"/>
              </w:rPr>
              <w:t>ANO, př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cyan"/>
                <w:lang w:val="en-US"/>
              </w:rPr>
              <w:t>ílohou tohoto prohlášení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rPr>
          <w:rFonts w:ascii="Palatino Linotype" w:hAnsi="Palatino Linotype" w:cs="Palatino Linotype"/>
          <w:b/>
          <w:b/>
          <w:bCs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240" w:after="240"/>
        <w:ind w:left="1080" w:hanging="0"/>
        <w:jc w:val="center"/>
        <w:rPr/>
      </w:pPr>
      <w:r>
        <w:rPr/>
        <w:t>Seznam poddodavatelů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64"/>
        <w:gridCol w:w="6584"/>
      </w:tblGrid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Dodavatel prohlašuje, že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davatel ozna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příslušnou možnost]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veřejné zakázky nehodlá využít poddodavatele, tzn. že veškeré plnění tvořící předmět smlouvy se zavazuje realizovat vlastními silami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veřejné zakázky hodlá využít poddodavatele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6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Identifikač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údaje poddodavatele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chodní firma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IČO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Sídlo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12" w:leader="none"/>
              </w:tabs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, které bude poddodavatel realizovat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Jedná se o poddodavatele, kterým dodavatel prokazuje s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části kvalifikačních předpokladů?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Jedná se o poddodavatele, který bude plnit více než 10 % hodnoty zak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ázky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u w:val="single"/>
                <w:lang w:val="en-US"/>
              </w:rPr>
              <w:t>a současně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ANO/NE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Tabulku užije dodavatel tolikr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t, kolik poddodavatelů hodlá pří plnění veřejné zakázky využí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kern w:val="0"/>
          <w:sz w:val="28"/>
          <w:szCs w:val="28"/>
          <w:lang w:val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 xml:space="preserve">Ve vazbě na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kern w:val="0"/>
            <w:sz w:val="18"/>
            <w:szCs w:val="18"/>
            <w:u w:val="single"/>
            <w:lang w:val="en-US"/>
          </w:rPr>
          <w:t>Nařízen</w:t>
        </w:r>
      </w:hyperlink>
      <w:hyperlink r:id="rId3">
        <w:r>
          <w:rPr>
            <w:rStyle w:val="InternetLink"/>
            <w:rFonts w:cs="Palatino Linotype" w:ascii="Palatino Linotype" w:hAnsi="Palatino Linotype"/>
            <w:color w:val="0000FF"/>
            <w:kern w:val="0"/>
            <w:sz w:val="18"/>
            <w:szCs w:val="18"/>
            <w:u w:val="single"/>
            <w:lang w:val="en-US"/>
          </w:rPr>
          <w:t>í Rady (EU) 2022/576</w:t>
        </w:r>
      </w:hyperlink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 xml:space="preserve"> ze dne 8. dubna 2022, kterým se měn</w:t>
      </w:r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 xml:space="preserve">í nařízení (EU) č. 833/2014 o omezujících opatřeních vzhledem k činnostem Ruska destabilizujícím situaci na Ukrajině – </w:t>
      </w:r>
      <w:r>
        <w:rPr>
          <w:rFonts w:cs="Palatino Linotype" w:ascii="Palatino Linotype" w:hAnsi="Palatino Linotype"/>
          <w:b/>
          <w:bCs/>
          <w:kern w:val="0"/>
          <w:sz w:val="18"/>
          <w:szCs w:val="18"/>
          <w:lang w:val="en-US"/>
        </w:rPr>
        <w:t>viz. čl. 18 odst. 2 výzvy k podání nabídek</w:t>
      </w:r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40"/>
        <w:ind w:left="1080" w:hanging="0"/>
        <w:jc w:val="center"/>
        <w:rPr/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í o neexistenci střetu zájmů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Dodavatel předkl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ádá čestné prohlášení o neexistenci střetu zájmů v souladu s § 4b zákona č. 159/2006 Sb., o střetu zájmů, ve znění pozdějších předpisů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vertAlign w:val="superscript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40" w:after="24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ní obchodní společnost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40" w:after="24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poddodavatel, prostřednict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autoSpaceDE w:val="false"/>
        <w:spacing w:lineRule="auto" w:line="240" w:before="0" w:after="240"/>
        <w:ind w:left="1080" w:hanging="0"/>
        <w:jc w:val="center"/>
        <w:rPr/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í o neexistenci důvodu aplikace zákazu zadání či plnění veřejné zakázky v souladu s Nařízením Rady (EU) 2022/576 ze dne 8. dubna 22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prohlašuje, že neexistuj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widowControl w:val="false"/>
        <w:autoSpaceDE w:val="false"/>
        <w:spacing w:lineRule="auto" w:line="276" w:before="240" w:after="240"/>
        <w:ind w:left="1080" w:hanging="0"/>
        <w:jc w:val="center"/>
        <w:rPr/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í k akceptaci obchodních podmínek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prohlašuje, že se sez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widowControl w:val="false"/>
        <w:autoSpaceDE w:val="false"/>
        <w:spacing w:lineRule="auto" w:line="276" w:before="240" w:after="200"/>
        <w:ind w:left="720" w:hanging="0"/>
        <w:jc w:val="center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Čest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é prohlášení k odpovědnému plnění veřejné zakázk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čestně prohlašuje, že, bude-li s 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m uzavřena smlouva na veřejnou zakázku, zajistí po celou dobu plnění veřejné zakázky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a) plně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b) sjednání a dodržo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c) ř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Za dodavatele dne </w:t>
      </w:r>
      <w:r>
        <w:rPr>
          <w:rFonts w:cs="Palatino Linotype" w:ascii="Palatino Linotype" w:hAnsi="Palatino Linotype"/>
          <w:kern w:val="0"/>
          <w:sz w:val="20"/>
          <w:szCs w:val="20"/>
          <w:highlight w:val="yellow"/>
          <w:lang w:val="en-US"/>
        </w:rPr>
        <w:t>[datum - doplní dodavatel]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………………………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highlight w:val="yellow"/>
          <w:lang w:val="en-US"/>
        </w:rPr>
        <w:t>[jméno, př</w:t>
      </w:r>
      <w:r>
        <w:rPr>
          <w:rFonts w:cs="Palatino Linotype" w:ascii="Palatino Linotype" w:hAnsi="Palatino Linotype"/>
          <w:kern w:val="0"/>
          <w:sz w:val="20"/>
          <w:szCs w:val="20"/>
          <w:highlight w:val="yellow"/>
          <w:lang w:val="en-US"/>
        </w:rPr>
        <w:t>íjmení, funkce – doplní dodavatel]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yperlink" Target="https://eur-lex.europa.eu/legal-content/CS/TXT/?uri=uriserv%3AOJ.L_.2022.111.01.0001.01.CES&amp;toc=OJ%3AL%3A2022%3A111%3AT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3:00Z</dcterms:created>
  <dc:creator>Hojná Kosařová Lenka Ing.</dc:creator>
  <dc:description/>
  <cp:keywords/>
  <dc:language>en-US</dc:language>
  <cp:lastModifiedBy>Hojná Kosařová Lenka Ing.</cp:lastModifiedBy>
  <cp:lastPrinted>2025-03-06T10:39:00Z</cp:lastPrinted>
  <dcterms:modified xsi:type="dcterms:W3CDTF">2025-07-14T10:22:00Z</dcterms:modified>
  <cp:revision>12</cp:revision>
  <dc:subject/>
  <dc:title/>
</cp:coreProperties>
</file>