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679"/>
        <w:gridCol w:w="19"/>
        <w:gridCol w:w="5120"/>
      </w:tblGrid>
      <w:tr>
        <w:trPr>
          <w:trHeight w:val="473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a předmětu motorová vozidla se získáním řidičského oprávněn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25/2026</w:t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uh výběrového řízení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ýběrové řízení veřejné zakázky malého rozsahu II. kategorie ve smyslu směrnice č. 3 Rady Královéhradeckého kraje, kterou se stanovuje postup Královéhradeckého kraje při zadávání veřejných zakázek</w:t>
            </w:r>
          </w:p>
        </w:tc>
      </w:tr>
      <w:tr>
        <w:trPr>
          <w:trHeight w:val="340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zahradnická, Kopidlno, náměstí Hilmarovo 1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firstLine="23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áměstí Hilmarovo 1, 507 32 Kopidlno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ČO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12201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Kontaktní osoba zadavatele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ová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20 418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konom@zahrskola.cz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T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25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 vč. DPH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T + sk. B: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/ cena za 14 žáků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vč. DPH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. B:  cena za 1 žáka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za všechny žáky vč. DPH: </w:t>
            </w: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1305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 a razítko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, funkce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8:00Z</dcterms:created>
  <dc:creator>Snoopy</dc:creator>
  <dc:description/>
  <cp:keywords/>
  <dc:language>en-US</dc:language>
  <cp:lastModifiedBy>Ekonom Kopidlno</cp:lastModifiedBy>
  <cp:lastPrinted>2025-07-10T12:48:00Z</cp:lastPrinted>
  <dcterms:modified xsi:type="dcterms:W3CDTF">2025-07-10T10:51:00Z</dcterms:modified>
  <cp:revision>18</cp:revision>
  <dc:subject/>
  <dc:title>KRYCÍ LIST NABÍDKY</dc:title>
</cp:coreProperties>
</file>