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40" w:before="0" w:after="700"/>
        <w:ind w:right="43" w:hanging="0"/>
        <w:jc w:val="right"/>
        <w:rPr/>
      </w:pPr>
      <w:r>
        <w:rPr>
          <w:rStyle w:val="Zkladntext"/>
        </w:rPr>
        <w:t>Příloha č. 3) Výzvy</w:t>
      </w:r>
    </w:p>
    <w:p>
      <w:pPr>
        <w:pStyle w:val="Nadpis11"/>
        <w:keepNext w:val="true"/>
        <w:keepLines/>
        <w:rPr/>
      </w:pPr>
      <w:bookmarkStart w:id="0" w:name="bookmark0"/>
      <w:r>
        <w:rPr>
          <w:rStyle w:val="Nadpis1"/>
          <w:b/>
          <w:bCs/>
        </w:rPr>
        <w:t>Technická specifikace</w:t>
      </w:r>
      <w:bookmarkEnd w:id="0"/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87"/>
        <w:gridCol w:w="5879"/>
      </w:tblGrid>
      <w:tr>
        <w:trPr>
          <w:trHeight w:val="691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Název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/>
            </w:pPr>
            <w:r>
              <w:rPr>
                <w:rStyle w:val="Jin"/>
                <w:b/>
                <w:bCs/>
              </w:rPr>
              <w:t xml:space="preserve">Dodávka vozidla pro přepravu více osob </w:t>
            </w:r>
          </w:p>
        </w:tc>
      </w:tr>
      <w:tr>
        <w:trPr>
          <w:trHeight w:val="912" w:hRule="exac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Zadavatel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</w:rPr>
              <w:t>Zdravotnická záchranná služba Královéhradeckého kraje, IČO: 48145122, se sídlem Hradecká 1690/2a, 500 12 Hradec Králové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91"/>
        <w:gridCol w:w="5875"/>
      </w:tblGrid>
      <w:tr>
        <w:trPr>
          <w:trHeight w:val="475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Tovární značka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47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Model vozidl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  <w:tr>
        <w:trPr>
          <w:trHeight w:val="691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rPr/>
            </w:pPr>
            <w:r>
              <w:rPr>
                <w:rStyle w:val="Jin"/>
                <w:b/>
                <w:bCs/>
              </w:rPr>
              <w:t>Cena celkem v Kč bez DPH: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Jin1"/>
              <w:widowControl w:val="false"/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rStyle w:val="Ji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ezvýhradné splnění všech zadavatelem níže uvedených technických parametrů je podmínkou pro následné převzetí vozidla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ou-li níže uvedeny konkrétní odkazy na výrobky, výrobce nebo jejich dodavatele, pak jedině z důvodu nezbytné a nezaměnitelné kompatibility s vozidly a jejich vybavením již užívanými zadavatelem. U použitých komponentů zadavatel požaduje splnění homologací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vláštní technické podmín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kategorie M1 splňující emisní limity minimálně EURO 6EB M1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ozidlo bude zařazeno do IZS (Integrovaného záchranného systému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specifikace vozidl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</w:rPr>
        <w:t>Obecné inform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ové vozidlo: rok výroby minimálně 2025 a výš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obní vůz kategorie Kombi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dveří: 5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íst k sezení: 8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to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ivo: Plug-in hybrid (benzin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): minimálně 230 ko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on (kW): minimálně 170 kW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dvihový objem: minimálně 2400 cm</w:t>
      </w:r>
      <w:r>
        <w:rPr>
          <w:rFonts w:cs="Calibri" w:cstheme="minorHAnsi"/>
          <w:sz w:val="24"/>
          <w:vertAlign w:val="superscript"/>
          <w:lang w:val="cs-CZ"/>
        </w:rPr>
        <w:t>3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čet válců: 4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evodovka / brzd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řevodovka: automatická 8-stupňov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hon: před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otoučové včetně elektromechanického posilovače brzd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ABS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ízdní vlastn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rychlost: min. 150 km/h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motnos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ximální přípustná celková hmotnost: min. 3200 kg – max. 3500 kg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Hmotnost bržděného přívěsu (při stoupání max. 12%): min. 1750</w:t>
      </w:r>
      <w:bookmarkStart w:id="1" w:name="_GoBack"/>
      <w:bookmarkEnd w:id="1"/>
      <w:r>
        <w:rPr>
          <w:rFonts w:cs="Calibri" w:cstheme="minorHAnsi"/>
          <w:sz w:val="24"/>
          <w:lang w:val="cs-CZ"/>
        </w:rPr>
        <w:t xml:space="preserve"> kg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Rozměr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ška (bez střešních nosičů): max. 20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Šířka (bez zrcátek): max. 210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vor: min. 3500 mm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sistenční systém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rkpilot vpředu a vzadu s funkcí - nouzové brždění při vypark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pětná kamer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nouzového brždění s funkcí sledování chodců a cyklist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ystém automatického brždění (Front Assist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mpomat ACC s funkcí omezení rychlosti: prediktiv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udržení v jízdním pruh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sistent pro změnu jízdního pruhu, upozorňuje na vozy v okolních jízdních pruz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projíždějící vozy při vystupování z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Identifikace a zobrazení dopravních značek relevantních dle dopravní situace na displeji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pozornění na jízdu ve špatném směr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Vnitřní zpětné zrcátko zaclonitelné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Call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udio / 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imálně 6 reproduktorů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1 x USB v kabině/6 x USB v 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5G mod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ultifunkční volant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viga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elefonní rozhran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ezpečnost posád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Airbag řidiče a spolujezdce (možnost deaktivace airbagu spolujezdce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a hlavové airbagy v kabině a v prostoru pro cestující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xterié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razníky lakované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ryty zpětných zrcátek černě lakované, kliky lakované k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řížka lakovaná v barvě voz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arva vozidla: bílá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veře / ok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oční posuvné dveře vpravo i vlevo se servodovír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etermální skla v kabině řidič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ýklopná okna v prostoru pro cestující min. 1x vlevo a 1x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ěrač s ostřikovačem zadního sk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aná skla v zadních křídlových dveří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atmavená skla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y ovládaná přední okna (řidič, spolujezdec)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lektri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nákladním prostoru vpravo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2 V elektrická zásuvka v kabin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FB nebo AGM baterie min. 75 A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světl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 xml:space="preserve">LED matrix světlomety vpředu 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abíjecí kabel mode 3 / typ 2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-fáze 16 A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élka 10 metrů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ansportní obal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nější zpětná zrcátka elektricky nastavitelná, vyhříva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Centrální zamykání, 2 x kompletní funkční klíče s dálkovým ovládání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klíčkové startová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u spolujezdce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uzamykatelná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světl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ED osvětlení v kabině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Odkládací přihrádka pod strope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Držák pro uchycení mobilního telefon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Zesílená houkačk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alubní ukazatel jízdních režimů, průměrné spotřeby paliva, ujetých km, atd. v českém jazyce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limatizace /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Elektrické přídavné top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-zónová klimatizace s automatickou regula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Klimatizace v prostoru pro cestující s automatickou regulací (zvláštní ovládací panel v prostoru pro cestující)</w:t>
      </w:r>
    </w:p>
    <w:p>
      <w:pPr>
        <w:pStyle w:val="ListParagraph"/>
        <w:suppressAutoHyphens w:val="false"/>
        <w:spacing w:before="0" w:after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la / pneumati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17-ti palcová kola z lehké slitin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ada na opravu pneumatik</w:t>
      </w:r>
    </w:p>
    <w:p>
      <w:pPr>
        <w:pStyle w:val="ListParagraph"/>
        <w:suppressAutoHyphens w:val="false"/>
        <w:spacing w:before="0" w:after="0"/>
        <w:ind w:left="360" w:hanging="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edadl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Jedno sedadlo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átkové potahy čer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edadlo řidiče a spolujezdce nastavitelné min. ve 4 směrech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Vyhřívání sedadla řidiče a spolujezdce odděleně nastavitelné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oketní opěrky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derní opěrka řidiče elektrick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3 samostatná sedadla ve 2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rojlavice ve 3. řadě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3 x ISOFIX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in. 2 x Toptether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stat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Bez omezovače rychlosti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Lapače nečistot vpředu a vzad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Madlo ve stropě na straně řidiče a spolujezdc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stupní madlo na B-sloupku v prostoru pro cestujíc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Stropnice v prostoru pro cestující, měkčená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ypový štítek – globální homologace M1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Tažné zařízení elektricky sklopné včetně stabilizace přívěs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Rozhraní pro dodatečné úpravy – el. připojení zvláštních výstražných světel modročervené barvy a zvláštního zvukového zařízení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ovinná výbava dle platné legislativy ČR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Návod k obsluze v českém jazy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ruční podmínky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ind w:left="360" w:hanging="360"/>
        <w:contextualSpacing w:val="false"/>
        <w:jc w:val="both"/>
        <w:rPr>
          <w:rFonts w:cs="Calibri" w:cstheme="minorHAnsi"/>
          <w:sz w:val="24"/>
          <w:lang w:val="cs-CZ"/>
        </w:rPr>
      </w:pPr>
      <w:r>
        <w:rPr>
          <w:rFonts w:cs="Calibri" w:cstheme="minorHAnsi"/>
          <w:sz w:val="24"/>
          <w:lang w:val="cs-CZ"/>
        </w:rPr>
        <w:t>prodloužená záruka 5 let / 200 000 km (dle skutečnosti, která nastane dříve), NE pojištění záruky</w:t>
      </w:r>
    </w:p>
    <w:p>
      <w:pPr>
        <w:pStyle w:val="Zkladntext1"/>
        <w:spacing w:lineRule="auto" w:line="276" w:before="0" w:after="22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384" w:right="1401" w:gutter="0" w:header="0" w:top="1398" w:footer="3" w:bottom="11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1103AC82">
              <wp:simplePos x="0" y="0"/>
              <wp:positionH relativeFrom="page">
                <wp:posOffset>3850640</wp:posOffset>
              </wp:positionH>
              <wp:positionV relativeFrom="page">
                <wp:posOffset>10019030</wp:posOffset>
              </wp:positionV>
              <wp:extent cx="52070" cy="169545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Zhlavnebozpat2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Zhlavnebozpat2"/>
                              <w:sz w:val="22"/>
                              <w:szCs w:val="22"/>
                              <w:rFonts w:eastAsia="Calibri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303.2pt;margin-top:788.9pt;width:4.05pt;height:13.3pt;mso-wrap-style:none;v-text-anchor:top;mso-position-horizontal-relative:page;mso-position-vertical-relative:page" wp14:anchorId="1103AC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rPr>
                        <w:sz w:val="22"/>
                        <w:szCs w:val="22"/>
                      </w:rPr>
                    </w:pPr>
                    <w:r>
                      <w:rPr>
                        <w:rStyle w:val="Zhlavnebozpat2"/>
                        <w:rFonts w:eastAsia="Calibri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separate"/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t>4</w:t>
                    </w:r>
                    <w:r>
                      <w:rPr>
                        <w:rStyle w:val="Zhlavnebozpat2"/>
                        <w:sz w:val="22"/>
                        <w:szCs w:val="22"/>
                        <w:rFonts w:eastAsia="Calibri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65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65ea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65ea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65ea"/>
    <w:rPr>
      <w:rFonts w:ascii="Segoe UI" w:hAnsi="Segoe UI" w:cs="Segoe UI"/>
      <w:color w:val="000000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62545"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106b6"/>
    <w:rPr>
      <w:rFonts w:ascii="Verdana" w:hAnsi="Verdana" w:eastAsia="Times New Roman" w:cs="Times New Roman"/>
      <w:sz w:val="16"/>
      <w:szCs w:val="16"/>
      <w:lang w:bidi="ar-SA"/>
    </w:rPr>
  </w:style>
  <w:style w:type="character" w:styleId="ZkladntextChar" w:customStyle="1">
    <w:name w:val="Základní text Char"/>
    <w:basedOn w:val="DefaultParagraphFont"/>
    <w:qFormat/>
    <w:rsid w:val="00f106b6"/>
    <w:rPr>
      <w:rFonts w:ascii="Verdana" w:hAnsi="Verdana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06b6"/>
    <w:pPr>
      <w:widowControl/>
      <w:spacing w:before="0" w:after="120"/>
      <w:jc w:val="both"/>
    </w:pPr>
    <w:rPr>
      <w:rFonts w:ascii="Verdana" w:hAnsi="Verdana" w:eastAsia="Times New Roman" w:cs="Times New Roman"/>
      <w:color w:val="auto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Zhlavnebozpat21" w:customStyle="1">
    <w:name w:val="Záhlaví nebo zápatí (2)"/>
    <w:basedOn w:val="Normal"/>
    <w:link w:val="Zhlavnebozpat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dpis11" w:customStyle="1">
    <w:name w:val="Nadpis #1"/>
    <w:basedOn w:val="Normal"/>
    <w:link w:val="Nadpis1"/>
    <w:qFormat/>
    <w:pPr>
      <w:spacing w:before="0" w:after="820"/>
      <w:jc w:val="center"/>
      <w:outlineLvl w:val="0"/>
    </w:pPr>
    <w:rPr>
      <w:rFonts w:ascii="Verdana" w:hAnsi="Verdana" w:eastAsia="Verdana" w:cs="Verdana"/>
      <w:b/>
      <w:bCs/>
    </w:rPr>
  </w:style>
  <w:style w:type="paragraph" w:styleId="Jin1" w:customStyle="1">
    <w:name w:val="Jiné"/>
    <w:basedOn w:val="Normal"/>
    <w:link w:val="Jin"/>
    <w:qFormat/>
    <w:pPr>
      <w:spacing w:lineRule="auto" w:line="259"/>
    </w:pPr>
    <w:rPr>
      <w:rFonts w:ascii="Verdana" w:hAnsi="Verdana" w:eastAsia="Verdana" w:cs="Verdana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6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65e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65e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62545"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link w:val="Zkladntextodsazen3Char"/>
    <w:qFormat/>
    <w:rsid w:val="00f106b6"/>
    <w:pPr>
      <w:widowControl/>
      <w:spacing w:before="0" w:after="120"/>
      <w:ind w:left="283" w:hanging="0"/>
      <w:jc w:val="both"/>
    </w:pPr>
    <w:rPr>
      <w:rFonts w:ascii="Verdana" w:hAnsi="Verdana" w:eastAsia="Times New Roman" w:cs="Times New Roman"/>
      <w:color w:val="auto"/>
      <w:sz w:val="16"/>
      <w:szCs w:val="16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F8688-D734-40E1-9DB5-4C98E84AE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57:00Z</dcterms:created>
  <dc:creator>ZZS</dc:creator>
  <dc:description/>
  <dc:language>en-US</dc:language>
  <cp:lastModifiedBy>Nakládal Vlastimil, Ing.</cp:lastModifiedBy>
  <cp:lastPrinted>2025-06-18T11:01:00Z</cp:lastPrinted>
  <dcterms:modified xsi:type="dcterms:W3CDTF">2025-07-0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