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53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č. 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zahraniční kurz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8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průmyslová škola, Střední odborná škola a Střední odborné učiliště, Hradec Králové, 150628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ctive Guide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Dr. E. beneše 1561, 500 12,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06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y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yska@hradeb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8760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4:00Z</dcterms:created>
  <dc:creator>klimovae</dc:creator>
  <dc:description/>
  <dc:language>en-US</dc:language>
  <cp:lastModifiedBy>tobyska</cp:lastModifiedBy>
  <cp:lastPrinted>2015-09-08T11:54:00Z</cp:lastPrinted>
  <dcterms:modified xsi:type="dcterms:W3CDTF">2015-09-08T09:54:00Z</dcterms:modified>
  <cp:revision>2</cp:revision>
  <dc:subject/>
  <dc:title/>
</cp:coreProperties>
</file>