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47"/>
        <w:gridCol w:w="2096"/>
        <w:gridCol w:w="1953"/>
        <w:gridCol w:w="2144"/>
        <w:gridCol w:w="33"/>
      </w:tblGrid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66152288"/>
            <w:bookmarkStart w:id="1" w:name="_Hlk92015331"/>
            <w:bookmarkEnd w:id="0"/>
            <w:bookmarkEnd w:id="1"/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ytvoření eHEALTH platformy pro komunikaci, výměnu a sdílení informací mezi poskytovate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dravotních služeb, pacienty a informačními systémy pro Oblastní nemocnici Náchod a.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 Nemocnici Rychnov nad Kněžnou o.z.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ílčí část 3: Laboratorní informační systém pro patologie – opakované vyhlášení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urkyňova 446, 547 01 Náchod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000202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NDr. Bc. JAN MACH, předseda správní rady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 je malý či střední podnik (ANO/NE)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873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Hodnotící kritérium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še hodnotícího kritéria dle nabídk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v 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DP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em vč. DP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utorizace Nabídky osobou oprávněnou zastupovat Dodavatele:</w:t>
            </w:r>
          </w:p>
        </w:tc>
      </w:tr>
      <w:tr>
        <w:trPr>
          <w:trHeight w:val="91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 oprávněné osoby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18"/>
              </w:rPr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itul, jméno, příjmení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unkce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i/>
          <w:i/>
          <w:iCs/>
          <w:sz w:val="21"/>
          <w:szCs w:val="21"/>
        </w:rPr>
      </w:pPr>
      <w:r>
        <w:rPr>
          <w:rFonts w:cs="Calibri" w:ascii="Arial Narrow" w:hAnsi="Arial Narrow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1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10:00Z</dcterms:created>
  <dc:creator>Poprik Anton Ing. (MPSV)</dc:creator>
  <dc:description/>
  <cp:keywords/>
  <dc:language>en-US</dc:language>
  <cp:lastModifiedBy>Karolina Bielecká</cp:lastModifiedBy>
  <cp:lastPrinted>2020-02-07T08:35:00Z</cp:lastPrinted>
  <dcterms:modified xsi:type="dcterms:W3CDTF">2025-06-04T11:14:00Z</dcterms:modified>
  <cp:revision>34</cp:revision>
  <dc:subject/>
  <dc:title>Příloha č</dc:title>
</cp:coreProperties>
</file>