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color w:val="FF0000"/>
          <w:sz w:val="20"/>
          <w:szCs w:val="20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Úpice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Městem 624, Úpice 542 32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78386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240" w:after="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doplnit název stavby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color w:val="FF0000"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>, z </w:t>
      </w:r>
      <w:r>
        <w:rPr>
          <w:rFonts w:cs="Arial" w:ascii="Arial" w:hAnsi="Arial"/>
          <w:color w:val="FF0000"/>
          <w:sz w:val="20"/>
          <w:szCs w:val="20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a podmínkám Smlouvy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a nevyplývá-li ze Smlouvy, pak k 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rohlašuji, že práva a povinnosti z výše uvedené Stavby (díla) se jinak řídí smlouvou o dílo č. doplnit ze dne doplnit  (dále jen „Smlouva o dílo“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 platném zněn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souhlasí s předčasným užíváním výše uvedených objektů s tím, aby stavebník požádal příslušné stavební úřady o vydání časově omezeného povolení k předčasnému užívání výše uvedených částí/objekt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dopravní značení a dopravní zařízení bude provedeno dle schválené projektové dokumentace k termínu do doplnit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stavebník (objednatel) Město Úpice zajišťovat běžnou údržbu </w:t>
      </w:r>
      <w:r>
        <w:rPr>
          <w:rFonts w:cs="Arial" w:ascii="Arial" w:hAnsi="Arial"/>
          <w:color w:val="0000CC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 případě potřeby zimní údržbu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.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, a to na své náklady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 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pici dne: ……………………</w:t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>Město Úp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 Hron, 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hotovitel stavby:  </w:t>
        <w:tab/>
        <w:t xml:space="preserve">  </w:t>
        <w:tab/>
      </w:r>
      <w:r>
        <w:rPr>
          <w:rFonts w:cs="Arial" w:ascii="Arial" w:hAnsi="Arial"/>
          <w:bCs/>
          <w:sz w:val="20"/>
          <w:szCs w:val="20"/>
        </w:rPr>
        <w:t>doplnit název společn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plnit jména</w:t>
        <w:tab/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Administrator</dc:creator>
  <dc:description/>
  <cp:keywords/>
  <dc:language>en-US</dc:language>
  <cp:lastModifiedBy>Ing. Kateřina Klasová</cp:lastModifiedBy>
  <cp:lastPrinted>2021-08-12T13:03:00Z</cp:lastPrinted>
  <dcterms:modified xsi:type="dcterms:W3CDTF">2025-06-24T11:18:00Z</dcterms:modified>
  <cp:revision>7</cp:revision>
  <dc:subject/>
  <dc:title>Certifikát</dc:title>
</cp:coreProperties>
</file>