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ohoda o předčasném užívání části stavb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ustanovení § 236 zákona č. 283/2021 Sb. v platném znění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uzavřená níže uvedeného dne, měsíce a rok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dohoda“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. číslo zhotovitele stavby: </w:t>
      </w:r>
      <w:r>
        <w:rPr>
          <w:rFonts w:cs="Arial" w:ascii="Arial" w:hAnsi="Arial"/>
          <w:color w:val="FF0000"/>
          <w:sz w:val="20"/>
          <w:szCs w:val="20"/>
        </w:rPr>
        <w:t>JU doplni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těmito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ab/>
        <w:t>Stavebník (objednatel)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álovéhradecký kraj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, 500 03 Hradec Králové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IČO:  708 89 546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astoupen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RŽBA SILNIC Královéhradeckého kraje a.s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  Kutnohorská 59/23, Plačice, 500 04 Hradec Králové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275 02 988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iří Brandejs, ředitel společnosti na základě Plné moci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u Krajského soudu v Hradci Králové, oddíl B, vložka 2548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stavebník“ nebo „objednatel“)</w:t>
      </w:r>
    </w:p>
    <w:p>
      <w:pPr>
        <w:pStyle w:val="Heading9"/>
        <w:tabs>
          <w:tab w:val="clear" w:pos="709"/>
          <w:tab w:val="left" w:pos="357" w:leader="none"/>
        </w:tabs>
        <w:spacing w:before="240" w:after="0"/>
        <w:rPr>
          <w:b/>
          <w:b/>
          <w:sz w:val="20"/>
          <w:szCs w:val="20"/>
          <w:lang w:val="cs-CZ"/>
        </w:rPr>
      </w:pPr>
      <w:r>
        <w:rPr>
          <w:sz w:val="20"/>
          <w:szCs w:val="20"/>
        </w:rPr>
        <w:t>2)</w:t>
        <w:tab/>
      </w:r>
      <w:r>
        <w:rPr>
          <w:b/>
          <w:sz w:val="20"/>
          <w:szCs w:val="20"/>
        </w:rPr>
        <w:t>Zhotovitel stavby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717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ázev společnosti</w:t>
      </w:r>
    </w:p>
    <w:p>
      <w:pPr>
        <w:pStyle w:val="Normal"/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ab/>
      </w:r>
      <w:r>
        <w:rPr>
          <w:rFonts w:cs="Arial" w:ascii="Arial" w:hAnsi="Arial"/>
          <w:sz w:val="20"/>
          <w:szCs w:val="20"/>
          <w:highlight w:val="yellow"/>
        </w:rPr>
        <w:t>se sídlem: doplnit</w:t>
      </w:r>
    </w:p>
    <w:p>
      <w:pPr>
        <w:pStyle w:val="Normal"/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  <w:t xml:space="preserve">IČ: </w:t>
        <w:tab/>
        <w:t>doplnit</w:t>
      </w:r>
    </w:p>
    <w:p>
      <w:pPr>
        <w:pStyle w:val="Normal"/>
        <w:tabs>
          <w:tab w:val="clear" w:pos="709"/>
          <w:tab w:val="left" w:pos="1418" w:leader="none"/>
        </w:tabs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ab/>
        <w:t xml:space="preserve">DIČ: </w:t>
        <w:tab/>
        <w:t>doplnit</w:t>
      </w:r>
    </w:p>
    <w:p>
      <w:pPr>
        <w:pStyle w:val="Normal"/>
        <w:tabs>
          <w:tab w:val="clear" w:pos="709"/>
          <w:tab w:val="left" w:pos="1418" w:leader="none"/>
        </w:tabs>
        <w:ind w:left="717" w:hanging="360"/>
        <w:jc w:val="both"/>
        <w:rPr/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</w:t>
      </w:r>
      <w:r>
        <w:rPr>
          <w:rFonts w:cs="Arial" w:ascii="Arial" w:hAnsi="Arial"/>
          <w:sz w:val="20"/>
          <w:szCs w:val="20"/>
          <w:highlight w:val="yellow"/>
        </w:rPr>
        <w:t>Zastoupen:</w:t>
        <w:tab/>
        <w:t xml:space="preserve">doplnit dle SOD </w:t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ab/>
        <w:tab/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Společnost je zapsaná v obchodním rejstříku </w:t>
      </w:r>
      <w:r>
        <w:rPr>
          <w:rFonts w:cs="Arial" w:ascii="Arial" w:hAnsi="Arial"/>
          <w:sz w:val="20"/>
          <w:szCs w:val="20"/>
          <w:highlight w:val="yellow"/>
        </w:rPr>
        <w:t xml:space="preserve">vedeném </w:t>
      </w:r>
      <w:r>
        <w:rPr>
          <w:rFonts w:cs="Arial" w:ascii="Arial" w:hAnsi="Arial"/>
          <w:sz w:val="20"/>
          <w:szCs w:val="20"/>
        </w:rPr>
        <w:t>doplnit</w:t>
      </w:r>
    </w:p>
    <w:p>
      <w:pPr>
        <w:pStyle w:val="Normal"/>
        <w:tabs>
          <w:tab w:val="left" w:pos="709" w:leader="none"/>
        </w:tabs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ále jen „zhotovitel“)</w:t>
      </w:r>
    </w:p>
    <w:p>
      <w:pPr>
        <w:pStyle w:val="Normal"/>
        <w:tabs>
          <w:tab w:val="left" w:pos="709" w:leader="none"/>
        </w:tabs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tavebník a Zhotovitel společně též </w:t>
      </w:r>
      <w:r>
        <w:rPr>
          <w:rFonts w:cs="Arial" w:ascii="Arial" w:hAnsi="Arial"/>
          <w:b/>
          <w:sz w:val="20"/>
          <w:szCs w:val="20"/>
        </w:rPr>
        <w:t>„Strany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.  Předmět</w:t>
      </w:r>
    </w:p>
    <w:p>
      <w:pPr>
        <w:pStyle w:val="Normal"/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Předmětem této dohody je ujednání smluvních Stran o předčasném užívání níže specifikované stavby nebo její částí/objektů </w:t>
      </w:r>
      <w:r>
        <w:rPr>
          <w:rFonts w:cs="Arial" w:ascii="Arial" w:hAnsi="Arial"/>
          <w:b/>
          <w:bCs/>
          <w:sz w:val="20"/>
          <w:szCs w:val="20"/>
        </w:rPr>
        <w:t xml:space="preserve">doplnit název stavby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bCs/>
          <w:sz w:val="20"/>
          <w:szCs w:val="20"/>
        </w:rPr>
        <w:t>„Stavba</w:t>
      </w:r>
      <w:r>
        <w:rPr>
          <w:rFonts w:cs="Arial" w:ascii="Arial" w:hAnsi="Arial"/>
          <w:sz w:val="20"/>
          <w:szCs w:val="20"/>
        </w:rPr>
        <w:t>“), aby stavebník mohl požádat příslušné stavební úřady o vydání časově omezeného povolení k předčasnému užívání objektů stav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Zhotovitel v souvislosti s předmětem této Dohody prohlašuje (a odpovídá Objednateli za to), že Stavba odpovídá projektové dokumentaci ve stupni dokumentace pro provádění stavby vypracované společností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  <w:r>
        <w:rPr>
          <w:rFonts w:cs="Arial" w:ascii="Arial" w:hAnsi="Arial"/>
          <w:sz w:val="20"/>
          <w:szCs w:val="20"/>
        </w:rPr>
        <w:t xml:space="preserve">, IČO </w:t>
      </w:r>
      <w:r>
        <w:rPr>
          <w:rFonts w:cs="Arial" w:ascii="Arial" w:hAnsi="Arial"/>
          <w:color w:val="FF0000"/>
          <w:sz w:val="20"/>
          <w:szCs w:val="20"/>
        </w:rPr>
        <w:t>doplnit</w:t>
      </w:r>
      <w:r>
        <w:rPr>
          <w:rFonts w:cs="Arial" w:ascii="Arial" w:hAnsi="Arial"/>
          <w:sz w:val="20"/>
          <w:szCs w:val="20"/>
        </w:rPr>
        <w:t>, z </w:t>
      </w:r>
      <w:r>
        <w:rPr>
          <w:rFonts w:cs="Arial" w:ascii="Arial" w:hAnsi="Arial"/>
          <w:color w:val="FF0000"/>
          <w:sz w:val="20"/>
          <w:szCs w:val="20"/>
        </w:rPr>
        <w:t>doplnit datum</w:t>
      </w:r>
      <w:r>
        <w:rPr>
          <w:rFonts w:cs="Arial" w:ascii="Arial" w:hAnsi="Arial"/>
          <w:sz w:val="20"/>
          <w:szCs w:val="20"/>
        </w:rPr>
        <w:t>, schválené a předané Objednatelem Zhotoviteli před uzavřením Smlouvy a podmínkám Smlouvy a že předčasné užívání Stavby nemá podstatný vliv na uživatelnost Stavby, resp. Díla jako celku, neohrozí bezpečnost a zdraví osob nebo zvířat anebo životní prostředí. Toto prohlášení však nenahrazuje prohlášení stavebního úřadu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. Zhotovitel dále prohlašuje (a odpovídá Objednateli za to), že Stavba je schopná samostatného bezpečného užívání a že je plně způsobilá k užívání k účelu vyplývajícímu ze Smlouvy a nevyplývá-li ze Smlouvy, pak k účelu obvyklému, a to po celou dobu předčasného užívání Stavby a je vymezena takto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474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/Objekt:</w:t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vypsat objekt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prohlašuji, že práva a povinnosti z výše uvedené Stavby (díla) se jinak řídí smlouvou o dílo č. doplnit ze dne doplnit  (dále jen „Smlouva o dílo“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  <w:lang w:val="en-US"/>
        </w:rPr>
        <w:t>Předčasným užíváním se přitom rozumí časově omezené užívání Stavby před jejím úplným dokončením na základě pravomocného povolení vydaného stavebním úřadem na žádost objednatele díla ve smyslu ustanovení § 236 zákona č. 283/2021 Sb.</w:t>
      </w:r>
      <w:r>
        <w:rPr>
          <w:rFonts w:cs="Arial" w:ascii="Arial" w:hAnsi="Arial"/>
          <w:sz w:val="20"/>
          <w:szCs w:val="20"/>
        </w:rPr>
        <w:t>, v platném znění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Obsah dohod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hotovitel souhlasí s předčasným užíváním výše uvedených objektů s tím, aby stavebník požádal příslušné stavební úřady o vydání časově omezeného povolení k předčasnému užívání výše uvedených částí/objekt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vzájemné dohodě stran této dohody stavebník (objednatel) i zhotovitel souhlasí s předčasným užíváním Stavby a to v období </w:t>
      </w:r>
      <w:r>
        <w:rPr>
          <w:rFonts w:cs="Arial" w:ascii="Arial" w:hAnsi="Arial"/>
          <w:b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 xml:space="preserve"> datum do nabytí právní moci kolaudačního rozhodnutí příslušného správního úřadu, jemuž bude předcházet předání Díla Objednateli spolu s předáním dokladové části Díla dle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pravní značení a bezpečnostní zařízení na Stavbě: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Stavbě bude v případě potřeby dokončovacích prací umístěno přechodné dopravní značení dle platného stanovení dopravního značení vydaného příslušným silničním správním úřadem, po předchozím vyjádření Policie ČR dopravního inspektorátu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é dopravní značení a dopravní zařízení bude provedeno dle schválené projektové dokumentace k termínu do doplnit datum, eventuelní změny budou schváleny při kolaudačním říz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užívaných objektů a jejich částí způsobené třetí osobou v souvislosti s předčasným užíváním a zcizením jsou vyloučena z odpovědnosti zhotovitele za vady díla. Před závěrečným předáním a převzetím díla bude stav užívaných objektů Stavby ověřen společně provedenou prohlídkou se zápisem o stavu díla. Pro odstranění pochybností se stanoví, že uzavření této dohody o předčasném užívání části Stavby se nepovažuje za převzetí této části díla. Zhotovitel předá Stavbu Objednateli za podmínek uvedených ve Smlouvě, tedy spolu se zbývající částí Díl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bu předčasného užívání objektů bude zástupce stavebníka (objednatele) ÚDRŽBA SILNIC Královéhradeckého kraje, a.s. dle Příkazní smlouvy o údržbě silnic II. a III. třídy uzavřené mezi Královéhradeckým krajem a společností ÚDRŽBA SILNIC Královéhradeckého kraje, a.s. ze dne 30. 6. 2016, ve znění uzavřených dodatků a dalších interních předpisů, zajišťovat běžnou údržbu </w:t>
      </w:r>
      <w:r>
        <w:rPr>
          <w:rFonts w:cs="Arial" w:ascii="Arial" w:hAnsi="Arial"/>
          <w:color w:val="0000CC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v případě potřeby zimní údržbu dle plánu ZÚS pro období </w:t>
      </w:r>
      <w:r>
        <w:rPr>
          <w:rFonts w:cs="Arial" w:ascii="Arial" w:hAnsi="Arial"/>
          <w:sz w:val="20"/>
          <w:szCs w:val="20"/>
          <w:highlight w:val="yellow"/>
        </w:rPr>
        <w:t>doplnit.</w:t>
      </w:r>
      <w:r>
        <w:rPr>
          <w:rFonts w:cs="Arial" w:ascii="Arial" w:hAnsi="Arial"/>
          <w:sz w:val="20"/>
          <w:szCs w:val="20"/>
        </w:rPr>
        <w:t xml:space="preserve"> Stavebník (objednatel) nese odpovědnost za škody vzniklé uživatelům Stavby uvedené do předčasného užívání, jejichž příčinou byla závada ve sjízdnost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ohledu na případná odlišná ujednání obsažená v Smlouvě o dílo, přechází nebezpečí škody na objektech Stavby způsobené provozováním těchto objektů Stavby uvedených do předčasného užívání na stavebníka (objednatele) dnem zahájení předčasného užívání. V případě poškození některých částí díla v důsledku provozu (předčasného užívání) a zcizení, zajistí opravu zhotovitel po výzvě stavebníka (objednatele), a to v termínu dle dohody zhotovitele a stavebníka (objednatele) a na náklady stavebníka (objednatele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předčasné užívání Stavby podá Objednatel, Zhotovitel je však povinen zajistit na své náklady veškeré podklady/dokumenty potřebné k podání žádosti, resp. podávané spolu s žádostí a k vydání rozhodnutí o uvedení Stavby do předčasného užívání, resp. splnit na své náklady veškeré další případné podmínky k vydání rozhodnutí o uvedení Stavby do předčasného užívání. Zhotovitel je dále povinen poskytnout Objednateli veškerou potřebnou součinnost související s vydáním předmětného rozhodnut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kud z rozhodnutí orgánů veřejné správy nebo požadavků Objednatele vyplyne potřeba dalších úprav a opatření souvisejících se zajištěním bezpečného provozu (užívání) Stavby, zajistí toto Zhotovitel bezodkladně (nejpozději však ve lhůtě stanovené orgánem veřejné správy, činí-li se tak na základě rozhodnutí orgánu veřejné správy), a to na své náklady.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III. Závěrečné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hoda o předčasném užívání části Stavby je platná a právně účinná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hoda může být měněna a doplňována pouze písemnými dodatky za souhlasu obou smluvních str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a je podepsána zástupci smluvních stran zaručeným elektronickým podpisem v souladu se zákonem č. 227/2000 Sb., o elektronickém podpisu, v platném znění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radci Králové dne: ……………………</w:t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avebník /vlastník stavby/:</w:t>
        <w:tab/>
        <w:tab/>
      </w:r>
      <w:r>
        <w:rPr>
          <w:rFonts w:cs="Arial" w:ascii="Arial" w:hAnsi="Arial"/>
          <w:bCs/>
          <w:sz w:val="20"/>
          <w:szCs w:val="20"/>
        </w:rPr>
        <w:t xml:space="preserve">Královéhradecký kraj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stoupen:                                         </w:t>
        <w:tab/>
      </w:r>
      <w:r>
        <w:rPr>
          <w:rFonts w:cs="Arial" w:ascii="Arial" w:hAnsi="Arial"/>
          <w:bCs/>
          <w:sz w:val="20"/>
          <w:szCs w:val="20"/>
        </w:rPr>
        <w:t>ÚDRŽBA SILNIC Královéhradeckého kraje a.s.</w:t>
      </w:r>
      <w:r>
        <w:rPr>
          <w:rFonts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……………………………………….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iří Brandejs, ředitel společnosti</w:t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>na základě Plné mo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hotovitel stavby:  </w:t>
        <w:tab/>
        <w:t xml:space="preserve">  </w:t>
        <w:tab/>
      </w:r>
      <w:r>
        <w:rPr>
          <w:rFonts w:cs="Arial" w:ascii="Arial" w:hAnsi="Arial"/>
          <w:bCs/>
          <w:sz w:val="20"/>
          <w:szCs w:val="20"/>
        </w:rPr>
        <w:t>doplnit název společnos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oplnit jména</w:t>
        <w:tab/>
      </w:r>
    </w:p>
    <w:sectPr>
      <w:footerReference w:type="default" r:id="rId2"/>
      <w:type w:val="nextPage"/>
      <w:pgSz w:w="11906" w:h="16838"/>
      <w:pgMar w:left="851" w:right="851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4:00Z</dcterms:created>
  <dc:creator>Administrator</dc:creator>
  <dc:description/>
  <cp:keywords/>
  <dc:language>en-US</dc:language>
  <cp:lastModifiedBy>Jaroslava Hrdinová</cp:lastModifiedBy>
  <cp:lastPrinted>2021-08-12T13:03:00Z</cp:lastPrinted>
  <dcterms:modified xsi:type="dcterms:W3CDTF">2025-06-24T07:37:00Z</dcterms:modified>
  <cp:revision>6</cp:revision>
  <dc:subject/>
  <dc:title>Certifikát</dc:title>
</cp:coreProperties>
</file>