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700"/>
        <w:ind w:right="43" w:hanging="0"/>
        <w:jc w:val="right"/>
        <w:rPr/>
      </w:pPr>
      <w:r>
        <w:rPr>
          <w:rStyle w:val="Zkladntext"/>
        </w:rPr>
        <w:t>Příloha č. 3) Výzvy</w:t>
      </w:r>
    </w:p>
    <w:p>
      <w:pPr>
        <w:pStyle w:val="Nadpis11"/>
        <w:keepNext w:val="true"/>
        <w:keepLines/>
        <w:rPr/>
      </w:pPr>
      <w:bookmarkStart w:id="0" w:name="bookmark0"/>
      <w:r>
        <w:rPr>
          <w:rStyle w:val="Nadpis1"/>
          <w:b/>
          <w:bCs/>
        </w:rPr>
        <w:t>Technická specifikace</w:t>
      </w:r>
      <w:bookmarkEnd w:id="0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87"/>
        <w:gridCol w:w="5879"/>
      </w:tblGrid>
      <w:tr>
        <w:trPr>
          <w:trHeight w:val="691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Název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/>
            </w:pPr>
            <w:bookmarkStart w:id="1" w:name="_GoBack"/>
            <w:bookmarkEnd w:id="1"/>
            <w:r>
              <w:rPr>
                <w:rStyle w:val="Jin"/>
                <w:b/>
                <w:bCs/>
              </w:rPr>
              <w:t xml:space="preserve">Dodávka vozidla pro přepravu více osob </w:t>
            </w:r>
          </w:p>
        </w:tc>
      </w:tr>
      <w:tr>
        <w:trPr>
          <w:trHeight w:val="91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Zadavate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</w:rPr>
              <w:t>Zdravotnická záchranná služba Královéhradeckého kraje, IČO: 48145122, se sídlem Hradecká 1690/2a, 500 12 Hradec Králové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91"/>
        <w:gridCol w:w="5875"/>
      </w:tblGrid>
      <w:tr>
        <w:trPr>
          <w:trHeight w:val="475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Tovární značka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47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Model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691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Cena celkem v Kč bez DPH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výhradné splnění všech zadavatelem níže uvedených technických parametrů je podmínkou pro následné převzetí vozidl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-li níže uvedeny konkrétní odkazy na výrobky, výrobce nebo jejich dodavatele, pak jedině z důvodu nezbytné a nezaměnitelné kompatibility s vozidly a jejich vybavením již užívanými zadavatelem. U použitých komponentů zadavatel požaduje splnění homologac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vláštní technické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kategorie M1 splňující emisní limity minimálně EURO 6EB M1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bude zařazeno do IZS (Integrovaného záchranného systému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specifikace vozidl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</w:rPr>
        <w:t>Obecné inform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ové vozidlo: rok výroby minimálně 2025 a výš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obní vůz kategorie Kombi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dveří: 5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íst k sezení: 8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to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ivo: Plug-in hybrid (benzin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): minimálně 230 ko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W): minimálně 170 kW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dvihový objem: minimálně 2400 cm</w:t>
      </w:r>
      <w:r>
        <w:rPr>
          <w:rFonts w:cs="Calibri" w:cstheme="minorHAnsi"/>
          <w:sz w:val="24"/>
          <w:vertAlign w:val="superscript"/>
          <w:lang w:val="cs-CZ"/>
        </w:rPr>
        <w:t>3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válců: 4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evodovka / brzd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řevodovka: automatická 8-stupňov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hon: před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otoučové včetně elektromechanického posilovače brzd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ABS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ízdní vlastn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rychlost: min. 150 km/h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motnos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přípustná celková hmotnost: min. 3200 kg – max. 3500 kg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Hmotnost bržděného přívěsu (při stoupání max. 12%): min. 2100 kg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ozměr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ška (bez střešních nosičů): max. 20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Šířka (bez zrcátek): max. 21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vor: min. 3500 mm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sistenční systém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rkpilot vpředu a vzadu s funkcí - nouzové brždění při vypark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pětná kamer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nouzového brždění s funkcí sledování chodců a cyklist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automatického brždění (Front Assist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mpomat ACC s funkcí omezení rychlosti: prediktiv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udržení v jízdním pruh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pro změnu jízdního pruhu, upozorňuje na vozy v okolních jízdních pruz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projíždějící vozy při vystupování z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Identifikace a zobrazení dopravních značek relevantních dle dopravní situace na displeji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jízdu ve špatném směr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Vnitřní zpětné zrcátko zaclonitelné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Call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udio /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imálně 6 reproduktor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1 x USB v kabině/6 x USB v 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5G mod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ultifunkční volan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lefonní rozhran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ezpečnost posád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irbag řidiče a spolujezdce (možnost deaktivace airbagu spolujezdce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a hlavové airbagy v kabině a v prostoru pro cestujíc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xterié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razníky lakované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ryty zpětných zrcátek černě lakované, kliky lakované k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řížka lakovaná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arva vozidla: bílá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veře / ok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posuvné dveře vpravo i vlevo se servodovír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etermální skla v kabině řidič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lopná okna v prostoru pro cestující min. 1x vlevo a 1x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ěrač s ostřikovačem zadního sk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aná skla v zadních křídlových dveř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atmavená skla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y ovládaná přední okna (řidič, spolujezdec)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ktri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nákladním prostoru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kabin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FB nebo AGM baterie min. 75 A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světl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LED matrix světlomety vpředu (IQ.LIGHT)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bíjecí kabel mode 3 / typ 2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-fáze 16 A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élka 10 metrů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ansportní obal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nější zpětná zrcátka elektricky nastavitelná, vyhříva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Centrální zamykání, 2 x kompletní funkční klíče s dálkovým ovlád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klíčkové start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u spolujezdce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zamykatelná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větl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osvětlení v kabině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pod strop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ržák pro uchycení mobilního telefon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esílená houkač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ubní ukazatel jízdních režimů, průměrné spotřeby paliva, ujetých km, atd. v českém jazyce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limatizace /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é přídavné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-zónová klimatizace s automatickou regula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limatizace v prostoru pro cestující s automatickou regulací (zvláštní ovládací panel v prostoru pro cestující)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la / pneumati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7-ti palcová kola z lehké slitin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ada na opravu pneumatik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dad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Jedno sedadlo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átkové potahy čer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edadlo řidiče a spolujezdce nastavitelné min. ve 4 směre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ání sedadla řidiče a spolujezdce odděleně nastavitel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oketní opěrky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derní opěrka řidiče elektrick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 samostatná sedadla ve 2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ojlavice ve 3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3 x ISOFIX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2 x Toptether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stat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 omezovače rychl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apače nečistot vpředu 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dlo ve stropě na straně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stupní madlo na B-sloupku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ropnice v prostoru pro cestující, měkč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ypový štítek – globální homologace M1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ažné zařízení elektricky sklopné včetně stabilizace přívěs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hraní pro dodatečné úpravy – el. připojení zvláštních výstražných světel modročervené barvy a zvláštního zvukového zaříz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vinná výbava dle platné legislativy Č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vod k obsluze v českém jazy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ruční podmín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rodloužená záruka 5 let / 200 000 km (dle skutečnosti, která nastane dříve), NE pojištění záruky</w:t>
      </w:r>
    </w:p>
    <w:p>
      <w:pPr>
        <w:pStyle w:val="Zkladntext1"/>
        <w:spacing w:lineRule="auto" w:line="276" w:before="0" w:after="2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384" w:right="1401" w:gutter="0" w:header="0" w:top="1398" w:footer="3" w:bottom="11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103AC82">
              <wp:simplePos x="0" y="0"/>
              <wp:positionH relativeFrom="page">
                <wp:posOffset>3850640</wp:posOffset>
              </wp:positionH>
              <wp:positionV relativeFrom="page">
                <wp:posOffset>10019030</wp:posOffset>
              </wp:positionV>
              <wp:extent cx="52070" cy="16954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Zhlavnebozpat2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3.2pt;margin-top:788.9pt;width:4.05pt;height:13.3pt;mso-wrap-style:none;v-text-anchor:top;mso-position-horizontal-relative:page;mso-position-vertical-relative:page" wp14:anchorId="1103A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Style w:val="Zhlavnebozpat2"/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t>4</w: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65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65ea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65ea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5ea"/>
    <w:rPr>
      <w:rFonts w:ascii="Segoe UI" w:hAnsi="Segoe UI" w:cs="Segoe UI"/>
      <w:color w:val="000000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2545"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106b6"/>
    <w:rPr>
      <w:rFonts w:ascii="Verdana" w:hAnsi="Verdana" w:eastAsia="Times New Roman" w:cs="Times New Roman"/>
      <w:sz w:val="16"/>
      <w:szCs w:val="16"/>
      <w:lang w:bidi="ar-SA"/>
    </w:rPr>
  </w:style>
  <w:style w:type="character" w:styleId="ZkladntextChar" w:customStyle="1">
    <w:name w:val="Základní text Char"/>
    <w:basedOn w:val="DefaultParagraphFont"/>
    <w:qFormat/>
    <w:rsid w:val="00f106b6"/>
    <w:rPr>
      <w:rFonts w:ascii="Verdana" w:hAnsi="Verdana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06b6"/>
    <w:pPr>
      <w:widowControl/>
      <w:spacing w:before="0" w:after="120"/>
      <w:jc w:val="both"/>
    </w:pPr>
    <w:rPr>
      <w:rFonts w:ascii="Verdana" w:hAnsi="Verdana" w:eastAsia="Times New Roman" w:cs="Times New Roman"/>
      <w:color w:val="auto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pPr>
      <w:spacing w:before="0" w:after="820"/>
      <w:jc w:val="center"/>
      <w:outlineLvl w:val="0"/>
    </w:pPr>
    <w:rPr>
      <w:rFonts w:ascii="Verdana" w:hAnsi="Verdana" w:eastAsia="Verdana" w:cs="Verdana"/>
      <w:b/>
      <w:bCs/>
    </w:rPr>
  </w:style>
  <w:style w:type="paragraph" w:styleId="Jin1" w:customStyle="1">
    <w:name w:val="Jiné"/>
    <w:basedOn w:val="Normal"/>
    <w:link w:val="Jin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6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65e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5e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62545"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link w:val="Zkladntextodsazen3Char"/>
    <w:qFormat/>
    <w:rsid w:val="00f106b6"/>
    <w:pPr>
      <w:widowControl/>
      <w:spacing w:before="0" w:after="120"/>
      <w:ind w:left="283" w:hanging="0"/>
      <w:jc w:val="both"/>
    </w:pPr>
    <w:rPr>
      <w:rFonts w:ascii="Verdana" w:hAnsi="Verdana" w:eastAsia="Times New Roman" w:cs="Times New Roman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B91F8-E0BA-4A79-B507-B81F8771E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721</Words>
  <Characters>4255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9:00Z</dcterms:created>
  <dc:creator>ZZS</dc:creator>
  <dc:description/>
  <dc:language>en-US</dc:language>
  <cp:lastModifiedBy>Ježková Veronika, Bc.</cp:lastModifiedBy>
  <cp:lastPrinted>2025-06-18T11:01:00Z</cp:lastPrinted>
  <dcterms:modified xsi:type="dcterms:W3CDTF">2025-06-20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