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2700" w:leader="none"/>
        </w:tabs>
        <w:ind w:left="142" w:right="-286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estné prohlášení o splnění základní a profesní způsobilosti a technické kvalifikac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28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ěm zapsán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 v rozsahu odpovídajícím předmětu veřejné zakázk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Styl1"/>
        <w:spacing w:before="240" w:after="120"/>
        <w:ind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ákona, tedy v posledních jsme v posledních třech letech realizovali alespoň jednu (1) dodávku obdobného charakteru, tedy parametrů technicky obdobných předmětu plnění.</w:t>
      </w:r>
    </w:p>
    <w:p>
      <w:pPr>
        <w:pStyle w:val="Normal"/>
        <w:spacing w:lineRule="auto" w:line="240" w:before="0" w:after="80"/>
        <w:ind w:right="-4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dodání - za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, sídlo, kontaktní údaje objedn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nční objem dodávk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 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dodá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</w:p>
    <w:p>
      <w:pPr>
        <w:pStyle w:val="Styl1"/>
        <w:spacing w:before="8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 § 4b zákona č. 159/2006 Sb., o střetu zájmů, ve znění pozdějších předpisů předkládá čestné prohlášení o neexistenci střetu zájmů a prohlašuje, že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tyl1"/>
        <w:spacing w:before="6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36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ke společensky odpovědnému zadávání prohlašuje, že bude-li s ním uzavřena smlouva na veřejnou zakázku, zajistí po celou dobu plnění veřejné zakázky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plnění veškerých povinností vyplývající z právních předpisů České republiky, zejména pak              z předpisů pracovněprávních, předpisů z oblasti zaměstnanosti a bezpečnosti ochrany při práci, a to vůči všem osobám, které se na plnění veřejné zakázky podílejí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12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ve vztahu k o opatřením a mezinárodním sankcím přijatým Evropskou unií v souvislosti s ruskou agresí na území Ukrajiny vůči Rusku a Bělorusku prohlašuje, že jako dodavatel veřejné zakázky není dodavatelem ve smyslu nařízení Rady EU č. 2022/576, tj. není:</w:t>
      </w:r>
    </w:p>
    <w:p>
      <w:pPr>
        <w:pStyle w:val="Styl1"/>
        <w:numPr>
          <w:ilvl w:val="0"/>
          <w:numId w:val="1"/>
        </w:numPr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kým státním příslušníkem, fyzickou či právnickou osobou, subjektem či orgánem se sídlem        v Rusku,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měny výše uvedeného bude neprodleně zadavatele informovat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Dále čestně prohlašuji, že jsem dodavatelem finančně a ekonomicky způsobilým splnit veřejnou zakázku.</w:t>
      </w:r>
    </w:p>
    <w:p>
      <w:pPr>
        <w:pStyle w:val="Styl1"/>
        <w:spacing w:before="240" w:after="0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aše zařízení splňuje v plném rozsahu požadavky zadavatele stanovené jeho technickou specifikací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</w:t>
      </w:r>
    </w:p>
    <w:p>
      <w:pPr>
        <w:pStyle w:val="Styl1"/>
        <w:spacing w:lineRule="auto" w:line="276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a jsem/jsme si vědom(i) možných následků vyplývajících z uvedení nepravdivých skutečností.</w:t>
      </w:r>
    </w:p>
    <w:p>
      <w:pPr>
        <w:pStyle w:val="Styl1"/>
        <w:spacing w:lineRule="auto" w:line="276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/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9:00Z</dcterms:created>
  <dc:creator>ludva</dc:creator>
  <dc:description/>
  <cp:keywords/>
  <dc:language>en-US</dc:language>
  <cp:lastModifiedBy>Ing. Miroslav Vávra, CSc.</cp:lastModifiedBy>
  <cp:lastPrinted>2016-06-20T10:43:00Z</cp:lastPrinted>
  <dcterms:modified xsi:type="dcterms:W3CDTF">2025-06-19T10:29:00Z</dcterms:modified>
  <cp:revision>2</cp:revision>
  <dc:subject/>
  <dc:title/>
</cp:coreProperties>
</file>