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Úklidové a hygienické prostředky 2025_I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IČO 71218840, se sídlem Soukenická 54/8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23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0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lková nabídková cena bez DP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za 1 rok plnění)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  <w:br/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za 1 rok plnění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lková nabídková cena včetně DP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za 1 rok plnění)</w:t>
            </w:r>
          </w:p>
        </w:tc>
      </w:tr>
      <w:tr>
        <w:trPr>
          <w:trHeight w:val="964" w:hRule="atLeast"/>
        </w:trPr>
        <w:tc>
          <w:tcPr>
            <w:tcW w:w="3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ListParagraph"/>
        <w:numPr>
          <w:ilvl w:val="0"/>
          <w:numId w:val="7"/>
        </w:numPr>
        <w:spacing w:before="240" w:after="24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9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3"/>
        </w:numPr>
        <w:spacing w:before="0" w:after="60"/>
        <w:ind w:left="993" w:hanging="56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výpisem z 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10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ředkládá seznam významných dodávek dle požadavků zadavatele:</w:t>
      </w:r>
    </w:p>
    <w:p>
      <w:pPr>
        <w:pStyle w:val="ListParagraph"/>
        <w:spacing w:before="240" w:after="240"/>
        <w:ind w:left="357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dodávky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élka realizace dodávek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počtu kalendářních měsíců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dodávek od – do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dodávky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élka realizace dodávek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počtu kalendářních měsíců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dodávek od – do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widowControl w:val="false"/>
        <w:spacing w:before="36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bookmarkStart w:id="0" w:name="_Hlk137798747"/>
      <w:bookmarkEnd w:id="0"/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Hlk137798747"/>
      <w:bookmarkStart w:id="2" w:name="_Hlk137798747"/>
      <w:bookmarkEnd w:id="2"/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1681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 akceptaci obchodních podmín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3 výzvy k podání nabídek a že s takto navrženými obchodními podmínkami bez výhrad souhlasí a bere na vědomí, že smlouva na plnění této veřejné zakázky bude uzavírána ve znění přílohy č. 3 výzvy k podání nabídek, a zavazuje se, že v případě, že bude vybraným dodavatelem, smlouvu ve znění přílohy č. 3 uzavře na výzv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davatele bez zbytečného odkladu.</w:t>
      </w:r>
    </w:p>
    <w:p>
      <w:pPr>
        <w:pStyle w:val="Normal"/>
        <w:spacing w:lineRule="auto" w:line="240" w:before="36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753514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f3f5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3f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3f3f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b3f3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f3f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002</Words>
  <Characters>5914</Characters>
  <CharactersWithSpaces>6903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8:00Z</dcterms:created>
  <dc:creator>CIRI 2016</dc:creator>
  <dc:description/>
  <dc:language>en-US</dc:language>
  <cp:lastModifiedBy>Bureš Pavel</cp:lastModifiedBy>
  <dcterms:modified xsi:type="dcterms:W3CDTF">2025-06-10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