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3145</w:t>
            </w:r>
            <w:bookmarkStart w:id="0" w:name="_GoBack"/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1.00/56.158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ujeme studentské pobyty v zahranič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ace zahraničních vzdělávacích pobytů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u služby realizace zahraničních vzdělávacích pobytů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.201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 střední škola, Nová Paka, Kumburská 84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burská 846, Nová Paka 509 0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Zbyněk Hrušk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+420 493 723 727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hruska@issnp.cz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566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//////////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avla Marková, MB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+420 724 144 89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pavla.mark@gmail.com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ukončení příjmu nabídek je dne  8.9.2015 v 10 hodin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později v této lhůtě musí být nabídky doručeny do sídla zadavatele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veřejné zakázky malého rozsahu je zajištění dodávky služby realizace zahraničních vzdělávacích pobytů pro realizaci klíčových aktivit projektu OP VK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tanoví minimální parametry na předmět plnění jednotlivých částí veřejné zakázky v příloze č. 4 této výzvy. Uchazeči jsou povinni doplnit do položkového rozpočtu specifikaci jimi nabízeného plnění, které však musí splňovat alespoň minimální požadavky zadavatele. V případě, že nabídka uchazeče nebude tyto požadavky splňovat, bude ze zadávacího řízení vyřazena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á cena zakázky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 000 Kč s DPH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nepřipouští překročení nabídkové ceny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jedná se o zadávací řízení podle zákona č. 137/2006 Sb., o veřejných zakázkách, ve znění pozd. předpisů.</w:t>
            </w:r>
            <w:r>
              <w:rPr>
                <w:sz w:val="22"/>
                <w:szCs w:val="22"/>
              </w:rPr>
              <w:t xml:space="preserve"> Výběr dodavatele bude proveden v souladu § 12 odst. (3) a dle ustanovení § 18 odst. (5) zákona č.137/2006 Sb., o veřejných zakázkách, ve znění pozdějších předpisů (dále jen: „zákon“) dle Příručky pro žadatele a příjemce výzvy č. 56 (dále: „Příručka OP VK“).</w:t>
            </w:r>
          </w:p>
          <w:p>
            <w:pPr>
              <w:pStyle w:val="Normal"/>
              <w:widowControl w:val="false"/>
              <w:jc w:val="both"/>
              <w:rPr>
                <w:spacing w:val="26"/>
                <w:sz w:val="22"/>
                <w:szCs w:val="22"/>
              </w:rPr>
            </w:pPr>
            <w:r>
              <w:rPr>
                <w:spacing w:val="26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0" w:hanging="2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ogra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bude podepsána zadavatelem do 5 dnů ode dne výběru dodavatele, </w:t>
            </w:r>
            <w:r>
              <w:rPr>
                <w:b/>
                <w:sz w:val="22"/>
                <w:szCs w:val="22"/>
              </w:rPr>
              <w:t>nikoliv však před termínem oficiálního zahájení projektu (předpoklad 1. 7. 2015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plnění bude realizován v souladu s termíny, které jsou součástí zadávací dokumentac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bude realizována v souladu se specifikací předmětu plnění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Jediným hodnotícím kritériem bude nejnižší nabídková cena za celý předmět plnění, a to v Kč včetně DPH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prokázání splnění základních kvalifikačních předpokladů v rozsahu dle § 53 odst. 1 ZVZ a profesních kvalifikačních předpokladů v rozsahu dle § 54 písm. a) a b) ZVZ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rokáže splnění kvalifikačních předpokladů předložením čestného prohlášení, jehož vzor je přílohou č. 2 této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auto"/>
                <w:sz w:val="22"/>
                <w:szCs w:val="22"/>
              </w:rPr>
              <w:t>Uchazeč ve své nabídce uvede kontaktní osobu ve věci zakázky, její telefon a e-mailovou adresu, a to vyplněním údajů o kontaktní osobě do Krycího listu nabídky, který tvoří Přílohu č. 1 této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 v českém jazyce. Požadavek na písemnou formu je považován za splněný tehdy, pokud je nabídka podepsána osobou oprávněnou jednat jménem nebo za uchazeče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dodána v neporušené obálce s adresou zadavatele a dodavatele, názvem projektu, registračním číslem, označením dílčí části a nápisem </w:t>
            </w:r>
            <w:r>
              <w:rPr>
                <w:b/>
                <w:sz w:val="22"/>
                <w:szCs w:val="22"/>
              </w:rPr>
              <w:t xml:space="preserve">„NEOTVÍRAT – </w:t>
            </w:r>
            <w:r>
              <w:rPr>
                <w:b/>
                <w:bCs/>
                <w:sz w:val="22"/>
                <w:szCs w:val="22"/>
              </w:rPr>
              <w:t>Zahraniční pobyty pro projekt OPVK</w:t>
            </w:r>
            <w:r>
              <w:rPr>
                <w:sz w:val="22"/>
                <w:szCs w:val="22"/>
              </w:rPr>
              <w:t>“, a to ve lhůtě pro podání nabídek na adresu sídla zadavatele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 střední škola, Nová Paka, Kumburská 846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burská 846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01  Nová Pak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ek na zpracování nabídky a způsob zpracování nabídkové cen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šechny listy nabídky </w:t>
            </w:r>
            <w:r>
              <w:rPr>
                <w:b/>
                <w:sz w:val="22"/>
                <w:szCs w:val="22"/>
                <w:u w:val="single"/>
              </w:rPr>
              <w:t>kromě</w:t>
            </w:r>
            <w:r>
              <w:rPr>
                <w:sz w:val="22"/>
                <w:szCs w:val="22"/>
              </w:rPr>
              <w:t xml:space="preserve"> návrhu smlouvy musí být pevně svázány v jednom celku. Uchazeč dodá dvě vyhotovení smlouvy (včetně přílohy) – každé z vyhotovení bude pevně svázáno v jednom samostatném celku. Návrh smlouvy včetně položkového rozpočtu je uchazeč povinen dále předložit v elektronické podobě na nosiči CD nebo DVD dokumentaci ve formátu .doc, .docx., .rtf, .xls nebo .xlsx a naskenovanou kompletní finální dokumentaci s podpisy a razítky ve formátu .pdf či jpg/jpeg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pouští varianty nabídky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 českém jazyce, a to v následujícím pořadí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plněná </w:t>
            </w:r>
            <w:r>
              <w:rPr>
                <w:b/>
                <w:sz w:val="22"/>
                <w:szCs w:val="22"/>
              </w:rPr>
              <w:t>Příloha č. 1 – Krycí list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plněná </w:t>
            </w:r>
            <w:r>
              <w:rPr>
                <w:b/>
                <w:sz w:val="22"/>
                <w:szCs w:val="22"/>
              </w:rPr>
              <w:t>Příloha č. 2 – Čestné prohlášení</w:t>
            </w:r>
            <w:r>
              <w:rPr>
                <w:sz w:val="22"/>
                <w:szCs w:val="22"/>
              </w:rPr>
              <w:t xml:space="preserve"> - splnění požadavků základní a profesní kvalifikace dodavatel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plněná </w:t>
            </w:r>
            <w:r>
              <w:rPr>
                <w:b/>
                <w:sz w:val="22"/>
                <w:szCs w:val="22"/>
              </w:rPr>
              <w:t>Příloha č. 3 – Čestné prohlášení k PPP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 xml:space="preserve">Vyplněná </w:t>
            </w:r>
            <w:r>
              <w:rPr>
                <w:b/>
                <w:sz w:val="22"/>
                <w:szCs w:val="22"/>
              </w:rPr>
              <w:t xml:space="preserve">Příloha č. 4 - Smlouva o zajištění služeb s doplněnými parametry nabízeného zboží na patřičných místech (vč. Přílohy 1 Smlouvy o zajištění služeb) – dodána ve </w:t>
            </w:r>
            <w:r>
              <w:rPr>
                <w:b/>
                <w:sz w:val="22"/>
                <w:szCs w:val="22"/>
                <w:u w:val="single"/>
              </w:rPr>
              <w:t>dvou</w:t>
            </w:r>
            <w:r>
              <w:rPr>
                <w:b/>
                <w:sz w:val="22"/>
                <w:szCs w:val="22"/>
              </w:rPr>
              <w:t xml:space="preserve"> vyhotoveních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musí být stanovena jako konečná a nejvýše přípustná za celý předmět plnění (a to včetně DPH). Vzhledem ke zvláštnímu režimu pro cestovní službu podle § 89 zákona o dani z přidané hodnoty zadavatel nepožaduje přesné vyčíslení hodnoty DPH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výše přípustnou cenou je předpokládaná hodnota zakázky v Kč vč. DPH. Pokud uchazeč nabídne dodávku za cenu vyšší než předpokládanou hodnotu zakázky v Kč vč. DPH, bude taková nabídka ze zadávacího řízení vyřazena jako nepřijatelná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ovinnost uchovávat doklady a umožnit kontrolu je specifikována v Příloze č. 4 Smlouva o zajištění služeb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a platební podmínky plnění veřejné zakázky jsou vymezeny v Příloze č. 4 Smlouva o zajištění služeb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e podmínek OP VK nesmí podat nabídku ani se účastnit na plnění předmětu veřejné zakázky taková osoba, která by s ohledem na své postavení nebo vztah k zadavateli nebo projektu vzbuzovala pochybnost o nestranném a nediskriminačním postupu zadavatele a transparentnosti zadávacího řízení. Zadavatel proto požaduje, aby uchazeči učinili prohlášení o své nepodjatosti, které je </w:t>
            </w:r>
            <w:r>
              <w:rPr>
                <w:b/>
                <w:sz w:val="22"/>
                <w:szCs w:val="22"/>
              </w:rPr>
              <w:t>přílohou č. 3 této Výzv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v jeho průběhu kdykoliv zrušit i bez udání důvodu uchazečům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růběhu výběrového řízení změnit, upřesnit nebo doplnit zadávací podmínk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, popřípadě požadovat na uchazečích upřesnění informací deklarovaných v jejich nabídkách, včetně ověřit si údaje o uchazečích a jimi realizovaných zakázkách a ověřit si údaje deklarované uchazeči k prokázání jejich kvalifikac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ůvodu archivace dokumentace o průběhu výběrového řízení nevracet uchazečům jejich nabídky s přiloženými dokumenty prokazujícími kvalifikac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oupit od již uzavřené smlouvy, pokud bude prokázáno, že uchazeč uvedl do nabídky nepravdivé údaje mající vliv na výběr nejvhodnější nabídk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není oprávněn provádět změny v Kupní smlouvě. Jakékoliv změny mají za následek vyloučení uchazeče z dalšího hodnocení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i mohou zasílat případné písemné dotazy k této výzvě tak, aby byly doručeny nejpozději do doby tří dnů před skončením lhůty pro podání nabídek kontaktní osobě za zadavatele, Mgr. Pavla Marková, MBA, tel. +420 724 144 895 nebo elektronicky na e-mailovou adresu: pavla.mark@gmail.com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oskytuje náhradu nákladů, které uchazeč vynaložil v souvislosti s jeho účastí ve veřejné zakázc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dokumentace jako samostatný dokument neexistuje. Tato výzva plní i funkci zadávací dokumentac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va obsahuje tyto přílohy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loha č. 1 – Krycí lis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loha č. 2 – Čestné prohlášení</w:t>
            </w:r>
            <w:r>
              <w:rPr>
                <w:sz w:val="22"/>
                <w:szCs w:val="22"/>
              </w:rPr>
              <w:t xml:space="preserve"> - splnění požadavků základní a profesní kval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loha č. 3 – Čestné prohlášení k PPP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loha č. 4 - Smlouva o zajištění služeb s doplněnými parametry nabízeného zboží na patřičných místech (vč. Přílohy 1 Smlouvy o zajištění služeb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ýzva je zveřejněna na stránkách MŠMT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op-vk.cz/cs/siroka-verejnost/verejne-zakazky/nove-vyhlasene-zakazky</w:t>
              </w:r>
            </w:hyperlink>
            <w:r>
              <w:rPr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575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av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r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5">
              <w:r>
                <w:rPr>
                  <w:rStyle w:val="InternetLink"/>
                </w:rPr>
                <w:t>pavla.mark@gmail.com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+420 724 144 8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Dne 28.8.2015</w:t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>…………………………………….</w:t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 xml:space="preserve">    Podpis statutárního zástupce</w:t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9d5fd0"/>
    <w:rPr>
      <w:i/>
      <w:iCs/>
    </w:rPr>
  </w:style>
  <w:style w:type="character" w:styleId="FootnoteCharacters">
    <w:name w:val="Footnote Characters"/>
    <w:basedOn w:val="DefaultParagraphFont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basedOn w:val="DefaultParagraphFont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20f30"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5d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5dd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5ddb"/>
    <w:rPr>
      <w:rFonts w:ascii="Times New Roman" w:hAnsi="Times New Roman" w:eastAsia="Times New Roman"/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4d275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5d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5ddb"/>
    <w:pPr/>
    <w:rPr>
      <w:b/>
      <w:bCs/>
    </w:rPr>
  </w:style>
  <w:style w:type="paragraph" w:styleId="Default" w:customStyle="1">
    <w:name w:val="Default"/>
    <w:qFormat/>
    <w:rsid w:val="0013352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op-vk.cz/cs/siroka-verejnost/verejne-zakazky/nove-vyhlasene-zakazky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pavla.mark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22B6F9-0442-4879-ADED-44AD2A6B5D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1284</Words>
  <Characters>7578</Characters>
  <CharactersWithSpaces>8845</CharactersWithSpaces>
  <Paragraphs>17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0:33:00Z</dcterms:created>
  <dc:creator>klimovae</dc:creator>
  <dc:description/>
  <dc:language>en-US</dc:language>
  <cp:lastModifiedBy>Marková Pavla</cp:lastModifiedBy>
  <cp:lastPrinted>2014-03-21T11:05:00Z</cp:lastPrinted>
  <dcterms:modified xsi:type="dcterms:W3CDTF">2015-08-28T15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