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8</w:t>
      </w:r>
    </w:p>
    <w:p>
      <w:pPr>
        <w:pStyle w:val="Heading1"/>
        <w:rPr>
          <w:color w:val="auto"/>
        </w:rPr>
      </w:pPr>
      <w:r>
        <w:rPr>
          <w:color w:val="auto"/>
        </w:rPr>
        <w:t>Specifikace grafického návrh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ulní stránka čtvrtletník U nás v kraji musí splňovat následující podmínky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zev „U nás v kraji“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k vydání a o které se jedná číslo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ulní článek „otvírák“ doplněný o fotodokumentac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sí být zřejmé, že se jedná o magazín vydávaný Královéhradeckým krajem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uje Úvodní slovo hejtman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uje o tom, co se nachází v daném čísle – nejzajímavější upoutávky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še musí být v souladu s design manuálem Královéhradeckého kraj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tulní strana by měla především čtenáře upoutat a nalákat k dalšímu čtení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tran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uje článek doplněný o infografiku a foto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uje rozhov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lady ke zpracování ke stažení zde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eteckaposta.cz/430494064</w:t>
        </w:r>
      </w:hyperlink>
    </w:p>
    <w:p>
      <w:pPr>
        <w:pStyle w:val="Normal"/>
        <w:spacing w:before="0" w:after="160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097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09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1b2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b1b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97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1b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eckaposta.cz/4304940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7</Words>
  <Characters>638</Characters>
  <CharactersWithSpaces>74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5:00Z</dcterms:created>
  <dc:creator>Götzová Martina Mgr.</dc:creator>
  <dc:description/>
  <dc:language>en-US</dc:language>
  <cp:lastModifiedBy>Götzová Martina Mgr.</cp:lastModifiedBy>
  <cp:lastPrinted>2015-08-25T10:56:00Z</cp:lastPrinted>
  <dcterms:modified xsi:type="dcterms:W3CDTF">2015-08-2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