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 6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</w:rPr>
        <w:t>Tisk a distribuce krajského periodika „U nás v kraji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Uchazeč ……………………………….........................……, </w:t>
      </w:r>
    </w:p>
    <w:p>
      <w:pPr>
        <w:pStyle w:val="Normal"/>
        <w:spacing w:lineRule="atLeast" w:line="120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malého rozsa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Tobišková Lenka Mgr.</cp:lastModifiedBy>
  <cp:lastPrinted>2015-08-24T13:54:00Z</cp:lastPrinted>
  <dcterms:modified xsi:type="dcterms:W3CDTF">2015-08-24T11:54:00Z</dcterms:modified>
  <cp:revision>9</cp:revision>
  <dc:subject/>
  <dc:title/>
</cp:coreProperties>
</file>