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Výzv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3 letech realizoval minimálně 3 zakázky obdobného charakteru,  v minimální hodnotě 400.000,- Kč bez DPH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Mgr. Gabriela Dejnožková</dc:creator>
  <dc:description/>
  <cp:keywords/>
  <dc:language>en-US</dc:language>
  <cp:lastModifiedBy>Tobišková Lenka Mgr.</cp:lastModifiedBy>
  <cp:lastPrinted>2014-10-10T10:47:00Z</cp:lastPrinted>
  <dcterms:modified xsi:type="dcterms:W3CDTF">2015-08-26T13:59:00Z</dcterms:modified>
  <cp:revision>15</cp:revision>
  <dc:subject/>
  <dc:title/>
</cp:coreProperties>
</file>