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Příloha č. 4 ZD „Oblastní nemocnice Trutnov a.s. – výpůjčka analyzátoru a dodávka diagnostických souprav pro sérologická vyšetření infekčních markerů u dárců kr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2:00Z</dcterms:created>
  <dc:creator>Technický náměstek</dc:creator>
  <dc:description/>
  <dc:language>en-US</dc:language>
  <cp:lastModifiedBy>Ing. Petr Kozák</cp:lastModifiedBy>
  <cp:lastPrinted>1995-11-21T17:41:00Z</cp:lastPrinted>
  <dcterms:modified xsi:type="dcterms:W3CDTF">2025-05-1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