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 Smlouvy o dílo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hodní podmínky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Předmět zakázky vymezený v čl. II. této zadávací dokumentace se bude realizovat na základě</w:t>
      </w:r>
    </w:p>
    <w:p>
      <w:pPr>
        <w:pStyle w:val="Normal"/>
        <w:autoSpaceDE w:val="false"/>
        <w:jc w:val="both"/>
        <w:rPr/>
      </w:pPr>
      <w:r>
        <w:rPr/>
        <w:t>smlouvy o dílo, uzavřené mezi zadavatelem jako objednatelem a vybraným zhotovitel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chodní podmínky zakázky jsou následující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hotovitel zrealizuje kompletní grafické práce, tisk a distribuci sjednaného počtu výtisků příslušného vydání krajského periodika nejpozději do konce lhůty na zhotovení a distribuci a za cenu uvedenou v nabídce dle přílohy č. 5 zadávací dokumentace. V případě, že dílo nebo jeho část bude realizována jinou osobou, bude vybraný zhotovitel odpovídat za to, že tato osoba bude splňovat veškeré základní kvalifikační předpoklady a profesní kvalifikační předpoklady kladené na zhotovitele podle zadávací dokument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é periodikum bude distribuováno podle dispozic objednatele buď přímo vybraným zhotovitelem, nebo prostřednictvím třetí osoby do poštovních schránek všech domácností na území Královéhradeckého kraje v samostatném doručování; vybraný zhotovitel se v této souvislosti zavazuje zjistit aktuální počet uvedených domácností ke dni vydání krajského periodika. Vybraný zhotovitel odpovídá za včasnou a řádnou distribuci a rovněž bude dbát o co nejkvalitnější výkon distribuce. Vybraný zhotovitel se dále zavazuje dodat objednateli pro jeho potřebu 300 kusů výtisků příslušného vydání krajského periodika nejméně 2 dny před zahájením jeho distribuce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i zhotovitel budou oprávněni písemně vypovědět smlouvu o dílo s dvouměsíční výpovědní lhůtou, která počne běžet prvním dnem měsíce následujícího po doručení výpovědi druhé smluvní straně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upozorní bez odkladu objednatele na nevhodnost jeho požadavků, které by mohly znemožnit po technické stránce zhotovení díla. V případě dohody o poskytnutí nových podkladů se obě smluvní strany písemně dohodnou na nové lhůtě pro předání díla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odpovídá za to, že dílo bude předáno v požadované technické a distribuční kvalitě. V případě, že objednatel shledá po předání vady díla, nebo nebude dodržena podmínka včasné a řádné distribuce, bude vybraný zhotovitel povinen bez zbytečného odkladu (nejdéle do týdne) zjednat nápravu, a to formou výměny za výtisk bez vady nebo doručením sjednaného počtu výtisků na místo oprávněné reklam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tel písemně sdělí vybranému zhotoviteli přesný předpokládaný termín vydání. Objednatel bude oprávněn objednat u vybraného zhotovitele tisk a distribuci krajského periodika v nákladu, který odpovídá počtu domácností v Královéhradeckém kraji, tedy v nákladu v rozsahu zhruba 250.000 výtisků pro jedno vydání. Skutečný náklad každého vydání krajského periodika musí vybraný zhotovitel určit tak, aby náklad odpovídal skutečnému aktuálnímu počtu domácností v celém Královéhradeckém kraji s přihlédnutí k počtu výtisků požadovaných objednatelem pro svoji potřebu; vybraný zhotovitel se v této souvislosti zavazuje vždy zjistit aktuální počet uvedených domácností ke dni vydání krajského periodika. Vybraný zhotovitel bude povinen na vyžádání objednatele prokázat počet všech domácností Královéhradeckého kraje, zdroj tohoto počtu a v případě pochybností objednatele též hodnověrnost takového zdroj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předá vybranému zhotoviteli textové podklady krajského  periodika, a to prostřednictvím serveru pro přenos elektronických zásilek (např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chovn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teckapost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pod.) nebo prostřednictvím FTP rozhraní., a to formou textových souborů (např. formátu .doc, .pdf).  Objednatel zároveň předá vybranému zhotoviteli i veškeré fotografie, které budou součástí vydání krajského periodika. Vybraný zhotovitel se zaváže dodané fotografie zpracovat a upravit pro tisk podle požadavků předtiskové přípravy a umístit je do textu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hotovitel provede kompletní grafické práce na přípravě každého vydání krajského periodika v souladu s dalšími požadavky objednatele stanovenými prostřednictvím kontaktní osoby, kterou jmenuje objednatel a která bude odpovídat za obsah a věcnou správnost krajského periodika.  Obsah jednotlivých vydání krajského periodika bude výhradně v kompetenci objednatele s tím, že bude možné provést korektury z hlediska obsahu a formátu, barevného provedení, zvýraznění, upoutávky apod., a to i na základě upozornění vybraného zhotovitele v souladu s technickými možnostmi realizace díla, vždy však po předchozím souhlasu objednatel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objednatel se zaváže spolupracovat s pověřeným kontaktním pracovníkem objednatele za účelem dosažení zhotovení krajského periodika v profesionální kvalitě odpovídající kvalitě obvyklé u celostátních či regionálních deníků. Vybraný zhotovitel  se zaváže, že zajistí finální dokončení předtiskové přípravy a nastavení postskriptu dle požadavku objednatele. Vybraný zhotovitel ještě před samotným tiskem provede kontrolu správnosti grafického zpracování konečné podoby krajského periodika (textů i fotografií) po formální stránce včetně zlomu. Finální podobu periodika dodá vybraný zhotovitel objednateli také v elektronické podobě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hotovitel předloží každé vydání krajského periodika před tiskem objednateli k provedení faktické, gramatické a stylistické korektury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hotovitel bude odpovídat za řádnou distribuci a její provádění bude pravidelně kontrolovat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bude mít náležitosti daňového dokladu a termín její splatnosti bude činit 21 dní od data doručení objednateli. Objednatel je ke dni oznámení této zadávací dokumentace plátcem DPH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ý zhotovitel odpovídá za to, že dílo bude provedeno v požadované kvalitě. V případě, že objednatel zjistí vady díla, zejména vady v tisku nebo distribuci, písemně na tyto vady upozorní vybraného zhotovitele a současně mu sdělí, jaký způsob odstranění vad považuje za vhodný. Vybraný zhotovitel je povinen takové sdělení objednatele respektovat a vady bez zbytečného odkladu, nejdéle do 5 kalendářních dnů odstranit způsobem dle sdělení objednatele. Vybraný zhotovitel v téže lhůtě odstraní vady v tisku nebo distribuci též v případě oprávněné reklamace ze strany adresátů krajského periodika, a to zejména formou výměny za výtisk bez vady nebo doručením sjednaného počtu výtisků na místo oprávněné reklamace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rodlení vybraného zhotovitele se zhotovením a distribucí příslušného vydání krajského periodika se cena díla sníží o 0,5 % z ceny díla počítané bez DPH za každý den prodlení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krajské periodikum nebude zhotoveno v profesionální kvalitě odpovídající kvalitě obvyklé u celostátních či regionálních deníků, bude objednatel požadovat slevu z ceny díla ve výši odpovídající snížení požadované kvality, případně bude objednatel oprávněn odstoupit od smlouvy o dílo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ou formou komunikace se bude rozumět též forma komunikace v elektronické podobě prostřednictvím veřejné datové sítě na elektronické adresy objednatele a vybraného zhotovitele nebo na adresy kontaktních osob objednatele a vybraného zhotovitele. Mezi stranami bude platit za ujednané, že dnem doručení písemnosti se bude rozumět den následující po dni odeslání písemné zprávy na adresu sídla uvedenou v záhlaví nabídky (návrhu smlouvy), popř. na adresu uvedenou v oznámení o změně sídla smluvní strany, nebo na elektronickou adresu té smluvní strany, které bude písemnost adresována. Každá ze smluvních stran bude mít povinnost neprodleně vyrozumět druhou stranu o jakýchkoli změnách v údajích uvedených v záhlaví smlouvy o dílo; porušení této povinnosti nebude na újmu té straně, která toto porušení nezavinila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mluvní vztah mezi objednatelem a vybraným zhotovitelem se bude řídit § 2586 a násl. zákona č. 89/2012 Sb., občanský zákoník, ve znění pozdějších předpisů. Smlouva bude uzavřena na dobu určitou a to do 31. 12. 2016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dací lhůta je stanovena v pracovních dnech. Běh lhůty počíná následujícím pracovním dnem po dni, kdy objednatel předá zhotoviteli veškeré podklady dle čl. 7 Obchodních podmínek a končí posledním dnem distribuce periodika do všech domácností Královéhradeckého kraje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" TargetMode="External"/><Relationship Id="rId3" Type="http://schemas.openxmlformats.org/officeDocument/2006/relationships/hyperlink" Target="http://www.leteckapost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7:00Z</dcterms:created>
  <dc:creator>Julie Gutwirthová</dc:creator>
  <dc:description/>
  <cp:keywords/>
  <dc:language>en-US</dc:language>
  <cp:lastModifiedBy>Tobišková Lenka Mgr.</cp:lastModifiedBy>
  <cp:lastPrinted>2015-08-26T16:40:00Z</cp:lastPrinted>
  <dcterms:modified xsi:type="dcterms:W3CDTF">2015-08-26T14:41:00Z</dcterms:modified>
  <cp:revision>8</cp:revision>
  <dc:subject/>
  <dc:title/>
</cp:coreProperties>
</file>