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84"/>
        <w:gridCol w:w="3984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ázev učební pomůcky: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ks Multifunkční zařízení s řídící jednotkou a automatickým samočištěním pro zpracování mléka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Umožňuje zpracovávat různé druhy mléka v mobilních nádobách různé velikosti  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Celek tvoří mobilní řídící jednotka, nerezové mobilní nádoby a fermentační v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Dotyková řídící jednotka umožňuje nastavit, uložit a vyvolat specifické programy pro každý druh výrobku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ařízení umožnuje ohřev i chlazení tepelným výměníkem (ohřev z 10°C na 72°C a zchlazení na 30°C, rychlostí alespoň 125 l /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nožství zpracovávaného mléka minimálně alespoň 45 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Pracovní výkon za 8 h pracovní dobu minimálně 800 litrů při pasteraci mléka 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pBdr/>
              <w:spacing w:before="0" w:after="200"/>
              <w:ind w:left="0" w:hanging="0"/>
              <w:contextualSpacing/>
              <w:rPr/>
            </w:pPr>
            <w:r>
              <w:rPr/>
              <w:t xml:space="preserve">Elektrický výkon: minimálně alespoň 20 kW, maximálně 23 kW 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pBdr/>
              <w:spacing w:before="0" w:after="200"/>
              <w:ind w:left="0" w:hanging="0"/>
              <w:contextualSpacing/>
              <w:rPr/>
            </w:pPr>
            <w:r>
              <w:rPr/>
              <w:t xml:space="preserve">Součástí je systém pro čištění - dekalcifikace topného systému             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Zařízení disponuje digitálním záznamem výrobního procesu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aznamenaná data lze zobrazit přímo na dotykové obrazovce v grafickém nebo tabulkovém formátu       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data výrobního procesu lze ukládat na USB klíč pro další zpracování                         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Povrch tepelného výměníku je opatřen nepřilnavou vrstvou                                                         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Řídící jednotka je mobilní (na kolečkác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strike/>
              </w:rPr>
            </w:pPr>
            <w:r>
              <w:rPr/>
              <w:t xml:space="preserve">Rozměr řídící jednotky v rozmezí (délka x šířka x výška) - 1500-1700 mm x 700-800 mm x 1500-1800 m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Součástí jsou 2 ks nerezových mobilních nádob na kolečkách o objemu minimálně 45 litrů, maximálně 65 litrů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oučástí je fermentační a nasolovací vana pro výrobu sýrů o objemu 100 litr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ana obsahuje duplikátor s tepelnou izolací min. 25 mm a oběhové čerpadlo min. 2. stupn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oučástí vany je vyjímatelné tvarohové odkapávací síto s otvory max. 1 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oučástí vany je transparentní ví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Části zařízení přicházející do styku s potravinou musí odpovídat platné potravinářské legislativě o materiálu přicházejícím do styku s potravinou (odolávající solím, kyselinám atd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ázev učební pomůcky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ks Analyzátor pro měření vodní aktivity aW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4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í vodní aktivitu na principu měření rosného bo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4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 rosného bodu je v souladu s normou ISO18787:20217 s ventilátorem a utěsněnou komorou pro dosažení uniformního headspace a minimalizací venkovního ru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rozsah měření aW min.  0,030 - 1,000 aW s přesností min. -/+ 0,003 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atelnost (Sd) min. s odchylkou +/- 0,001 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 měření menší než 5 minu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vládání analyzátoru pomocí integrovaného dotykového panelu o úhlopříčce alespoň 7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sahu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B port pro přenos dat a připojení externího P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obsahuje Ethernet port pro připojení do sítě a sběr d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/>
            </w:pPr>
            <w:r>
              <w:rPr>
                <w:rFonts w:cs="Calibri"/>
              </w:rPr>
              <w:t>Možnost připojení čtečky čárového kódu nebo termotiskár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učástí je software aW data pro dálkovou správu a práci s da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učástí jsou plastové pracovní misky s víčky kompatibilními s analyzátor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/>
            </w:pPr>
            <w:r>
              <w:rPr>
                <w:rFonts w:cs="Calibri"/>
              </w:rPr>
              <w:t>Součástí jsou kalibrační standardy (kalibrování min. v 5 bodec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bsahuje přístupové otvory pro kontrolu teploty pomocí externích teplo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4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stavitelný rozsah teploty pracovního prostoru se vzorkem +15° až +50 °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_sansregular;Times New Roman" w:hAnsi="open_sansregular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3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4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Jan Meca</dc:creator>
  <dc:description/>
  <cp:keywords/>
  <dc:language>en-US</dc:language>
  <cp:lastModifiedBy>Adelína Macháčková</cp:lastModifiedBy>
  <cp:lastPrinted>2016-09-20T14:02:00Z</cp:lastPrinted>
  <dcterms:modified xsi:type="dcterms:W3CDTF">2025-05-14T08:09:00Z</dcterms:modified>
  <cp:revision>30</cp:revision>
  <dc:subject/>
  <dc:title>Nadpis Calibri 1</dc:title>
</cp:coreProperties>
</file>