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A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mlouvaA"/>
        <w:spacing w:lineRule="auto" w:line="240"/>
        <w:rPr/>
      </w:pPr>
      <w:r>
        <w:rPr/>
        <w:t>Smlouva o poskytování právních služeb</w:t>
      </w:r>
    </w:p>
    <w:p>
      <w:pPr>
        <w:pStyle w:val="SmlouvaA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Uzavíraná v souladu s § 269 odst. 2 zákona č. 513/1991 Sb., obchodní zákoník, ve znění pozdějších předpisů</w:t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rálovéhradecký kraj</w:t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 Hradec Králové, Pivovarské náměstí 1245, PSČ 500 03</w:t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708 89 546</w:t>
      </w:r>
    </w:p>
    <w:p>
      <w:pPr>
        <w:pStyle w:val="TextBody"/>
        <w:spacing w:lineRule="auto" w:line="240"/>
        <w:rPr/>
      </w:pPr>
      <w:r>
        <w:rPr>
          <w:color w:val="000000"/>
          <w:sz w:val="22"/>
          <w:szCs w:val="22"/>
        </w:rPr>
        <w:t>jednající: Bc. Lubomírem Francem – hejtmanem Královéhradeckého kraje</w:t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jako „klient“)</w:t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………</w:t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 ……., PSČ …..</w:t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Č: </w:t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Č: CZ……..</w:t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saný v seznamu advokátů vedeném Českou advokátní komorou pod ev. č. …….</w:t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jako „advokát“)</w:t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color w:val="000000"/>
          <w:sz w:val="22"/>
          <w:szCs w:val="22"/>
        </w:rPr>
        <w:t>uzavírají níže uvedeného dne, měsíce a roku tuto</w:t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adpisPoznmk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smlouvu o poskytování právních služeb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adpislnek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Článek 1</w:t>
      </w:r>
    </w:p>
    <w:p>
      <w:pPr>
        <w:pStyle w:val="Nadpislnek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Předmět smlouvy</w:t>
      </w:r>
    </w:p>
    <w:p>
      <w:pPr>
        <w:pStyle w:val="NadpisPoznmk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edmětem této smlouvy je poskytování právní pomoci advokátem klientovi za podmínek stanovených zákonem č. 85/1996 Sb., o advokacii ve znění pozdějších předpisů, zejména v souvislosti s postavením klienta, jakožto akcionáře ve společnosti Silvatres HK a.s. Tato právní pomoc bude spočívat zejména v  provádění úkonů na základě pokynů klienta, provádění analýz stavu shora uvedené společnosti, včetně upozorňování na případná rizika, doporučení dalšího postupu (zejména s ohledem na ukončení činnosti dané společnosti). V rámci tohoto předmětu smlouvy bude též advokát poskytovat klientovi dle jeho požadavků právní konzultace, event. provádět potřebné právní úkony (sepisování smluv, zastupování při jednání apod.). V případě potřeby bude advokátovi vystavena zvláštní plná moc.</w:t>
      </w:r>
    </w:p>
    <w:p>
      <w:pPr>
        <w:pStyle w:val="TextBodyIndent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adpislnek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Článek 2</w:t>
      </w:r>
    </w:p>
    <w:p>
      <w:pPr>
        <w:pStyle w:val="NadpisPoznmk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Povinnosti advokáta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dvokát se zavazuje vykonávat pro klienta činnost dle čl. 1 této smlouvy  a  postupovat při poskytování právních služeb s</w:t>
      </w:r>
      <w:r>
        <w:rPr>
          <w:color w:val="000000"/>
          <w:sz w:val="22"/>
          <w:szCs w:val="22"/>
        </w:rPr>
        <w:t xml:space="preserve"> odbornou péčí, jednat čestně a svědomitě, řídit se pokyny klienta, důsledně využívat všechny zákonné prostředky a v jejich rámci uplatňovat vše, co podle svého přesvědčení pokládá pro klienta za prospěšné. Advokát je při plnění předmětu smlouvy vázán pouze zákony a dalšími obecně závaznými právními předpisy a v jejich mezích pokyny klienta. 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2"/>
          <w:szCs w:val="22"/>
        </w:rPr>
      </w:pPr>
      <w:r>
        <w:rPr>
          <w:color w:val="000000"/>
          <w:sz w:val="22"/>
          <w:szCs w:val="22"/>
        </w:rPr>
        <w:t>Advokát se zavazuje oznámit klientovi okolnosti, které zjistil při plnění předmětu smlouvy nebo které mohou mít vliv na změnu pokynů klienta. Zjistí-li advokát, že pokyny klienta jsou nevhodné či neúčelné pro plnění předmětu smlouvy, je povinen na to klienta upozornit.</w:t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Bude-li mít advokát pochybnost o pravdivosti nebo úplnosti informací poskytnutých klientem, je povinen poučit jej o možných právních důsledcích použití takových informací. </w:t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color w:val="000000"/>
          <w:sz w:val="22"/>
          <w:szCs w:val="22"/>
        </w:rPr>
        <w:t>4. Nebrání-li tomu právní předpisy, je advokát oprávněn při poskytování právních služeb pověřit jednotlivými úkony také advokátního koncipienta nebo svého zaměstnance.</w:t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Po ukončení smlouvy advokát bez zbytečného odkladu protokolárně předá a klient převezme veškeré podklady, které mu klient předal nebo které pro klienta získal od třetích osob. U nedokončených záležitostí, které byly předmětem právních služeb, advokát klientovi předá rovněž návrh dalšího postupu pro nejbližší období. Advokát je oprávněn pořizovat si z podkladů předaných mu klientem kopie nezbytně nutné pro dokumentaci své činnosti pro klienta.</w:t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Veškeré výstupu s informacemi či veškeré poskytnuté údaje advokátem budou též uvedeny v protokolárním předání dle předchozího odstavce. Veškeré dispoziční práva a jiná práva (majetková autorská práva apod.) má k daným materiálům klient a může je použít dle svého uvážení (může je též pozměňovat apod.), a to jakýmkoli způsobem včetně zveřejnění (s uvedením autora).</w:t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Advokát se zavazuje, že vynaloží veškeré úsilí k tomu, aby vzniklé či bezprostředně hrozící konflikty zájmů byly pečlivě sledovány a bez odkladu sdělovány klientovi tak, aby neposkytnutím služby ze strany advokáta klient neutrpěl újmu na svých právech. Bude-li klientovi ve věci, v níž vznikl konflikt zájmů, hrozit nebezpečí z prodlení, zajistí advokát, aby právní služby poskytl jiný advokát.</w:t>
      </w:r>
    </w:p>
    <w:p>
      <w:pPr>
        <w:pStyle w:val="TextBody"/>
        <w:spacing w:lineRule="auto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adpislnek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Článek 3</w:t>
      </w:r>
    </w:p>
    <w:p>
      <w:pPr>
        <w:pStyle w:val="NadpisPoznmk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Povinnosti klienta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1. Klient se zavazuje zaplatit advokátovi odměnu ve výši a</w:t>
      </w:r>
      <w:r>
        <w:rPr>
          <w:color w:val="000000"/>
          <w:sz w:val="22"/>
          <w:szCs w:val="22"/>
        </w:rPr>
        <w:t xml:space="preserve"> ve lhůtě sjednané v této smlouvě.</w:t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color w:val="000000"/>
          <w:sz w:val="22"/>
          <w:szCs w:val="22"/>
        </w:rPr>
        <w:t>2. Klient poskytne advokátovi veškerou součinnost potřebnou pro řádné plnění předmětu smlouvy, zejména mu včas předá veškeré podklady, dokumenty a listiny, jakož i poskytne úplné a nezkreslené informace a vysvětlení nezbytná pro poskytnutí právních služeb.</w:t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color w:val="000000"/>
          <w:sz w:val="22"/>
          <w:szCs w:val="22"/>
        </w:rPr>
        <w:t>3. Klient se zavazuje zúčastnit se jednání, kdykoliv to advokát bude považovat za nezbytné. Klient se dále zavazuje řídit se v záležitosti, která je předmětem právních služeb, pokyny advokáta, jakož i nezasahovat do vývoje záležitosti způsobem předem s advokátem nesjednaným. Jakékoliv své samostatné jednání v záležitosti, která je předmětem právních služeb, se klient zavazuje předem konzultovat s advokátem a o výsledku takového jednání jej informovat.</w:t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Klient je povinen udělit advokátovi včas písemné plné moci, které jsou nezbytné pro splnění závazku advokáta podle této smlouvy.</w:t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adpislnek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Článek 4</w:t>
      </w:r>
    </w:p>
    <w:p>
      <w:pPr>
        <w:pStyle w:val="NadpisPoznmk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Trvání smlouvy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1. Tato smlouva se uzavírá na dobu neurčitou, a</w:t>
      </w:r>
      <w:r>
        <w:rPr>
          <w:color w:val="000000"/>
          <w:sz w:val="22"/>
          <w:szCs w:val="22"/>
        </w:rPr>
        <w:t xml:space="preserve"> to ode dne uzavření této smlouvy.</w:t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color w:val="000000"/>
          <w:sz w:val="22"/>
          <w:szCs w:val="22"/>
        </w:rPr>
        <w:t>2. Klient je oprávněn smlouvu kdykoliv, a to bez udání důvodu, vypovědět. Výpověď je účinná uplynutím desetidenní výpovědní lhůty, která počíná běžet dnem následujícím po doručení výpovědi advokátovi.</w:t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Advokát je oprávněn smlouvu kdykoliv, a to bez udání důvodu, vypovědět. Výpověď je účinná uplynutím desetidenní výpovědní lhůty, která počíná běžet dnem následujícím po doručení výpovědi klientovi.</w:t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Advokát je povinen po ukončení smlouvy výpovědí upozornit klienta na opatření potřebná k tomu, aby se zabránilo vzniku škody bezprostředně spojené s nedokončením činnosti související se zařizováním záležitostí klienta. </w:t>
      </w:r>
    </w:p>
    <w:p>
      <w:pPr>
        <w:pStyle w:val="Nadpislnek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adpisPoznmk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lnek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Článek 5</w:t>
      </w:r>
    </w:p>
    <w:p>
      <w:pPr>
        <w:pStyle w:val="NadpisPoznmk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Odměna advokáta </w:t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. Právní pomoc podle této smlouvy se poskytuje za odměnu, kterou upravuje vyhláška č. 177/1996 Sb., (advokátní tarif). Ve smyslu ust. § 3. odst.1  této vyhlášky byla mezi účastníky dohodnuta odměna časová ve výši ………..,-- Kč (slovy: ………… korun českých) bez DPH za každou započatou hodinu právní služby.  Tato odměna je splatná proti vystavenému daňovému dokladu – faktuře, která bude vystavena vždy k poslednímu dni příslušného kalendářního měsíce, za který je fakturováno. Součástí faktury bude soupis vykonaných úkonů ve prospěch klienta. Celková částka fakturovaná v součtu na základě této smlouvy nesmí přesáhnout 300 000 Kč bez DPH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color w:val="000000"/>
          <w:sz w:val="22"/>
          <w:szCs w:val="22"/>
        </w:rPr>
        <w:t>2</w:t>
      </w:r>
      <w:r>
        <w:rPr>
          <w:sz w:val="22"/>
          <w:szCs w:val="22"/>
        </w:rPr>
        <w:t xml:space="preserve">. Odměna uvedené v čl, 5 odst. 1 zahrnuje veškeré náklady na realizaci předmětu této smlouvy. V této odměně jsou obsaženy veškeré výdaje a náklady na předmět této smlouvy (např. cestovné, administrativní poplatky, telekomunikační poplatky apod.), vyjma soudních či správních poplatků.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Pokud byla smlouva vypovězena, náleží advokátovi odpovídající část sjednané odměny za plnění předmětu smlouvy a úhradu nákladů za dosud vykonané činnosti.</w:t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adpislnek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Článek 6</w:t>
      </w:r>
    </w:p>
    <w:p>
      <w:pPr>
        <w:pStyle w:val="NadpisPoznmk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Odpovědnost za škodu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sz w:val="22"/>
          <w:szCs w:val="22"/>
        </w:rPr>
        <w:t>1. Advokát odpovídá klientovi za škodu na věcech převzatých od klienta nebo od třetích osob pro klienta, ledaže tuto škodu nemohl odvrátit ani při vynaložení veškeré odborné péče.</w:t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Advokát odpovídá klientovi za škodu, kterou mu způsobil v souvislosti s poskytováním právních služeb porušením svých povinností podle této smlouvy. Advokát se může své odpovědnosti za škodu zprostit, prokáže-li, že škodě nemohlo být zabráněno ani při vynaložení veškerého úsilí, které na něm lze požadovat.  </w:t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Za správnost všech dokladů a informací předložených advokátovi odpovídá klient. Advokát neodpovídá za škody vzniklé v důsledku porušení povinností klienta, zejména nepředáním potřebných podkladů či předáním podkladů a informací věcně nesprávných, neúplných či nepravdivých. </w:t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Advokát prohlašuje, že je v souladu se zákonem o advokacii pojištěn pro případ odpovědnosti za škodu způsobenou poskytováním právních služeb, a to v náležité výši vzhledem k předmětu plnění dle této smlouvy</w:t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yellow"/>
        </w:rPr>
        <w:t>5. V případě, že advokát nedodá potřebné informace na základě pokynu klienta v klientem stanovené lhůtě nebo dané informace nebudou v předkládané kvalitě a správnosti, je klient oprávněn požadovat po advokátovi smluvní pokutu ve výši 3 000 Kč. Tuto smluvní pokutu může požadovat klient opakovaně při opětovné vzniku nároku na smluvní pokutu.</w:t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adpislnek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Článek 7</w:t>
      </w:r>
    </w:p>
    <w:p>
      <w:pPr>
        <w:pStyle w:val="NadpisPoznmk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Povinnost mlčenlivosti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1. Advokát je povinen v</w:t>
      </w:r>
      <w:r>
        <w:rPr>
          <w:color w:val="000000"/>
          <w:sz w:val="22"/>
          <w:szCs w:val="22"/>
        </w:rPr>
        <w:t xml:space="preserve"> souladu se zákonem č. 85/1996 Sb., o advokacii, ve znění pozdějších předpisů, zachovávat mlčenlivost o všech skutečnostech, o nichž se dozvěděl v souvislosti s poskytováním právních služeb. Povinnosti mlčenlivosti může advokáta zprostit jen klient. Povinnost mlčenlivosti trvá i po skončení účinnosti této smlouvy. </w:t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Povinnost mlčenlivosti se vztahuje ve stejném rozsahu i na pracovníky advokáta. </w:t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Advokát je v míře nezbytně nutné zproštěn povinnosti mlčenlivosti v případě, je-li podle smluvních podmínek pojišťovny, u níž uplatňuje nárok na pojistné plnění z pojištění odpovědnosti za škodu vzniklou z výkonu advokacie, povinen pojišťovně sdělit okolnosti škodné události, či poskytovat jinou součinnost. I v tomto případě je advokát povinen chránit zájmy klienta v míře co možná nejvyšší.</w:t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adpislnek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Článek 8</w:t>
      </w:r>
    </w:p>
    <w:p>
      <w:pPr>
        <w:pStyle w:val="NadpisPoznmk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Další ujednání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Advokát se bude zabývat všemi záležitostmi, které mu klient svěří ke zpracování, avšak toliko v rámci vymezení předmětu právní pomoci dle této smlouvy. Tím není dotčeno právo advokáta z důvodů stanovených zákonem nebo touto smlouvou jednotlivý požadavek klienta odmítnout.</w:t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Své požadavky zadává klient advokátovi písemně (faxem, e-mailem) nebo ústně. </w:t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rušil-li klient již zadaný požadavek, je povinen uhradit advokátovi odměnu za práci, která již byla vykonána. Dále se klient zavazuje nahradit advokátovi veškeré náklady, které v souvislosti s tím vznikly.</w:t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adpislnek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Článek 9</w:t>
      </w:r>
    </w:p>
    <w:p>
      <w:pPr>
        <w:pStyle w:val="NadpisPoznmk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1. Tato smlouva je vyhotovena ve dvou stejnopisech, z</w:t>
      </w:r>
      <w:r>
        <w:rPr>
          <w:color w:val="000000"/>
          <w:sz w:val="22"/>
          <w:szCs w:val="22"/>
        </w:rPr>
        <w:t xml:space="preserve"> nichž každá ze smluvních stran obdrží po jednom stejnopisu.</w:t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Změny a doplňky této smlouvy mohou být provedeny pouze písemnou formou.</w:t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Právní vztahy touto smlouvou neupravené nebo ze smlouvy nevyplývající se řídí příslušnými právními předpisy, zejména obchodním zákoníkem a zákonem o advokacii. </w:t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color w:val="000000"/>
          <w:sz w:val="22"/>
          <w:szCs w:val="22"/>
        </w:rPr>
        <w:t>4. Tato smlouva nabývá účinnosti dnem podpisu smluvními stranami.</w:t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color w:val="000000"/>
          <w:sz w:val="22"/>
          <w:szCs w:val="22"/>
        </w:rPr>
        <w:t>5. Smluvní strany si smlouvu přečetly, jejímu obsahu rozumějí, souhlasí s ním a na důkaz svého souhlasu připojují své podpisy.</w:t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odpis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Hradci Králové, dne …………………</w:t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odpisy2"/>
        <w:spacing w:lineRule="auto" w:line="240"/>
        <w:rPr/>
      </w:pPr>
      <w:r>
        <w:rPr>
          <w:color w:val="000000"/>
          <w:sz w:val="22"/>
          <w:szCs w:val="22"/>
        </w:rPr>
        <w:tab/>
        <w:t>…………………………</w:t>
        <w:tab/>
        <w:tab/>
        <w:t>…………………………</w:t>
      </w:r>
    </w:p>
    <w:p>
      <w:pPr>
        <w:pStyle w:val="Podpisy2"/>
        <w:spacing w:lineRule="auto" w:line="240"/>
        <w:rPr/>
      </w:pPr>
      <w:r>
        <w:rPr>
          <w:color w:val="000000"/>
          <w:sz w:val="22"/>
          <w:szCs w:val="22"/>
        </w:rPr>
        <w:tab/>
        <w:t>klient</w:t>
        <w:tab/>
        <w:tab/>
        <w:tab/>
        <w:t>advoká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0"/>
      <w:jc w:val="both"/>
    </w:pPr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mlouvaA">
    <w:name w:val="Smlouva A"/>
    <w:qFormat/>
    <w:pPr>
      <w:widowControl/>
      <w:autoSpaceDE w:val="false"/>
      <w:bidi w:val="0"/>
      <w:spacing w:lineRule="atLeast" w:line="30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cs-CZ" w:bidi="ar-SA" w:eastAsia="zh-CN"/>
    </w:rPr>
  </w:style>
  <w:style w:type="paragraph" w:styleId="NadpisPoznmky">
    <w:name w:val="Nadpis Poznámky"/>
    <w:next w:val="TextBody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Podpis">
    <w:name w:val="podpis"/>
    <w:basedOn w:val="TextBody"/>
    <w:next w:val="TextBody"/>
    <w:qFormat/>
    <w:pPr>
      <w:tabs>
        <w:tab w:val="clear" w:pos="708"/>
        <w:tab w:val="center" w:pos="3969" w:leader="none"/>
      </w:tabs>
    </w:pPr>
    <w:rPr/>
  </w:style>
  <w:style w:type="paragraph" w:styleId="Nadpislnek">
    <w:name w:val="Nadpis Článek"/>
    <w:basedOn w:val="NadpisPoznmky"/>
    <w:next w:val="NadpisPoznmky"/>
    <w:qFormat/>
    <w:pPr>
      <w:spacing w:before="113" w:after="198"/>
    </w:pPr>
    <w:rPr>
      <w:sz w:val="20"/>
      <w:szCs w:val="20"/>
    </w:rPr>
  </w:style>
  <w:style w:type="paragraph" w:styleId="Podpisy2">
    <w:name w:val="podpisy 2"/>
    <w:basedOn w:val="Podpis"/>
    <w:next w:val="TextBody"/>
    <w:qFormat/>
    <w:pPr>
      <w:tabs>
        <w:tab w:val="clear" w:pos="3969"/>
        <w:tab w:val="center" w:pos="1304" w:leader="none"/>
        <w:tab w:val="center" w:pos="442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9:05:00Z</dcterms:created>
  <dc:creator>Kamil Podroužek</dc:creator>
  <dc:description/>
  <cp:keywords/>
  <dc:language>en-US</dc:language>
  <cp:lastModifiedBy>102</cp:lastModifiedBy>
  <cp:lastPrinted>2011-01-08T17:39:00Z</cp:lastPrinted>
  <dcterms:modified xsi:type="dcterms:W3CDTF">2013-04-08T06:18:00Z</dcterms:modified>
  <cp:revision>9</cp:revision>
  <dc:subject/>
  <dc:title>Smlouva o poskytování právních služeb</dc:title>
</cp:coreProperties>
</file>